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/Goodbye Screen Rot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, Primex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SR (Rotate.Exe) is a program that will take multiple Welcome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 screens,  shift them, and save them in the file nam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 For instance, if you have 4 welcome screens and 6 goodby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will be sh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SR  (Rotate.Exe) is  command line  driven without scarificing a goo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 If you  have  tried to run it,  you will notice tha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config file.   Unlike some doors and some programs,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config file yourself.   But before  you run it, 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. First, put Rotate.Exe in it's own directory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, it keeps organization in your BBS.  Next, you need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welcome screens  "WELCOME.1, WELCOME.2,"  and so on fo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you wish to have.  Goodbye screens are the same,  named "GOODBYE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2," and so on.  Now run Rotate.Exe with the "NC" opti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ad in all of the welcome and goodbye screens. 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just one goodbye or one welcome screen,  name it  WELCOME.1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ELCOME's in the directory.  YOU MUST HAVE AT LEAST ONE OF BOTH!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ask for the path and prompt of both screens.   Ente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 It  will  then  create a  Config file and save it. 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allow ascending,  descending,  and random orders to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 screens will be removed.   For more command line options,  type "QU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and line and you will have a list of all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having  it rename  goodbye and welcome screens,  you can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 Prelog In or a Main Menu.  To do this, give it another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own and  replace Prelog In with Welcome and Main Menu  with Goodby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bove.   Also, if your system runs a batch file when a caller 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, you can have the screens rotate each log off.   Or set it up as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th a log on screen for every day of the week.  If Tuesday is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're setting up an important voting question,  you can tell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umber 3 (Tuesday if Sunday is #1) that the voting question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x Software can be contacted through the address in the progra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ORDER" on the command line.  If you'd like to be a private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e software for us,  please call either one of our BBS's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ith information abou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/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cerer's Tower ................... [813] 391.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T/V32, 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and Ted's Bogus BBS ............... [813] 391.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32, 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's File Emporium .................... [813] 595.0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x Software is the NEW SysOp helping software company.  We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Ops by making their jobs eaiser and faster.   Be expecting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ograms from us.   Products  currently  being worked upon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public betas constantly.   Call  up one of our BBS's to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ex Thank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