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cto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mBrain Brai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 by 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 of RomBrain entitles you to unlimited FREE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grades. Free upgrades will be in the form of ZIPfiles which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downloaded from any of my current support boards. If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receive upgrades by mail, there will be a charge of $5.00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e sent to cover the cost of the disk and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btain a REGISTRATION NUMBER for RomBrain Brain, please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tached order form and mail it, along with a check or money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sum of $45 to the address below.  You will be mai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rder by Credit Card, call Brainex at 213-275-2344 or 213-273-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ORDER at the Main Prom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have your Registration number posted to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BBS, please include an extra $2.00, and I'll call you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r check is recei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mBrain Brain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^^^^^^^^^^^^^^^^^^^^^^^^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: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ty,State,Zip 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ce Phone 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Name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the name as it will appear in the CDBRAIN.CN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Number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Please call me with the Registration Number! ($2.00 Fe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local to Los Angeles NO CHARGE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Payment of $45 (plus optional $2.00 phone fe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check or money order t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nley She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124 Beverly Bl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verly Hills, CA 90210-40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