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I D X C O 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X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April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at is FIDX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program that reads your FIDX.DE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other file just like the FIDX, but without the LID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fter each filename.  This filename will then b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st on your HS/Link Command Line or in your HSLINK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to check for Duplicate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uplicate checking feature of HS/Link has been implemented as of 1.1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FIDXCONV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FIDXCONV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XCONV &lt;Path/Filename of your FIDX&gt; &lt;Path/Filename of HS/Link file to cre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XCONV C:\RBBS\FIDX.DEF C:\RBBS\HSLINK\HSLIN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       ^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B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FFS FIDX.DEF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HS/Link Filename listed on Command Line after the -NO param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run the program name alone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XCONV FIDX.DEF HSLINK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o your HS/Link Command Line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C:\RBBS\HSLINK\HSLINK.DEF (Or whatever filenam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 the output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XCONV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ould have this in your HS/Link Configuration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so work with the FIDX system that uses the RFM M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everyone that uses HS/Link and RBBS FF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