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Batch Upload to a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ystem that uses 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sers of RBBS-PC BBS systems don't realize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uploading of files.  For BBS Systems using the R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, batch uploading is made as easy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 a program written by Tom Hansen called: TAG200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Op does not have the TAG200B.ZIP program on their BBS,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ease make the program available or you can call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2-593-8863 (home of TAG) to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s a utility that a is used on a users computer to prepar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ior to loggin onto the BBS.  Once on the BBS, TAG is us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end the files to the BBS with choices from ZModem, HS/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 and others.  With this interface, sending files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VERY SIMPLE.  Even Bi-Directional transfers are a snap with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using RBatch you can upload files tha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automatically post the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 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   .D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number 1 &amp; 2 are files that are contained within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 is a file ONLY SUPPORTED BY RBATCH.  We will explain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This file should only be included within an archi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of the program.  The format of this file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with a maximum of 45 characters per lin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one seems to follow this standar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ly came from the DESC.SDI and wa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k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- Again this is another file that is included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usually the author that adds these files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if it is supposed to be limited to just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nce why this file is part of the T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Z        - This is a text file that contains ALL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ARE BATCH UPLOADING.  This file is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re not usually compressed (.GIF's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).  But remember you can list ALL your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ploading so that the category and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for you AUTOMATICALLY by R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DOZ has a VERY SPECIFIC FORMAT THAT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ample of the format of a .DOZ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I dflat8.zip window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file goes here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length of 80 character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I jiklan.z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file goes here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length of 80 character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I ved201.zip utils n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file goes here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length of 80 character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 ALWAYS STARTS WITH A {FI and then the filen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a space between the {FI, filenam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code.  Do not use a pat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  The text MUST START AT THE LEFT MARGIN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starts in the middle of the screen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code is the code that you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categorize a file.  It is be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at sheet of the category codes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uplo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eld is if you are going to be up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file to the BBS.  If you use a "X",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atch to not prompt the user to see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al upload or not.  If you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UserName for 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Personal Upload to SysOp (No additional field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Personal Upload t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Personal Upload to a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one of these codes, the RBatch EXPEC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in the next field after this letter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personal 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thru 11 :  The description of the file to be pos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ximum line length of 80 chars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IMPORTAN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OZ file is uploaded to a BBS as part of the Upload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first, in the middle, or last, it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.DOZ FILE CONTAINS "ALL" THE FILENAMES THAT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OR POSTING LOCALLY.  DO NOT USE MORE THAN ONE (1) .DO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BATCH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IMPORTAN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load your files and the .DOZ, RBatch will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OZ file and categorize and enter the file descriptions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at does this mean for you?  Well, you can prepar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 ahead of time, call the BBS, start the upload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nter in a file description, category code or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finish.  This means more time online for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lay door games, read messages or whatever you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used with all of this, just ask you sysop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DOZ file.  After you get the hang of it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using one when you upload files.  How many time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file and spent many minutes entering in a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isspelling or trying to remember what the file is?  Well,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before you call the BBS and again have more time on the BBS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credits you get for uploading files) to do what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