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typical problems that I have encountered hel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in setting up and diagnosing problems with RBatch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out with your setup.  Remember that RBatch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 called RBATERR.LOG, and will report most error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is file has been updated as of December 18, 1992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program keeps telling me to use FMS or DIR as my fil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onfiguration file has spaces after entrie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n the configuration file ENDS with a CR/LF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 does not show spaces, just put your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line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program will not de-archive a file to use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_SDI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work directory that you specified as the secon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6 of the configuration file MUST EXIST, RB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reate that directory.  It does create th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director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RBatch command line looks like this and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tch.Exe RBatch.cfg [PORT#] [PROTO]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parameters that are listed in the brackets "[]"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Proto.Def file, not the Rbatch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o.Def upload sid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Rbbs\Xfer\Batchup.Bat [PORT#] [BAUD] [PROTO] [NOD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RBatch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tch.Exe RBatch.Cfg %1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1 = The first [] item, PORT#, in the Proto.De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3 = The third [] item, PROTO, in the Proto.De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4 = The Fourth [] item, NODE, in the Proto.De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value substitued by RBBS in the Proto.Def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is used on the RBatch command line.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will substitute 1 for PORT# for COM1 ports and then the %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atch command line would also b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enter in a category code, the screen just repaints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or the category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Batch will look at your entry and match that with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IR.CAT file (FMS Systems).  For .DIR file systems, 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if that .DIR file exists in the path you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th line of the configuration file (Path to where the .D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on your system with a trailing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DIR.CAT file for a FMS 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BS","BBS","BBS RELATED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enters a category code when in RBatch, 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match in the FIRST FIELD of the DIR.C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, if no match, it prompts the user again.  You Upc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the category codes for the user to en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by the FIRST field of the DIR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could be that you have DIR on line 14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when you are running a FM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nfuse the name of your FMS, which might be 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DIR file system.  The difference between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(see the RBBS Documention) but here are the major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FMS File system entries end with a Categor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s are contained in one ma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length for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.DIR File system has seperate files (11.DIR, 12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ategory and the entries in these fi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ith a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tated, there are many more differences &amp; adva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system and you should read the RBB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n't RBatch check the file with the Phase?.Bat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Batch will look for the Phase?.Bat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RBatch.Cfg file.  Make sure that they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different batch files to use on lin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uration file.  Again make sure that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xist in the same directory a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want to use the name Phase?.Bat for my f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dd and additional line to the configuration file (Lin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sts the name(s) of the batch files that you wish 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.  You can list up to 3 batch filenames here,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ing conventions.  RBatch will look for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nd upon locating them, will call the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at you list them on the configu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user never sees anything on their end while RBatch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I can see everything on my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have told RBatch and incorrect port number to us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item right after the name of the configuration fi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atch command line, lists the por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logging of the file transfers is either going to the wro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not to the callers fil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have the wrong callers file listed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ro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user is not getting any file credits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sure that the correct Node Number is listed a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Batch command line.  This will tell RBatch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o write the time credits to in the message base. 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at the message base that you lis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correct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RBatch keeps telling me that it cannot find the XFER-?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the most common problem with RBatc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is caused by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a user aborts a transfer, the XFER-?.DEF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protocol, hence RBatch can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do not have a SET DSZLOG=XFER-1.DEF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run DesqView, then you do not have the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above in the batch files that start up each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See the enclosed file DVRBBS3.ZIP from Tom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urch Chatters BBS on setting up DV to run on 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.  These examples show how to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4.  Remember that a protocol will created the XFER-?.DEF f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 the *CURRENT* directory when you execute the protocol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f you change to the Upload directory for single or bat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ile uploads, the XFER gets created ther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are using Di-Directional protocols, like HS/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, YOU SHOULD NOT CHANGE DIRECTORI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A USER SIGNS ONTO THE BB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that does a bi-directional transfer, has down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uploads, and for RBBS to proper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the XFER-?.DEF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 one the user signs onto.  See m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or HS/Link and BiModem and you see tha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change to the upload directory, I jus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someone uploads a personal file to the SysOp, why doe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I have a personal upload when I do a conference 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do not have your secret name on line #12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you wish RBatch to update your user flag, it ha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choose a Distribution List for a personal upload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, it always comes back and tells me that the list is not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sure that your configuration file entry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sts ends with a backslash and your file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LST extension (This is a RBBS R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just cannot seem to get the hang on the local file po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ad the step by step process in the file LOCALPST.DOC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get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uploading files and I have included a .DOZ file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descriptions and categories, why does RBatch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a Personal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need to have a "X" after the category to tell RBatc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not a Personal Upload.  See WHATISA.DOZ for the "New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.DOZ for to accomadate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shell to RBatch using SHROOM, RBatch cannot find the DOR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BBS does not create a DORINFOx.DEF file when SHELLING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RBatch in the configuration file to create a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by starting line #2 with a YES.  See RBatch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the configuration file parameters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ETERROR 0 command as the last line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.DE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Everytime I send an upload, RBatch says the upload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sure that you do not have your upload directory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RBBS keeps having problems when I choose m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modifying the proto.def, you have either added or de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or a double quote.  Count, quotes and commas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all the fields.  Use the Proto.Def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tch or RBBS to check yours against.  Another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eck is for RBBS to recognize and display the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it must be able to "find" the batch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tocol is not being displayed, us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tch files in your proto.def upload and downloa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"C:\RBBS\NODE1\BATCHDN.BAT [PORT#]......","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PHASE1.BAT, PHASE2.BAT &amp; PHASE1C.BAT.  When RBat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(PHASE1C) batch file runs, but then the PHASE2.B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next even though the user has color cho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Batch will look for the existance of the "C" batch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lor choosen.  If it cannot find the "C" file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(Non "C") file instead.  In other words, if PHASE2C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 then RBatch looks for the existence of PHASE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RBatch is processing multiple uploads, th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for the first file processed, but th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ed for subsequent files processed.  What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batch files are causing this problem.  In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directories, make sure that you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that you invoked RBatch from.  ANOTHER C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ull path on the RBatch command line for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that RBatch looks for batch file in the sam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atch.Cfg file is located.  If you do not use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file, RBatch looks for the batch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some programs that delete entire directories, will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directory of the current drive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