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RBatch, Fake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Cap2Doz to p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ly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ember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Files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ith RBBS you can post files locally, but you have to do i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, categorizing and typing in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ith RBatch you can post a multitude of files at a time (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Batch once posted 432 files all at once!).  Using Fake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p2Doz along with Rbatch makes the local pos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most"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seems too good to be true!" exclaimed one SysOp.  She asked, "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 process?"  Well I am glad she asked and I will go through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here for you to aid you in sett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ories are used in m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ELIX - Where my captured file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AN   - Where I put the files 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JUNK  - Where I put my FAKEXFER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NEW   - My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used and are all in my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XF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DO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ATCH3.CFG - is in the C:\R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your favorite BBS to download files from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reviewing the files available to downloa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your capture file turned on in your favorit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(In my example I called my capture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fter downloading the files, copy them to the C:\D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should now run the FAKEXFER program with the following pa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XFER FAKEXFER.DEF C:\JUNK C:\DAN D: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^            ^      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B            C      D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FakeXfer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name of the XFER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directory where the fakexfer sh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directory containing the fil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The directory where the files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usually your uplo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Parameter "C" and "D" CANNOT BE THE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when executed as above,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XFER.DEF in the directory C:\JUNK and will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:\DAN to D: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hould now run CAP2DOZ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2DOZ C:\TELIX\CAPTURE.DOC D:\NEW\FILES.DOZ Y XXX C:\JUNK\FAKEXF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 ^                   ^         ^  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B                   C         D  E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Cap2Doz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Path/Filename of the captur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path/Filename of the .DOZ file to create (The .DOZ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upload dir in order for RBatch to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captured file list has dots as part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XXX - so the Cap2doz program prompts for the category 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all the files processed to have the same catego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 here INSTEAD of XXX.  XXX tells Cap2Doz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Path/Filename of your XFER file created by FakeX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ap2Doz runs, you will see it prompt you for each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the category for that file.  The program will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file description from the captured file list.  Note -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armed with the format of the file descriptions, RBatch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PERLY formatt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un RBatch is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Make sure that you configuration file for RBatch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path/filename of the XFER file as C:\JUNK\FAKEXF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 the path/filename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Next you should make a RBatch.Cfg file just for 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ng.  In this config there are a couple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hould change just for local fil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that you get a copy of a dorinfo?.def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it and call it DORLOCAL.DEF and change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OP and a blank line.  Here is an example of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0             &lt;----COM0 =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20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----Blank Line - No spaces just 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POS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     &lt;----Color - Change to 1 for Non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             &lt;----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4              &lt;----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ser that you also have in your configuration file (lin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;C:\RBBS\DORLOCAL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O" tells RBatch to NOT CREATE a dorinfo?.def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st the path/filename of the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have the path to the CALLERS file and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you wish.  If RBatch does not find the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have listed it in the .CFG file, it will crea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Some people like to post the local files to a "bog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hen delete it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You are now ready to run RBatch locall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from the C:\R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ATCH LOCAL.CFG 0 Z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^     ^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2     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RBatch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configuration file for RBatch to read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a path to the file or else the .cfg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tells RBatch to use Port 0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is the protocol letter that will be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is is the node number for RBatch to use (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node number is us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Sit back and watch RBatch process all the files in your fakexf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have them posted to your B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without a Captured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f you don't have a captured file list,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 the file descriptions as RBatch prompts you for the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).  But with RBatch you can do a bunch of files instead of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.  Or, if you prepare a .DOZ file ahead of time then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scriptions and the categories all set.  What is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DOZ instead of doing it online?  Well, you can do a f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(as your time permits) and when you have a bunch of file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G200B.ZIP, written by Tom Hansen of Church Chatters BBS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cellent for tagging files for uploading and having it seque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like Qedit to then put in the descriptions in a .DO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ready in the .DOZ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seems kinda cumbersome at first, once it is setup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will wonder how you ever posted files locally on your B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ay!!!  If you don't like this method, that is ok too, but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it just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comments on improving this proces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1-946-27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