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have added in a feature for SysOp's to be able to "add"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upload.  While I am not a fan of having additional fil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ther files, other SysOp's like this, so I added it in (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!).  This feature will require you to add another 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at the end of the file (Line #31).  This line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arameters each seperated by a semi-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what the line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UTILS\TSL[node].DES;C:\RBBS\UTILS\ADDFILE.BAT;C:\RBBS\UTILS\DESFORM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lin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path/filename;Path/Filename of batchfile;Forma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                      ^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                2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This is the name of the description fil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o the upload.  This file can have the [N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This is the batch file that RBatch will call.  R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ass two parameters to th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1 = Path/Filename of uploa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2 = Path/Filename of the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This is the description format file.  This fil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o your description file can have a format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yourself.  An example of this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S Name  : [b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Name : [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      : [d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      : [t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Name : [u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Desc : [f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e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this file normally starts at the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is diplayed here for easier reading and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is fil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 : THE SHORE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 : DFLAT8B.ZIP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: 10-25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  :  9:15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 : DAN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Desc : ZipLab PLUS - 1.9c Archive testing Compil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/02/92 at 11:04am. A PCBTest.Bat enhancement for PCBoard/ProDoor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s ZIP,ARJ,LZH,GIF files. CRC value, dates, and (optionally)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ed in / replacing description of file. Process includes SCAN,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ing, date limits, comment replacement/removal BBS advertising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re. $10 Shareware by Jeffrey S. Mor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-*  Note that the text before the [XX] is whatever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to be.  The [XX] paramet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N] - Upload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DT] 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TM] -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UN] - Users Name who uploa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BN] -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D] - File Description (firs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EX] - Extended Description - THIS MUST BE LAS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F USED IN THE FORMAT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-*  The batch file that RBatch calls will have tw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ed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1 = Path/Filename of uploa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2 = Path/Filename of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-*  To omit this feature in RBatch, DO NOT AD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 PAST LINE #30 OF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n Shore -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HORE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01-946-2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