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�����    �����   �������   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   � ���    � ���      �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 �   �    �   �      �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�����    �����      �      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 David 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BTIC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orning S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:931/697 and 1:387/697 in San Antone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s only $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gistered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                      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TIC, Copyright 1993 DAVID R. REM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ublic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, stored in a retrieval system, or translated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computer language in whole or in part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s, whether it be electronic,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, manual or otherwise, without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Re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distribute the un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TIC by way of modem and electronic transfer from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Bulletin Board Service or, from a Bulletin Board Ser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, or via a non-profit file distribution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contents of the original RBBTIC program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its' support files and this documentation file,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anyway prior to, or, during distribution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registered version of RBBTIC is a clear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copyright and is subject to remedial action to the fu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R. Remer disclaims all warranties as to this softwar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, without limitation,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fitness for a particular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TIC is released under the Shareware concept, meaning that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TIC are permitted to use and evaluate RBBTIC's usefulness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30 days from the time of acquiring RBBTIC. If the user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RBBTIC beyond the 30 day evaluation period, they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If the user does not wish to register their copy of RBB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uthor by the end of the 30 days trial, the user is oblig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ase using RBBTIC and delete it from their system excep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/compressed form for distribu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8.00. It is worth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does not require the Sysop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ly generated number to continue RBB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the Registered version is fully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, you are an honest person who I am sure w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both to be legal and to be fai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spent over 100's of hours writing, debug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ecting RBBTIC, a program written specifically for RBBS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and, which, will save you a lot of time and effo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hand edit extended Tic file description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n FMS.DI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nd of this file for a registration form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in advance for registering RBBTIC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unemployed and struggling to make ends me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2 year old daughter, Hannah,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 of your registration, I will netmail (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) your Registration number to you. You simply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lace in the RBBTIC.CFG file and RBBT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 auto mode for unattended batch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TIC is a program that processes incoming .TIC file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utput file that is 100% compatible with RBBS-PC's FM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This includes extended file descriptions in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order, as well as the category c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e output format for extended description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FMS.DIR's original description line (i.e.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begin in column 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T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Very easy to set up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andles description line lengths of 40 to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andles word-wrap, so, no words at the end of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utoff in the middle and continue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andles forward or reversed extended descriptions. In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Date ordered FMS.DIR's, which are read from botto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 proper reading order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Handles Letter or Number FMS Category cod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airly extensive error handling with error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s, both to screen and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gistered version requires no SYSOP input and runs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hoice of whether output is to be reviewed by sysop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code editing (e.g. SDN files); or by way of 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ay be directly appended to existing FM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Version 3 now renames older FMS?.APP files which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ppended to the FMS.DIR file before wri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MS1.APPe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Detects absent areatags in TICK.CFG or RBBTIC.AREA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utting ... in place of the FMS category code.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incoming Tick files not yet configu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roperly configured in TICK.CFG if that i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d RBBTIC to read for area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gistration is only $8.00. Registration number can be net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, or sent by postal mail. (See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registration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ompt netmail reply support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!!!!!! IMPORTANT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 BACKUP OF YOUR TICK.CFG FILE,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RBBTIC is as easy as ABC.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ections A, B and C below. It is easier to set up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, so if the explanations are confusing, mudd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hen see the sample files included with RBB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IBM-PC compatible machine.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and Tick software already setup. I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TIC setup in my TICK sub-directory, however,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ywhere on the same drive as your Mailer Software'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d, the RBBTIC.CFG and RBBTIC.EXE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 in the same Sub-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BBTIC.EXE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SAME DIRECTORY THAT THE FMS1.AP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WRITTEN TO. RBBTIC MUST BE LOCATED ON THE SAM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MAILER'S INBOUND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RBBTIC expects to find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 fully configured TICK.CFG file (whose drive\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name are indicated in the RBBTIC.CFG file,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se format is similar to the following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to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F:\DL ACAD_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Listname d:\rbbs\dir\fmsadd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Listfmt %100:33%3:-12%4:9  %5:8.3  %1:-45.2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 PW  &amp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e crucial elements are: a) 1st line for the fi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REA (in all caps) and b) the LOCAL LISTFM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e 3rd line down for each area and c) the FMS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e last item on the LOCAL LISTFMT line. (Note: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will have a 3 letter code, instead of a 3 numb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OCAL LISTFMT line, and this presents no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RBBTIC.AREAS file you create whos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**** ACAD_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crucial features being a) that there are 3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, the first being "AREA", the second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, and the areaname (filetag) is the 3rd word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tween each of the 3 words on the 1st line, and 2)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be present with anything typed in except leading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3) the 3rd line contains some characters prior to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MS category code on the end of the line (numb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ick's Config file is at all confusing to you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t up the RBBTIC.AREAS files in option 2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have a TICK.CFG file setup as in example #1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imply need to copy it to another "filename"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BTIC, and enter the new path and "filename" in the RBBTIC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RBBTIC's use or, RBBTIC and TICK may share the Ti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See the sample TICK.CFG file that came with RBB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RBBTIC will now do what Tick's LOCAL LISTFMT line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, specifically for RBBS-PC's FMS.DIR need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LISTFMT lines in your TICK.CFG are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, that Tick will produce a Files.BBS file by defaul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ocal Listfmt lines are removed. Therefor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Local Listfmt lines of the TICK.CFG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ng all areas that RBBTIC will now handle to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may delete using your TickRun.Ba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lls Tick. (If this sounds confusing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Cfg.Sam file enclosed for examples an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Make a backup of the RBBTIC.CFG file that came with the RB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n edit the RBBTIC.CFG file to reflec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, file names and choices regarding FMS.D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BBTIC.CFG file should not be altered in any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the existing example parameters with on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icular setup. The RBBTIC.CFG file is ful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planations for each parameter. The order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BBTIC.CFG file are crucial to the proper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TIC. If you have any problems with the RBBTIC.CF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regarding it's parameters are unclear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me your question or problem and I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Edit the Bat file that calls up TICK so that RBBTIC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I repeat, RBBTIC must be called to run befor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RBBTIC will read your mailers inboun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your mailer puts incoming Tick program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en received) and use that information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. If Tick is run 1st, RBBTIC will no long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program file's size to output for your FM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situation, I have Tic files coming in that I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my callers for download. Files like the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the Fidonet.N? files, I treat as exclus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anner. I edit the Bat file that calls RBBTI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, to copy the program files (not the .TIC descrip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b-directory off my Binkleyterm "IN" directory.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t file to do this BEFORE RBBTIC is called becaus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RBBTIC will not process a TIC description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 is not in the sub-directory with it. After RB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ne and control goes back to the Bat file, I cop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 program files back to my "In" directory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 file calls TICK which processes them in the normal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ways did. (See the sample bat file included with RB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RBBTIC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ow of my setup is diagram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receives incoming Program and *.TIC file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n the Mailers "IN" sub-directory (Lets say, F:\BT1\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calls its scheduled event bat file which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bat file. The TICK 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ies all PROGRAM files NOT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MS.DIR file, to F:\BT1\IN\TIC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s RBBTIC which creates the FMS1.APP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review and edit or simply app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MS.DIR, complete with correctly formatte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, and FMS file category code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either the TICK.CFG file or the RBBTIC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mimics the TIC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ies all excluded Program fil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:\BT1\IN sub-directory so TICK can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s TICK which tosses all the program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respective sub-directories (i.e. RBBS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directory and SYSOP only progra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e Tick's FMS description fil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ntrol back to the Mailer and await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Bulletin Board software contains the following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 Cranbu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mbull, Connecticut 0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20 Portsmou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fax, Virginia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#1,2,3 -- (703) 978-6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99 N.W. 30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Raton, Florida 33431-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#1 -- (407) 487-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2 -- (407) 487-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, the File Tosser software was written and is owned by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ry G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le Shad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arm thanks to Lars Olson and Dave Hughes for as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working out some bugs. Thanks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BBTIC VERSION 3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with your $8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R. 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rning S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126 Map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Antonio, Tx. 78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ing address or phone number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donet or RBBS-Net address: (e.g. 1:387/697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Netmail address,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ailed to you. Be sure your mailing address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2 year old daughter, Hannah and I thank you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for registering your copy of RBB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