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 - RANDom Origin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: Don Dawson, 1:141/730 @FidoNet          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under the Dinnerware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sk, what's Dinnerware?  You might know of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.  The Dinnerware concept is this:  You don't owe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lse a thing if you choose to use this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your spouse, significant other, best friend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you choose out to dinner.  You'll enjoy it, they'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afford dinner?  Send a Thank You note/message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lped you set up your bbs or sent this program to you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TERIAL IS DISTRIBUTED "as is"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Y OR LIABILITY FOR DIRECT, (IN)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)CONSEQUENTIAL DAMAGES.  If it breaks, you own ALL th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OCIAL COMMENTARY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RANDO?  Rando will create random ORIGIN files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areas.  Some message editors (MSGED for sure) and som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 (OPUS 1.70 and Maximus) will use this fi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ustom' origin line instead of the same one in every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 COMMEN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going on, a word from your Sponsor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Origin line *does* serve a purpose.  It's to identify the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an echomail message originated.  Most sysops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or their bbs.  Here's the one my BBS uses when an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riginates from 1:141/7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: Treasure Island =HST/DS= 203-791-8532 (1:141/7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RANDO, please use tasteful (humorous?) material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letting your BBS use the RANDO origin lines.  Why?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terial may be appropriate, there's no telling if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ntext of the message that a caller writes.  I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ssages that I write with my external message editor.  If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appropriate for the message context, I can use the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A BBS caller can't do this.  Besides, how many of them read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 example using an Origin from the enclos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writes in an echomail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VER beat my w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adds this as an 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rigin: To every exception there is a rule. (1:9999/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he ide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joy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a file (of up to 1400 lines) and randomly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(no extension) or &lt;areaname&gt;.sqo (for squish areas)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cho area.  Passthru echo areas are skipped (those with a #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REAS.BB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ee below if you don't have an AREA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it reads the AREAS.BBS to find the path to each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For creative and "what's an AREAS.BBS?" users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"high bit" characters (greater than ASCII 127) are f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in any Zone 1 echomail, if the input file contains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e characters will be replaced with a + or a -. 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an 44 characters will be skipped and will be writt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ror file' so you can either delete them or edit them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shorter.  Why 44 characters?  Origin lines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Multiple lines are not appreciated.  Allowing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rigin stuff and the ending (1:xxx/yyy@fidonet.org) 44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ovide two command line parameters, optionally fiv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a space (UPPER, lower or MiXeD case are o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 without anything on the command line you'll ge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>RANDO v1.01 - Random Origin lin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C) Copyright 1991/2 by Don Dawson 1:141/730.0@Fido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-a\path\filename] [-q\path\filename] [-e\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x\path\filename] [-l] [-b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[path and file name of AREAS.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. -ac:\misc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[path and file name of quote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qc:\misc\quot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[path and file name of quotes error file]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ec:\misc\rando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[path and file name of areas to eXclud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xc:\misc\skipe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BBS name from the AREAS.BBS file will be prefixed to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Run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Write rando.log containing \yourpath\ and each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A  the name and path to your AREAS.BBS file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Q  the name and path to the file that contains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mous quotes?) you want to use in your *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E  the name and path to a file into which you'd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rrors" in your quote file written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X  the name and path to a file containing are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eXcluded from processing.  It must be in 'areas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mat.  As a matter of fact, you can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areas.bbs file and delete or comment out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included.  Everything left i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xclud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B  This will prefix the contents of the origin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name.  The BBS name is the same one tha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s.bbs (probably on the first line).  Everyth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!' will be included. WARNING: Your BBS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n 44 characters.  If your BBS name +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ed line from the origin file is greater than 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, only your BBS name will be used for tha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-S This will avoid displaying the paths to the origin 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program runs.  The program will run a little quick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thi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L  Log into RANDO.LOG each path and origin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 -ac:\bbs\areas.bbs -qc:\bbs\quotes.tx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No trailing backslash following the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 -ac:\misc\myareas.bbs -qd:\stuff\myorigin.bbs -ec:\junk\erro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write 'input file errors' to the ERR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 -ac:\bbs\areas.bbs -qc:\bbs\quotes.txt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name will be prefixed to the contents of each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n each ORIG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VE USERS or "What's an areas.bb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s.bbs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! Don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:\msg\141STUFF  141STUFF        141/740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sg\141SYSOP  141SYSOP        141/740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sg\4DOS      4DOS            141/740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sg\80XXX     80XXX           141/740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msg\ANEWS     ANEWS  #        141/565 740 123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f:\msg\ANIME    ANIME           141/740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has: the BBS name, a 'space ! space',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have \yourpath and the AREA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indicates a 'passthru'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 indicates a 'squishmail' area. (Yes, you can mix and match sq/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 is really only interested in one thing, the path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o write the ORIGIN file.  If an area is 'passthru' (#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file will not be created in that directory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creative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wo or more "fake areas.bbs" files, name them anything you wa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you might have a collection of origin lines th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your sysop echos, another set in other echoes.  Run RANDO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ech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 -ac:\files\sysop.bbs -qc:\files\sysop.qt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 -ac:\files\others.bbs -qc:\files\other.qte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dos to th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thanks to the fine folks that took the risk and tested R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 Schmaling, 141/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Plain,   141/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Snider,   141/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el Smith,    141/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dy Ramsey,   141/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Brazil,   141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lan Primus, 141/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1  5/25/91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2  5/26/91, made the dis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3  5/28/91, added -x and -b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4 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5  7/31/91, improved command line processing and an ori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be repeated as long as there are at lea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(or more) of origin lines as there a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6  7/31/91, removed test code (OOPS!).  More 'error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7  8/3/91, updated the docs.  Thanks to Gary Sni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reative users"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Documenta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It will now process files that contain '-'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he 'errorfil' is renamed to rando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Improved reporting of non-existent paths in th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8  8/7/91, minor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he RANDO.ERR file will only be create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s instead of with every execution.  (Thanks Furl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Fixed a minor mite that would result in writ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 file if there were fewer quote lines tha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areas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9  8/8/91, minor enhancement (reques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added -l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minor documentatio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91 8/12/91, 2 mit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if -b was selected some long origin lines we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the "error.log" is eras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92 8/13/91,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he rando.log is erased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he -s (silent) and -l (log) options are now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The -l option no longer list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Minor doc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093 11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Will now skip Squish areas.  It looks for a $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echo area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:\msg\AVIATION  AVIATION        141/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 in not supported in Maximus 2.0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12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Well....no bug reports from anyone and none noted here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the plunge with a version 1.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Good news!  ORIGIN *is* supported in Maximus 2.0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-documented feature.  RANdO will now create an ?.sq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squish area.  I don't know how to get Maximu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?.sqo, but stand alone message editors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For each line in AREAS.BBS that begins with a $, the ?.s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reated.  For example, thi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f:\om\AVIATION  AVIATION        141/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ave an AVIATION.SQO file cre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ll of the other AVIATION.SQ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Minor DOC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3/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The 'randomness' is improved.  Some kind soul uploaded a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izing algorithm to my BBS.  It'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The # of lines in the ORIGIN.LST file increased from 1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00.  This is for all of you running around the ech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rigin line butterfly net and adding them 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The number of areas that can be eXcluded is lowered from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200.  That should be enough,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If a path to a message area can't be found or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squish&lt;areaname&gt;.* fil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ain by beeping but it will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There's only been one bug reported since RANDO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.  The sysop and I exchanged several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diagose it.  His areas.bbs file had some '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ff' in it.  He fixed it, problem wen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