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</w:t>
      </w:r>
      <w:r>
        <w:rPr/>
        <w:t>RABIRTH ����� For RemoteAccess 1.11/2.00 ����� Documentation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ABIRTH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birthday utility for RemoteAccess 1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RemoteAccess 2.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1991, 1992, 1993 Hamish Moff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donet 3:635/5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������ </w:t>
      </w:r>
      <w:r>
        <w:rPr/>
        <w:t>RABIRTH ����� For RemoteAccess 1.11/2.00 ����� Documentation 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BIRTH is a  utility for  RemoteAccess  1.00 and later  (including 2.00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ABIRTH does  a  number of things  with a user's  birthdate field in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record, and other birthdate 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BIRTH works with RemoteAccess 1.11, 2.00, and ProBoard 1.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 of RABIRTH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NS/ASC/AVT List of all users and their birthdays.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NS/ASC/AVT List of all users having birthdays this month.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NS/ASC/AVT List of users with birthdays today/tomorrow/yester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 xml:space="preserve">Post messages to  users on  their birthdays  using a template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$macros.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Message base locking for multinode systems.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end  users  their  birthday  messages  through  netmail  or 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your local Internet/UUCP gateway.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 xml:space="preserve">Define people (such as your friends) to  send birthday messages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netmail/UUCP who aren't even users of your BB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ll handle support, on messages and bulletin screens.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Log for sysop of birthdays today, messages posted, errors.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Opus or FrontDoor log.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upport for hidden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onfiguration  of  most  parameters,  including  all text  str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lours.  English, Italian and  German language configur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ncluded in th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BIRTH 2.10 has been tested with RemoteAccess 1.11 and 2.00 beta/gamm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fortunately RABIRTH has not been tested with ProBoard 1.30, but si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ProBoard is RA 1.11 compatible, there should be no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BIRTH 2.10 Documentation   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of RABIRTH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ABIRTH is configured by a standard text  file (called RABIRTH.CFG) whi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must create with  your favourite  text editor  (a sample is supplied)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BIRTH.CFG uses keywords like  most  other  configuration 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BIRTH 2.10's  configuration is  vastly different  from that of  RABIR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.xx,  so you  must set  it up  from scratch.  This should be  reasonab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inless though.  If you are using  RABIRTH 2.0x,  it is recommended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reconfigure RABIRTH, but if you are running RA 1.11, this is not abs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lutely necessary (though still encourag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s of the configuration can be found in RABIRTH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guage Configuration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ABIRTH also allows you to  configure all its text  strings.  The defaul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anguage file is RABIRTH.LNG.  (You can override this with a command li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). If you wish  to change any  strings or translate,  please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RABIRTH.LNG. It contains all you need to know to change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 are supplied in several languages; English (ENGLISH.LNG), Germ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GERMAN.LNG), Italian (ITALIAN.LNG), and Hebrew (HEBREW.LNG). Thes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found in LANGUAGE.ARJ, included in your RABIRTH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included RABIRTH.LNG (the default language filename) is a copy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glish language file. If you create a language file for another languag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send it to me  (at the addresses below)  for inclusion in a fu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e of RABI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Template Macro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essage template file is named RABIRTH.TXT. The message text found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BIRTH.TXT will be sent to users on their birth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BIRTH supports several $macros (or metastrings) in the message templ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. These are as follow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          Translates to           Eg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name           user's full name        Hamish Moffat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first          user's first name       Ham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last           user's other names      Moffat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handle         user's handle if set    Ham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dayname        name of day of week     Fri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monthname      name of month           Octo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day            day of month          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dayth          day with suffix         11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BIRTH 2.10 Documentation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          Translates to           Eg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month          month of year        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year           year                    199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birthyear      year of user's birth    19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age            age of user            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$ageth          age with suffix         14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Important note:  while $dayth will return  the correct day  number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ffix from  the language  configuration,  $ageth is NOT  change-able 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uffix is always in English! If you use a foreign language,   avoi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of $age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lo $hand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 has come to our attention that today, $dayname, $monthname $day, $year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turned $a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ppy Birthday from the users of Cloud Ni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ard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mish Moffa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sent to a user, this would appear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lo Hams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has come to our attention that today, Friday, October 11, 1991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turned 24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ppy Birthday from the users of Cloud Ni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ard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mish Moffa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RABIRTH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BIRTH  requires   no  command  line  parameters,   but  there  are 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can  use;  see below.  When  RABIRTH is run  (by typing  RABIRTH, 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a batch file), it will display something like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RABIRTH 2.10 for RemoteAccess 1.xx/2.xx and ProBoard 1.30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Written by Hamish Moffatt of 3:635/552@fido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BIRTH 2.10 Documentation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Processing configuration file (RABIRTH.CFG)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Processing language definition file (RABIRTH.LNG)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Running in RemoteAccess 2.xx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Work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0 user(s) have birthdays today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2 user(s) have birthdays tomorrow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0 user(s) had  birthdays yester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Thanks for registering!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"REPORT" is turned on in your configuration file you may see a war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RABIRTH found a multitasking environment &amp; MULTINODE was not acti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not serious, just a warning. Only DESQview and LANtastic are cur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tly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command line switches can alter the behavior of RABI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C&lt;filename&gt;     Use the file specified as the configura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on file, rather than RABIRTH.CFG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ay be  useful in multiline or 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anguag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L&lt;filename&gt;        Use the file  specified as the  languag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le rather than RABIRTH.LNG. Aga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may be  useful if  you want  to  attemp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ultiple langu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gal section (do not stop reading here!)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ABIRTH is not freeware or public domain;  RABIRTH is shareware.  After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sonable trial period (14 days suggested), you are expected to regi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opy of RABIRTH with the author.  See the "Registration" section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BIRTH is  (c)opyright 1991, 1992, 1993 Hamish Moffatt.  Disassembly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odifications to the executables and documentation is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in a commercial environment without  registration is prohibited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rial perio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BIRTH 2.10 Documentation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of RABIRTH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type                  � Price (Australian dollars)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commercial environment         � $10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rcial environment             � $20.00, or contact the author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print  out and complete  the  registration form  found in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.DOC,  and post to the address found  in "Contacting the author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specific details of registration, including bulk registration dea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 already  own  another  of our  products,  can also  be found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sonal cheques are  not acceptable.  Bank drafts, money orders and cas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acceptable. If you cannot send any of these, picture postcards are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ptable altern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unregistered, messages posted to users by RABIRTH have this tear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end (eg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 RABIRTH 2.10 Unregis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registered,  RABIRTH will not insert this line,  but instead a ^aPI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(eg: ^aPID: RABIRTH 2). Your users will not know the message is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robot once registe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edback, bug reports, suggestion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eedback,  bug reports and  suggestions are  most  welcome,  particular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ggestions. Please post to any of the addresses in the followin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cting the author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hor of RABIRTH is Hamish Moffa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reach me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:635/552@fidonet, 199:4242/10@rainbownet, 15:4100/113@sbc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et:    hamish@cloud.apana.org.au,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.moffatt@apana.org.a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Serve:  &gt;INTERNET:hamish@cloud.apana.org.a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 postal address can be found in REGISTE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BIRTH 2.10 Documentation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dits and Thank you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 you to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RemoteAccess          Andrew Milner and Continental Software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Turbo Pascal 6.0      Borland Inter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The RABIRTH beta team, past and pres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ry Konstantinou, David Leach, Andrew Pam, Paul Purvi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ugene Mok, John Marsden, Simon Gronow, Roy Austen, R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, Michael Bate, Yifat Oren, and other RA 2.00 beta test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have been forgotten from this list, please accept m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ggest apologies and please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Transla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t Laeng         3:632/358.989 for German transl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biano Fabris     2:285/304.100 for Italian transl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ifat Oren         2:403/30      for Hebrew trans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thanks go to Bob R., Simon Gronow and Paul Purv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ir long term support of RABIRTH, and to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for supporting this software. Thank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nd</w:t>
      </w:r>
    </w:p>
    <w:p>
      <w:pPr>
        <w:pStyle w:val="PreformattedText"/>
        <w:bidi w:val="0"/>
        <w:jc w:val="left"/>
        <w:rPr/>
      </w:pPr>
      <w:r>
        <w:rPr/>
        <w:t xml:space="preserve">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're still here?  Well you can go configure RABIRTH now,  then fill 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gistration form and post it to me with your cheque. &lt;gri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BIRTH 2.10 Documentation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