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BIRTH For RemoteAccess 1.11/2.00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                93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 1.11/2.00 suppor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oard 1.30 is also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ew configuration keyword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lect between RemoteAccess 1.11,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roBoard 1.30. RABIRTH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 2.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will detect many more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networks now, including NetWar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s. (DESQview 2.6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now has a multicolumn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, the monthly and full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s will have two users listed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her than one, making the lis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fortunately, due to lack of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! indicator is not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multi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will now share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n multinod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Hebrew language transl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lied, courtesy of Yifat 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:403/30. Thanks Yif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/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will now cope much bet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text file and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possibly long standing cosmeti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been fixed, such "29- 1-93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changed to "29-01-9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may have trashed the lo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as run with someone online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gain, it might not have. RABIRT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 the log fi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lot of work has been done intern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to make it more exp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wrote point numbers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L lines - fixed. RABIRTH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d user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            Mar1493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will now display a wa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(when REPORT is on)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tasking environment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NOD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will now list the peopl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 to on the screen if REPOR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onfiguration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NODE_CONDITIONAL. If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is found, MULTI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/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ssage base locking has been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BIRTH should now work proper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internal reorganizati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rce more readable and to aid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11 and 2.00 versions (of 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s file will now be opened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, deny none mode, again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node operation (when multi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