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BIRTH For RemoteAccess 1.10 -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           20-09-91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           30-11-91  RABIRTH can post messages to user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rthdays. Several macro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node lockin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xed a small bug with the Avt 0+ code.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routine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ntrol word is now implemented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veral functions in RA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's hidden user flag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BIRTH will now write a list of which us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rthdays in the current month, with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n "Today!" if a user has their birthday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onth's birthday's lists are s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 and year order (chronological order)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(if two users have the same birth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gging is now available. RABIRTH can lo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formation to an Opus or a FrontDoo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le support introduced! You can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BIRTH to post messages from any name (i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