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rtha,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ne/FAX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TSI BBS: (218) 924-2060, N,8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wkSlave 1.09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y    Description                                   Price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QwkSlave Single-User Registration             $49.95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s a printed manual, 3 1/2" diskette,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nag screens and database record limi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number good for all version 1.x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QwkSlave Site-License (Users? ___)            ______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ame price breaks apply for site-licens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of Users      Price           # of Users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     -------          ----------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-&gt;   $150.00              50     -&gt;   $6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   -&gt;   $300.00             100     -&gt;   $7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-&gt;   $450.00            More?    -&gt;   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ub-Total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nnesota Residents Add 6.5% Sales Tax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ping/Handling (USA/Canada = $5.00, Foreign = $10.00)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  Company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___________________________  State: _____  Zip Code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: ___________________________  Phone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Address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gister QwkSlave To This Name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of Payment: ___ Visa      ___ MasterCard   ___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 Discover  ___ Check/Money Orde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 Card #: ______________________________  Expiration Date: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n Card: ____________________  Signatur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/ Suggestion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take a minute to answer the following questions.  Your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ssist us in improving and marketing QwkSlave.  (Check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hear about QwkSl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BBS             [ ] Catalog/Magazine    [ ] Friend/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Rack Vendor     [ ] User's Group        [ ] Other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rovide name of BBS/Catalog/Magazine/User's Group, (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operating systems / environments do you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DOS    [ ] Windows   [ ] DESQview/DESQview/X     [ ]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you like to see a Windows version of QwkSl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Yes    [ ] No        [ ]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ypes of messages or what message conferences do you use Qwk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?  (Example: Networking, Programming, General Browsing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feature(s) do you like the most about QwkSlave?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feature(s) would you like to see added to QwkSlave?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Comments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We Quote You?    [ ] Yes    [ ] No    [ ]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