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help you configure Quote O' The Day v6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f explanatory, so I don't need to go through how it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