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ow to obtain updat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Front is constantly being updated.  We understand your interest i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ery latest version of the  software.  You can always 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QFront on the suppor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ort BBS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th Heaven (QFront Home BBS): 1-616-844-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t Air: 1-801-261-89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