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/   /___   ____   ____   _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/   /      /   /  /   /  / \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\ /   /      /___/  /   /  /   \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____\___/      /   \__/___/__/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mailer for the PCBoard v14.5a - v15.2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vision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4 BY ROCO SOFT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nd all its accompanying programs is copyright (c) 1994 by  Ro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Inc., and Rob Kittredg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copyright (c) 1994 by RoCo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rts of QFront or this document may be copied, in part or in  who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granted a personal non-exclusive, non-transferable  licens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enclosed program and documentation solely for your own 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on one central processing unit or network of physically 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.   You assume the entire responsibility for the  selec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o achieve your intended  results, and for the install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Use the QFront program, documentation, and related materials 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mputer system or on a network of physically connected compu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your  belonging.  If you wish to run the program on  more  than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 not  connected  to a network, you must  request  a  multi-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Copy the program for back-up and archive purposes only, or cop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to  other computers of your belonging for use on a  network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connect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Use QFront without the presence of a keyfile (ie., demo mode) fo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Upload  copies  of QFront to any BBS provided that  you  uploa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OMPLETE*  demonstration  package.   By "complete", we  mean  that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including documentation, must be included in the package. 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monstration package", we mean that you may *NOT* include any typ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key file that you may hav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Sub-license, assign, or transfer your rights under  this  agre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 agree not to transfer the QFront program, or  the  materials 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ed,  in any form to any person without the prior written  conse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, Rob Kittr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Reproduce, transmit, transcribe, store in any information  retrie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or translate into any foreign language or computer language,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orm, the QFront program or the QFro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Use  the QFront program without the presence a  keyfile  (ie., 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) for more than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Use a keyfile that is not given to you by an official support  s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official support site at this time is on the 7th Heaven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Modify any part of the QFront executable program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 NOT USE, COPY, MODIFY, OR TRANSFER ANY RIGHTS IN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EXPRESSLY SET FORTH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RONT PROGRAM AND SOFTWARE ARE PROVIDED  "AS  IS"  WITHOUT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MPLIED WARRANTIES OF MERCHANTABILITY AND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 THE ENTIRE RISK AS TO THE QUALITY AND PERFORMANCE IS WITH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THE QFRONT PROGRAM OR SOFTWARE PROVE DEFECTIVE,  YOU  (NOT  RO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INC. OR ROB KITTREDGE) ASSUME THE ENTIRE COST OF SERVICING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.   IN NO EVENT WILL THE AUTHOR, ROCO SOFTWARE, INC.  AND  R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TTREDGE,  BE LIABLE TO YOU FOR ANY DAMAGES ARISING OUT OF THE USE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BILITY TO USE, THE QFRONT PROGRAM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&amp; features 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files and registration 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s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-you's 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software announcement 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nstalling 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your BBS 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tut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FidoNet 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 and nodediffs explained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addressses explained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the mail move? 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runs the show?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join FidoNet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perate as a host or hub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management 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tup 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etup 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/dialout setup 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/cost setup 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setup 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mail strings 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 files 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s to ignore 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et messages 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setup 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Mail setup 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addresses 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setup 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polls 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setup 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scanner setup ..............................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lines 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setup 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manager 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manager 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ut fixups 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lookup names 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/export 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configuration 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ix setup 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ix uplinks 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quest/file forward configuration 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/forw setup 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 files setup 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est paths 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etup ............................................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entry ...............................................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Areafix .........................................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outing ...............................................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lists .................................................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downlinks ............................................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and CallerID ............................................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-waiting screen ........................................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options 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queue ..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 queue 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ialable addresses 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queue rescan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 a node ......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history ..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 history ..........................................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 .......................................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on programs 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compiler 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canner/tosser 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program ..........................................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nd usage 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and ................................................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QFront ..............................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answers .......................................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 .....................................................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can be classified at an all-in-one FidoNet front-end mail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/scanner.   This  means that it can make and receive  phone 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systems to move FidoNet style mail, and also scan/toss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into your message bases.  However, it is much more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PECIFICALLY designed for PCBoard.  Like most other program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 as a front-end mailer, they must be the ones that answer  the 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t  is, PCBoard is not waiting for callers, it is just  activa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ront-end when a human caller shows up - this is discussed mo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ection).  Unlike most other front-end packages, you don't 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lexibility of having PCBoard maintaining control.  You  can 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 locally,  adjust print control, page bells,  monitor  other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,  all with easy to use hot-keyed menu bar items, with  a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used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ly does the front-end mailer interface DIRECTLY with PCBoard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 program  does also.  It is also fully  mouse  aware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 conferences  is  as easy as entering a few pieces  of  data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 from a picklist the conferences on your system.  The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/scanner  (which does the grunt work of moving the  messages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out of the message conferences) interfaces directly, with  no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conversion programs or any other things to get i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lso  help you get more familiar with what QFront actually  can  d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ief outline of some of it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umber one, and most important, QFront is designed to  b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ly with people who are unfamiliar with Fido technology.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token, QFront is powerful enough to meet your  need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more and more familiar with Fido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ull  support for hubbing/hosting operations  such  as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FidoNet support of QFront is designed not to interfer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as many other utilities as possible.  For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of programs such as Allfix and GoldED will not be  h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  mail  scanner/tosser is included  for  processing  Fid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to/from your PCBoard conferences.  The mail scanner 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-in-hand with QFront and PCBoard, and is PCBoard v15.0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compliant.  Areafix support is built-in, including  ar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 forwarding.  Any number of downlinks are supported,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umber of alia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ability to do fully automatic file requests and  file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s to other Fido compatible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 support for the FidoNet NODEDIFF nodelist upd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 support for point addresses, including pointlist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high degree of security is maintained for all features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mplete control over which features are protected by secu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 and which ones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Up  to 100 events.  The events can be  configured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checks  that make sure that they get  executed  whe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em  to.  Events can even be flagged  so as on a multi-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the  event manager will bring down (force  them  to 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modems off-hook) your other QFront nodes, in an  effor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 that such things as  user and message packing occur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ther 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keys F1-F12 and ALT F1-F12 can be used on  the call-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cause an exit based on configurable errorlevels or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program.  For instance, you can set the F1 key to 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shell out to Telix or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Today's  activity can be reviewed at the push  of  a  butto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allers, mail runs, amount of mail moved statistic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 last caller window is displayed on the  QFront  call-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last 5 callers window pops up when the "R" key is press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-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Full outbound and inbound histories are at your  fingertips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keep detailed information in an easy to view form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any days as it configured to store them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 shell-to-DOS function is available with  one keypress,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-to-EMS or swap-to-disk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View   your  system log file with one keypress,  either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or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utomatic local log-on to the BBS when the "L"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ully  supports USRobotics, Hayes and other  high  speed mod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mmunications ports locked all the way up to 115,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S16550AFN UART support is automatic; if such a UART is det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, the FIFO mode of the 16550 is enabled and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ports the multi-port version of PCBoard (when used  in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ction with COMMDR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ports  FAX  modems by exiting to a  FAX  receiving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uch as BG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FILES AND REGIST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requires a key file before it will operate to its full potenti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keyfile  contains pertinent information about your system 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ystem name, sysop name, expiration date (if any) and serial 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, and is placed in the QFro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 package comes without a keyfile.  Without a key  file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will  be running in demo mode, which means that  it  will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 calls.  Demo mode is provided so that you can take a quick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program and decide whether or not it meets  your  needs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required to call the support board and get an evaluation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decide that QFront meets your needs, you must get an  eval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file by calling the support board.  The evaluation key you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expire after 45 days.  After that period of time, you must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ase running QFront or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gistering, you'll be given a serialized, non-expiring key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with your present version of QFront and any future updates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gister either by personal check, money order, or credit 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ll  be  using personal check or money  order,  fill  o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FRM  file that is in your QFront directory and send in the  ap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ate  payment.  Note that personal checks must clear before you'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your key file.  To use credit card, call the support board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G  command to place your order.  Your card will be  verifie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have access to your key file within 24 hours in most cases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call the support board to pick up your new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 free  to upload QFront to any BBS that you want to,  provided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the *ENTIRE* package and do *NOT* include any key files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ing that the fate of a program can lie in its support policie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ck thereof, support has always been one of my greatest priorit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 if you have ANY questions, comments, problems, or just 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say  "hi", please feel free to call or write.  All comments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immediately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be contacted either on the QFront suppor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th Heaven: 616-844-0713 (USRobotics HST Dual Standard 21.6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.S. mail (snail 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Kittr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80 Leonard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nica, MI 49448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on Salt Air in the QFront support conference (conference 28) 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support conference on the RIM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counter a "bug" in QFront, please let us know as soon as pos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.  The  faster  you notify us of the problem, the faster  it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reporting  a problem, please have handy the log file  that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 when  an  error occurs.  The log file  is  named  "QFRONT.ER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information in that log file, we can quickly track  dow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, for QFront to run properly on your system,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BM personal computer, or 100%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S-DOS v3.1 or higher, or 100% compatible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CBoard v14.5a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pproximately 500k of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pproximately 3 megabyte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-YOU'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eople who have helped in the development and  t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QFront through the years.  Without these people, QFront would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deeply thankful to the following people (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(Sparky) He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Hedbe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Luc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l Ev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rdon M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 Sieg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B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Drig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Sei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T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SOFTWARE ANNOUNC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QFront is not a "release version".  It is a  "wide-bet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  As such, there may be bugs in the code.  Although we hav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est to remove the bugs, the only way to find them all is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ut to the public.  Therefore, if you find a bug, please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immediately.  There is information on how to do this above (see  "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is perhaps one of the easiest programs to install considering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and complexity.  The installation program that is bundl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take care of most of the grun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than  likely, you have already run the install  program.   If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were created specially for your setup.  If you have not 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installation program, we suggest you do so now by unpack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rchive  in  a temporary directory and  typing  "INSTALL"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gram will go through the procedures for install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questions about your setup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important  note is that no matter how many nodes you  are  ru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always install itself in only one directory (say "C:\QFRON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sake of argument) across a network.  The batch file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program writes will be written to each individual PCB 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specify, and will be set up so as to change directories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 QFront directory, load QFront, and then return back to  the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tive PCB directory automatically when necessary.  In this way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ly one copy of QFront on your hard drive and your other node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the use of it.  In this type of setup, we are assuming that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nodes have access to one common directory across the network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impossible, the only alternative is to install QFront  in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directory on your syst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installation program is complete, you'll be returned to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   To bring up QFront, switch to one of the  PCBoard 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stalled QFront in and type "STARTER".  The STARTER.BAT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eplace  your old BOARD.BAT file that you are used to  running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dditional  setup will be required for your  systems  (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rogram).  The install program simply installs the softwar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and configures PCBoard properly.  It does NOT configu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or configure FidoMail for you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NSTALLING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wish to uninstall QFront from your system,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 few simple steps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the following files from your PCB directories that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stalled in: STARTER.BAT, SPAWNBBS.BAT,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the following file: BOARD.OLD to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the common QFront directory and erase everything in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move the directory after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node that QFront is installed in, load PCBSETUP and 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nu  option  labeled  "Configuration  Options-&gt;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"  (for PCBoard 15.0) or "Options 1" (for  PCBoard  14.5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urn off the option that says "Exit to DOS after each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5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nd let us know why you decided not to run QFr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YOUR BB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you have installed QFront using the install program, your BB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tarted and will be ready to accept callers.  To do this, chang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B directory and enter the command "STARTER".  This "starts"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the same way your BOARD.BA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dditional  setup will be required for most  systems  (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rogram).  The install program simply installs the softwar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and configures PCBoard properly.  It does NOT configu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or configure FidoMail for you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 we actually begin the installation and configuration  document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we should give you an overview of what FidoNet is, and how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with it.  With this information in mind, you'll find the myri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the configuration program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FIDONE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a small section in a manual such as this is hardly enough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beast we call FidoNet justice, it should be enough to get  you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ight track.  Before we start in, especially for those of you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years of QWK networks under your belt, I have one little piec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ce - don't try and compare FidoNet to any of those.  It is muc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. Thankfully, the software takes much of the work away from  yo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all that is really needed is a bit of time to learn, and you'll b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ay to understanding FidoNet in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,  to start off, has nothing to do with a bunch of  dogs.  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actly - it's name comes from the BBS software that was first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ngs began, FidoBBS.  FidoNet began in the early 80s by a f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 Tom  Jennings.  It began in the San Francisco area as a  wa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 messages  (netmail) to be sent between systems.  Later  on,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w,  and they worked out how to send entire message bases  around 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een the systems.  At that point, FidoNet as we know it started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 first breath.  As it became bigger, the need for a good  syst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  and keep track of the nodes was needed, so along came 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- N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ODELISTS AND NODEDIFF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ter listing of all FidoNet systems is contained in what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odelist.  The nodelist is updated weekly, and is over 2mb  in 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 over  32,000  node addresses.  You do not  need  the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nodelist in order to operate QFront, but more than  likely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want to obtain one.  The latest nodelist is always available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ront support BBS, 7th He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nodelist is updated weekly, a method was devised in 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allows  just  the CHANGES in the previous week's  nodelist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.   Since there are relatively few changes from week to 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delist, these "nodelist change files" are MUCH small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 nodelist, and therefore, is cheaper to distribute.  These  no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change files are called NODEDIFF's, or Nodelist Difference 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,  QFront's nodelist compiler, fully supports  NODEDIFF  upd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w  NODEDIFF files are used to update your  old  master  node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 creating a new master nodelist for the week.  The old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is then deleted since it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ADDRESSES EXPLAINE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fair bit to fidonet, to keep it organized.  In order to 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 of everyone, each node is assigned a node number - for 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th Heaven (the QFront support BBS) has one of 1:228/12.  This isn'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andom grouping of numbers, each place has a specia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:228/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 --|  |  |--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is the zone number - this is based on the geographical 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the node, on a large scale.  The zones are defined primarily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ent.  There are 6 zon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1  North America              Zone 2  Eur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3  Australia, New Zealand     Zone 4  Latin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5  Africa                     Zone 6 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s the net number. Although individual nets do occupy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graphic area (ie., a city), their number does not denote their 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.   A net is a grouping of nodes in a given area, which often 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ts of echomail, and also manage the administration of those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dministration to be dealt with furth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t  number is specific to individual BBS, and the number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 of the administrator that adds the node to the net.   This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what makes the address unique - there is only one 1:228/12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ystems use another number that comes after the node number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alled  a point number.  For example, 1:228/12.1 would  be  a 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   Point  addresses are normally used for downlinks  picking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from  you that don't have or don't want a  real  FidoNet 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 addresses  are  not contained in  the  master  FidoNet  node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 point  addresses are defined in a "private" nodelist  (ie.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 nodelist)  called a pointlist, that you  can  configure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  This allows downlinks to pick up mail from your system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 having to obtain a FidoNet address.  There is a section, late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ual, describing how to write your own pointlis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ES THE MAIL MOVE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for this system of mail moving to work, there are two  cl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oftware that is needed (note that QFront is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is the front-end mailer which takes care  of  receiving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 of  mail packets to and from your system, as  well  as  pa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bound  calls to the BBS when a user calls.  This is why  FidoNet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ove as fast as it does - mail between systems can be configur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ent out immediately, with the only real limiting factor being 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n order to do this, you need the mail!  A tosser/scann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  of the nitty-gritty - moving mail written on your system  into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ound mail packet to be sent to your hub by QFront, and taking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undles received from your hub by QFront and adding them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hole reason such a system can work is FidoNet can be  pictur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gantic  tree.   All  the individual nodes, which can  be  compar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,  send messages written on their end to their net, which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d  as  a small branch.  That small branch sends the mail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branch, the Region.  That large branch then sends the mail off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runk - the Zone.  Note that FidoNet mail doesn't have to  b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 scale  - many nets have their own local echoes.   It's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, though, just a smalle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 that explains how your messages get out, but how do you  get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 of  that show up on your doorstep every morning? How  doe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who gets what, this great big tree? It uses something know as SE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'S  the whole way along.  It tells what nodes have seen this 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is  integral to the way tosser-scanners work.  All they  do  is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message's seen-by's, and the nodes you are configured to 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, and all the nodes that aren't in the seen-by get the message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 all the way along that tree, with messages that haven't reac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of  nodes getting bounced off all those branches  down  to 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way this is moved - getting bounced from HUB to HUB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of mail is know as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worth distinguishing the two main types of mail that is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doNet.  The first is what was just described - EchoMail. 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similar  but  slightly different - NetMail.   NetMail  messag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messages from one system to another - they can be sent 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ir destination, or they can be routed.  "Routed" mean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is  passed along by the HUB nodes (often  along  with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s) until the message gets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on routing is explained on the section on setting up your  ro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,  as well as the section on mail routing, later in the 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 all you need to know at this point is that NetMail is how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private messages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really don't need to know all of this in order to run  QFront,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 a bit of a background in FidoNet is always helpful, and 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 started  introduction stated, it can make many  of 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s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RUNS THE SHOW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anual is not meant to be the FidoNet bible, so  obviously  eve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 about  FidoNet can't be covered.  However, there is still  a 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of  the overview to give you.  The next thing on the list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on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is  run by volunteers.  They all hold positions,  and  all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 right from the top level down to the bottom.  There ar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 types of administrative personnel - those known as *Cs  and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as *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s are the true administration people - the C stands for Co-ordinat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deal with the managing of the nodes, the adding and removal of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ing  to mediate conflicts between members.  *ECs are the  one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the mail directly - the EC stands for EchoMail Co-ordinator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are  responsible for the flow of mail along all those  branch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reat FidoNet tree, to continue the analogy star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the reason that asterisk is at the beginning of *C and *EC i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a goodly number of them, but they essential all do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, just to a differing magnitude.  The *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C - Zone Co-Ordinator.  All the other *Cs report to this pers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is responsible for the managing of the nodelist, and enfor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king rules and regulations for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C - Zone EchoMail Co-ordinator.  This person is the focal poi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EchoMail traffic in the zone - in the case of Zone 1,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traffic  in North America.  Thanks to the  tree  structu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Cs (defined further down) transfer mail directly with the  Z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ften  known  as the Zone Backbone).  This person also  manag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 echoes themselves - such as additions and removal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- Regional Co-ordinator.  Yes, a Region is a new word, but 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need to worry about too much.  The only place regions com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(as they do not show up in a node number, but are still reco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odelist) is breaking down into groups the hordes of Ne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in a zone, both for administration and NetMail moving.   Reg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often  large areas, such as a entire state or  group  of 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ing  a Zone 1 example, again).   Specifically, the RC is  the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handles the segment of the nodelist that is gathered from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 part of s/he's region to be forwarded off to the ZC, as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dministrative matters, acting as the supervisor of the 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  -  Regional EchoMail Co-ordinator.  This is the person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s  (explained further below) call to deliver to, and pickup  fr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EchoMail.  This person is responsible for keeping  a 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of EchoMail into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 - Net Co-ordinator.  NCs run the numerous nets that make up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.  If you remember from the previous sections, Nets are group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 usually in the same general geographic area, such as  a  c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is the person who you would send your application to (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joining FidoNet, see th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 - Net EchoMail Co-ordinator.  NECs are the ones who take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very frustrating task of making sure everything is set righ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nds to make sure all the many members of a net get what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ey 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C  -  Hub  EchoMail Co-ordinator.  These may or may  not  be 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how large a net is.  When used, HECs are the helper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C.  They pickup and deliver mail to and from a group  of 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responsible for, off to the NEC.  This is needed  as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  get can rather large, and if you have large numbers  of 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trying to get their (sometimes fairly substantial) mail 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NEC, the NECs system can become busy-signal heaven in 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  The HECs are just used to spread out the load to  mak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like that are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a little end-note to this, it is worth mentioning that  these  po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are mostly elected positions, and are usually held for a term of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on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JOIN FIDONE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asiest way to go about joining FidoNet is to find members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that is in your area.  If there is one and you can get in touch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s easily as that, all that is needed is to ask for informatio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ining.  They will likely refer you the NC.  Individual nets hav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 application  procedure and forms, but FidoNet is not  an  ex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.   Despite  the forms you may have to fill  out,  very 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 are  turned  away  (and in those cases, only  for  a  very 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 anyone in the Net in your area, or if there is no 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your  area, it gets a little more involved.  The easiest way  to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it is to first make sure you have a copy of the FidoNet nodelis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need one sooner or later.  One is available for download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Support BBS, 7th Heaven (if you are wondering why it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 with  the QFront package itself, it is because it  is 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 and uncompressed is over 2Mb is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the nodelist, unarchive it, and load up your favorit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.   Your  mission is to find a FidoNet node nearby to  you  -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to try is a search for your city name.  Note that all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nodelist are replaced with underscores - for example  New  Y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would be represented as "New_York" in the nodelist.  Try the 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owns and cities nearby, especially the larger one.  If that  fai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on  the area codes - all numbers in the nodelist are  in 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-distance  format.  Ie., the number for 7th Heaven, 1:228/12,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tored as 1-616-844-0713.  To only have the area code part  get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ted, your best bet is to do a search using the 1- in front, ie.,  "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6".   It is unlikely that there is not a FidoNet node at least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rea code as you, but if not, try neighboring ones.  Once you 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osest node, contact that node and ask for information.   Ide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want to follow on up the lines in the section of the nodelis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 that node in and look for the one that has "Host," at the  beg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ng of its line.  That denotes the NC, and is your best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 let  this scare you - I'm covering the worst case  scenario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y will have little trouble finding the FidoNet Net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PERATE AS A HOST OR A HUB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operate as a host or a hub (ie., supply mail to  downlinks)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or  any other network using the Fido  mailer  technology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f QFront has functions added that will give you the function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y you require.  It now supports the EMSI FidoNet protocol, as well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NetMail routing to and from downlinks (including point  address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also  has a much revised built-in Areafix manager  that  allow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mail routing, Areafix, and adding downlinks,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nual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vent manager is one of most powerful features in the whol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  Everything  in QFront is controlled by an  event. 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r, you can have up to 100 events (per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's  event manager is much different from that of PCBoard.  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,  each event in QFront is given an "event type".   QFront  kn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 action to take when it's time to execute the event based  o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type.  One of the event types is special purpose for use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 functions.   The other two event types  will  produce 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 to  what you're currently familiar with in PCBoard.   One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 QFront to exit to your batch file with a certain errorlevel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rap and process.  The other will cause QFront exit and 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batch file (similar to PCBoard's event processing).  The 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run can be edited with a normal text editor OR you can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directly from within the QFront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always attempt to execute an event (a non-FidoMail event)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ppears that the event was skipped.  For example, if an event wa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on a Monday, and your system was down all day Monday ca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 to be skipped, when QFront is started on Tuesday it will ru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that wa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explain all the event types, event flags and how to process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uch greater detail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configuration program, QFConfig, is the heart of the 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ystem. It is here where you will specify how you want the 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 to run or behave on your system.  Because of the  importanc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plays in the overall package, we'll go through and explain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each and eve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tart off with the "how-to's" of operating QFConfig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menus can be accessed with the Enter key or with the high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hotkey.  Use the arrow keys to move around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entry fields will clear their current contents if you move  to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tart typing.  This is so that you don't have to  manually  "clea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eld  if you want to change it.  If this behavior is  not  wan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urn insert mode off by tapping the insert  key.  This will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in  overwrite  mode.  A larger cursor will appear when you  a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of the entry screens in QFConfig are multi-screen and  scrol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.   You  will  know whenever an entry screen  is  scrollable 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bar   that appears on the right side of the window frame.   If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 screen  is not scrollable, a scrollbar will not appear.   A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rom field to field, the entry screen will scrol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ny  point within QFConfig, you can get  context-sensitive  help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he F1 key.  Pressing F1 once again will bring up  the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  index, which is a list of all the topics in the entire help  sy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.  The first few options available in this topic index are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 on how to actually use the context-sensitiv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it all entry screens and all menus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is available throughout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HE 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 accepts several command line options on startup.  Mos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won't need to use any of them - typing QFConfig will work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But in any case,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ONO" and "/COLOR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will force QFConfig to use monochrome attributes  or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, respectively.  QFConfig will try to determine autom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ally  which  one to use, but you can override  this  with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OMOUSE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urn off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C&lt;config name&gt;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ell QFConfig to use the specified configuration file 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QFConfig  will bring up a list of  configuration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pic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QFConfig loads (and if you didn't specify the "/C" parameter)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list will pop up where you can select which configuration fi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.  Normally, you will have a separate configuration fil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node  on your system.  Note that the install program  will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 files  for the QFront Nodes you tell it about at the  tim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W  FILE"  startup option should only be used if you  either 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figure  a node from scratch, or add a node that was  not 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ime.   If that is the case, just  select  the  option  "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" .  When you do select this parameter, a window will pop up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ame of the configuration file.  Simply type a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you'll be all set - the recommended, for the sake of cla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 is NODE&lt;nodenumber&gt;.CFG, but any choic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 If you select this option and give a filename that already exis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will overwrite it without war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STALL program will create the necessary node configuration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call them "NODExxx.CFG" where the "xxx" represents the node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configuration file (for example, NODE1.CFG, NODE100.CF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the pick list and quit QFConfig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PROGRAM CONFIGU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 most part, the program configuration menu option  is  us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 the  various settings essential to  basic  QFront 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such as file path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PROGRAM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 setup menu option, you define the first things QFro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need to know - the location of direction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DAT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LOCATION of the PCBOARD.DAT file for this node.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ode system, this will be C:\PCB (default).  Note that a tr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backslash  is not needed.  Do not specify a filename,  onl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In other words, do not type C:\PCB\PCBOAR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control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need only be used by multi-node PCBoard  systems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ame and location of  a control file that QFron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onitor the status of your other nodes.  This is used  in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ction with one of the special event flags, and causes QFro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information to this file periodically.  The other  node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 running QFront will see this information and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etermine if it is necessary to take the modem off-hook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 See the section on  critical events in the event setup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location should be the same for every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you  set-up, so that all nodes on the network know  whe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 program will fill in a default control  file 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run, so normally you won't need to modify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 files are temporary files that either QFront or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will  create that are used to cause QFront to  do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exit to DOS, rescan the mail queue, etc.  Th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alled  temporary  because all QFront does is  look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 of the semaphore file.  Once it finds the file,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deleted and QFront performs the appropriate action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 some  Fido-compatible programs add NetMail messages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QFront will not see these new messages until the nex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bound  queue is scanned.  You can usually  tell 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create a semaphore file that causes the mailer to  im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tely rescan 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points to the directory where these semaphore fi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und, and it is fine to leave it in C:\QFRONT (default)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trailing backslas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 files are files that QFront creates to tell other QFront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multi-node setup which node is being dialed on a certain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QFront nodes use this information so that two nodes don'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al the same syste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points to the directory where the busy files ar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, C:\QFRONT will work well.  Note that a trailing 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nam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log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Front log file is the main logging file for QFront, wher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 such  things as inbound and outbound mail  sessions,  in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,  events, and other things done by the mail  QFRONT.EXE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.   This defaults to C:\QFRONT\QF-x.LOG (where "x" is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.   You may wish to setup a separate directory for  the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depending on your preferences.  A full path and file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 You must make sure that each node running QFront  us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ystem lo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log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specified in this field is the location that  QSca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ll its log entries to.  The QScan log details the 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QSCAN.EXE program - more on this program  later. 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,  messages  exported to be sent to  other  nodes,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etc, are all logged to this file.  Note that a full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file  named is needed.  C:\QFRONT\QS-x.LOG (where "x"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number)  is the default.  You must make sure that  each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QFront uses a DIFFERENT lo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 welcome file is similar to that of PCBoard - it is  so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that is displayed to the user as QFront passes the call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   A generic message is included in the  file  WELCOME.T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he default.  This file can be edited with any text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nged to whatever suits your system the best.  If you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nything to be displayed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al event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path and filename that you want QFront to  display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when the system is processing a critical event.  (See 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for information on critical events).  A sample  file,  CRI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.TXT is included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bau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nsufficient  baud rate is one that is lower that  the 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 in  your copy of PCBoard (see your PCBoard  manua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information on configuring this option).  The file is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ose that do not have the needed speed set in order to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,  as  QFront drops carrier on them.   A  sample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BAUD.TXT is included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allers accepte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possible with QFront to configure time slots in which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allowed to access the BBS.  The most common use for th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 Mail  Hour (ZMH) which is 4am-5am EST.  This is  a  tim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de  for FidoNet mailers to send netmail to other nodes,  a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accomplish that users are not to be allowed for that  h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as to help ensure they are able to connect.  When a caller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uring an event that is set to disallow callers, this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to this.  A sample file, NOCALLER.TXT, is included an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/QScan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/nodediff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specifies the location where inbound ARCHIVED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can  be  found.  The nodelist compiler,  QNList,  uses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when it tries to find new nodelists and nodediff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C:\QFRONT\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SG NetMail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SG  refers  to NetMail messages.  NetMail messages  have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.MSG.  Many programs that make use of FidoNet techn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gy  use  *.MSG messages because they are a  standard  in  Fido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fully supports this standard by looking for new *.MSG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s  to  send  out, and to convert received  NetMail  into  *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This directory tells  QFront where to find these  mess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here QScan should place them.  The default is  C:\QFRONT\N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 packets are bundles of EchoMail that is to be  se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to another, such as from you to your hub, or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hub,  to your downlinks.  This directory tells  QScan  whe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 these  messages while they wait for QFront  to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m off, at which point they are deleted.  C:\QFRONT\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packets are bundles of EchoMail that have been sen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by another, usually your hub.  This is the  directory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place them as they are received, and it is the direc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y QScan will look for them, when it is run to insert messag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ssage bases.  The default is C:\QFRONT\IN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 packets  are packets in which QScan runs into an  error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ing with them.  The most common is a corrupted compressed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ndle that give an error unarchiving.  Unless a bad packet 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is set, QScan will keep trying to process the erroneous  p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.  The default is C:\QFRONT\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irectory should be an EMPTY directory that will be us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LE PURPOSE of a work directory for QScan to use as it  org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zes itself and works on creating packets.  You should store  NO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n this directory.  C:\QFRONT\WORK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receive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is where files that are requested or sent to you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on-secure mail session (non-secure mail sessions are  not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ted  by  a session password) should be placed.   This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echomail packets.  Default is C:\QFRONT\REQUESTS.  No tr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backslash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receive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where files that are received from a node that you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establish  with (hence, it is fairly  secure)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.  C:\QFRONT\REQUEST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GENERA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configuration options are placed that really don't have a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 to go under.  Certain lines of text, and some other  miscellan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s options, are lo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login contro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on control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is used to specify what information gets  pa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PAWNBBS.BAT file (via the BBSBATCH.BAT file - see the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n batch file setup for more information).  Every 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type will be sent directly to the SPAWNBBS.BAT file 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in  which  you type them.  For example, if  you  type  "R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TTREDGE"  in   this  field, in the SPAWNBBS.BAT  file  %1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 "ROB"  and %2 would equal "KITTREDGE".  Special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, however, and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ers' actual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 YES  or NO depending on whether  the  connec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corr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ST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 string receiv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I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ontain the Caller-ID string, if any, return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dem.  Your modem will need to be special  design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 to receive Caller-ID information - check  your 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 the time, the default  string of "@B @E @CSTR"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.   Note  that  the supplied batch  files  reflec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on prompt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enter the line you want the user to be given when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for them to press Esc or Tab twice (or wait a moment)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   This is shown to the caller immediately when they  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defaults to: "Press [ESCape] or [Tab] twice for PCBoard:"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customization is to add your BBS name in place of the 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, but it's perfectly fine to leave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logon control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identical to the user logon control string, bu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en you do a local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 the time, the default string of "LOCAL" will  be  suf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ent.   Note that the supplied batch files reflect  this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logon "graphics?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entered here will be sent to PCBoard at  the  "graphics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hat is asked just before your welcome scree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ault value for this is Y;Q, which will enable graphic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 the  welcome screen.  Many of you may wish  to  le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 stay as it is, but you can change it to anything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type at that prompt in PCBoard to suit you  prefere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real reason you might change this option is if you us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ANSI  detection  PPE program.  These  programs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in the answer to the "graphics?" question, so  leav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o Y;Q will cause conflicts.  To fix the problem, just 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waiting screen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off-hook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on this field and a picklist will appear whe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ly select during which times you want QFront to t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off-hook.   For  example, if "Local  logon"  was 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ould  take  the modem off-hook whenever you  do  a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.   To select or deselect an option, move the  highlight 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 the selection and press the spacebar.  When you're  f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to view lo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allows you to view its own, and PCBoard's, log files,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venience of the QFront call waiting screen.   This 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if you want to read the logs in forward or backward 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forward would show listings from July 10th  to  Ju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th, while backward would display those same listings going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ly 15th to the 10th.  Default is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fla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low bauds into PCBoa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flag is set to Y, QFront will allow baud rates low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inimum set in the PCBSetup configuration for PCBoard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 to PCBoard.  Special circumstances, such as perhaps a  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eals with slow callers on a security level or specific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,  may warrant that QFront let PCBoard worry about  the 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s.  For most systems, this flag should be left at the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to disk or EMS for shell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 QFront  does a DOS shell (either from the  call 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or during a function key shell), QFront can swap itself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MS or disk automatically, leaving only about 15k of QFron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 memory.  This is usually necessary  because  le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QFront resident would significantly reduce  the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during DOS shells.  It is recommended that this be kept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,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nhanced keyboa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an enhanced (101 key) keyboard, set this  to 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running a 286+, chances are you are using an 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as complete mouse support on its call-waiting menu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urn this feature on and off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24 hour time cloc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ll time displays (on-screen and logged in a file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hown  in a 24 hour format (military time), answer Y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otherwise answer 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check frequenc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 is  used to configure a "check  frequency"  fo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checks  for the semaphore files (see  the  descrip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 files,  below).  Entering a value of 10,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QFront to check for the semaphore files every 10 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 value of 0 disables semaphore file checking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ODEM/DIALOU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/dialout setup option is used to tell QFront how to dial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it  needs to for mail runs, as well as  information  for 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of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QFront  pulls as much information out  of  your  PCB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s possible.  Primary initialization strings,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 port, port speed, etc., are all configured 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nitialization/dialout str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modem init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mary  initialization string (the first to get sen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) is taken DIRECTLY from the one defined in PCBoard.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need for a specialized initialization string to be  sen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following it, enter it here.  For most systems, such a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needed and this field should be left to the default,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answer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nswer string is what QFront should send to the mode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it answer the phone and connect with the incoming call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yes compatible modems, that is ATA (default).  Almost all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modems on the market today are Hayes Compatible, so ATA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work fine.  If your modem forces you to use another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your users manual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out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command string that you want QFront to send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when doing a modem dialout (calling another system,  ie.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HUB).  What you enter here will be sent immediately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sends the phone number to your modem.  Each  charact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will be sent as-is except for the following  exceptions  (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dialout prefix is "ATS0=0M0DT".  This will, for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, set the dialout speed to slow, and tell the modem to 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using touch-tone.  If you do not have touch-tone on your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 change  the DT to DP to tell the modem to use  pulse  di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your modem's manual for further AT comm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out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command string that you want QFront to sen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when doing a modem dialout.  Your entry will be sent imme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ely  after  QFront sends the phone number to your  modem. 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you  type will be sent as-is except  for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ialout suffix is blank, as for most system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it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modem init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t QFront to automatically re-initialize your modem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ertain number of minutes.  This is useful to ensure that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is  always ready for a call.  This field is  used  to 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ow many minutes to wait before re-initializing your 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problems with your modem "snoozing off"  after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for awhile, you may want to shorten this value (default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efore first dial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value, in seconds, for QFront to wait before it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ut  attempt after it reloads (ie, after it is loaded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time, or is returning from exiting to toss mail or  pas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to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ut attemp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ting entered here will determine how many attempted  d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ake  for  a given system.  Once this  number  is  reach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,  it will be skipped in the dial queue, until the queu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scanned  (ie., a forced rescan, QFront restarted after  a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, event, human caller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the maximum amount of time, in seconds, to  wait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string to be returned by the modem.  The default is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  QFront will abort when a busy signal is received, bu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e of ringing through especially, this tells it how long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etween dialou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given here is the amount of time is seconds that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o wait between dialout attempts.  The default is 20 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usually works well as the dialouts happen with  enough  f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ly to connect to another system within a reasonabl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also gives your users a chance to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retri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state the number of times that an attempt to send a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 node  fails before QFront gives up and  considers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ialable.   Note that this does not apply to the actual 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,  but rather the number of failed sessions - ie,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s  failures,  dropped  carrier, etc.  3  is  a  reaso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in this version, QFront does not support  the  "re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s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TRANSLATION/COSTING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set here in the Translation/Costing Setup menu option 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to do two main things.  The first of which is to tell QFront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nvert the raw phone numbers in the nodelist to a format 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in your geographic location.  The second is to define cost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s QFront would make to non-local numbers (called "toll"  call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y can be done at off-peak hour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ranslation part of the setup here is telling QFront what part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hone  numbers that are in your FidoNet nodelist it is  to 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hy  do you need to change the phone numbers?" you ask?  Because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covers such a large area, producing nodelists individuall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the different dialing areas would be ridiculous.  Instead, w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s all the phone numbers are entered in their expanded form (ie, 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4-567-8888).  What you as a FidoNet node are required to do is 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 the unnecessary prefixes.  To continue our example, if you  a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code 234, you won't need to dial the area code (in  most  plac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lso happened to be a local call to the 567 exchange,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o have the 1-234 part in ther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cans  the  phone number it is about to dial  at  every  dial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set translations, and makes the appropri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sting part is set in two main places.  The first is the 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will be used if you don't have a cost defined for a  given 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s where you define the cost for specific areas.  How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s explained where it is entered, further down.  This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to, for example, not call a given node unless there is at 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.20  of mail waiting to go.  Or likewise, tell QFront not to  call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more than $4.00 worth of mail to go.  As a practical 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tell QFront to send only the mail that has a cost of 32  c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ess between 6pm and 11pm, on weekends, while saving the more  ex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ve  calls (like those overseas) to the cheap-rate hours.  Exactly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 is discussed in the section on "Events".  Note that the 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hing more than numbers, they do not represent money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hough they CAN if you want them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specific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c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QFront can dial out to any system properly, you must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country code.  The country code is the same that is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DOS configuration.  For example, the country code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States and Canada is 1, while the country code for Egy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dial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tional prefix is what QFront should add to numb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als that are outside of your domestic calling area (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.S. and Canada are both domestic calls for each other)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.S.  and Canada, this is "011-", the default.  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se two areas, consult the dialing requirements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dial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entered here QFront will add to the end of  any  inter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numbers dialed.  This is not needed if you are in the 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anada (default is therefore blank).  If you are not  sure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quire a suffix, consult your local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st valu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point out that cost values are not accumula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based on the number of minutes a mail session will take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specify a cost of 32 for example, the cost will ALWAYS be 32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if there is 1 mail bundle or 100 to go to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estic cal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 enter the default cost for domestic calls that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  cost  set in your translation  setup  (discussed 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).  This is in cost units - in the U.S. and Canada, thi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ents, while in Great Britain it would be p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cal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is parallel to the "Domestic calls" setting  as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bed above, except it applies to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dial translations/cost valu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menu option is selected, a picklist will appear,  al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you to add, edit or delete records from the database.  To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rd, simply select the first picklist item, "add a new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".  To edit an existing record, move the hilight bar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and press Enter.  To delete a record, move the  hi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to your selection and press Alt-D.  The picklist may  or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scroll vertically, depending on the number of record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 The actual fields you have to fill it at that poi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cussed individually.  First, some general info and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QFront tries to find a match in the picklist, it will  a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ranslation that has the LONGEST "prefix to translate"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.   So if, for example, you have "1-234-" in the first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picklist for the "prefix to translate", and have  "1-"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entry in the picklist, and the phone number QFro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 to  match is "1-234-567-8901", QFront will use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since it contains the longest matching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he prompts you are presented with when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translation,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 to transl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phone number prefix that you want to  modify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number prefix you enter here will be searched for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QFront  dials a number.  If it is found, this  prefix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the phone number and replaced with the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if you wanted to tell QFront that  1-616-123-45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toll call, here's what you'd set for the prefix to chan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-616-123-".  And then you'd set the translation prefix to "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-"  (see next field).  The phone number that would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aled would then be "1-123-4567".  Or, if 1-616-123-4567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ee call, the prefix to change would be "1-616-123-"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prefix would be "123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prefix t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a prefix has been found in a phone number that QFro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out to, you must set what you want the prefix 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in the example above, if you want to tell QFront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1-616-123-4567 is a free local call for you, you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e prefix to "1-616-123-" and the translation  prefi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23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st, in units (such as cents - see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default  cost settings described earlier) that  any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is translation applies to should have  associat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n the case of local calls this should be 0, whil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t  of calls that you have a translation set up for, bu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long distance, 32 ($0.32) is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important to point out that cost values are not  accum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d  by QFront based on the number of minutes a mail 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take.  If you specify a cost of 32 for example, the 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be 32 no matter if there is 1 mail bundle or 10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here a note to yourself describing this translation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"Hometown, USA".  It can be whatever you want, and  i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venience when referencing these translations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CHIVER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allows you to configure which archiver(s) you want to have ava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for  archives  that QScan processes.   Specifically,  inboun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ound Fido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elect this option, one of two things will happen.  If thi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ime you've selected the option, QFConfig will  searc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path  for any archivers it can find and will  automatically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 to the archiver database.  If you've selected this option  b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path searching will occur and you'll be immediately be put in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archi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name (including extension but NOT including path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that  is  used  when  archiving  files  (for 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ZIP.EXE").  You may also add any special switches requir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r.  Whenever possible, you should ALWAYS use  the  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ver's  "MOVE" switch so that after putting files into  the  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ve, they are deleted.  QFront always assumes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unarchi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name (including extension but NOT including path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that is used when unarchiving files.  You may  also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pecial switches required for the unarchiver.  Whenever pos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,  you should ALWAYS have the unarchiver "OVERWRITE"  file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out of the archive.  This means that if a file is 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archive that already exists, to  always  overwrite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always assumes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le exten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file extension that this archiver uses  when 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  For example, for PKZIP, the file extension would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description for this archiver.  The description 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reference only.  A picklist of descriptions will 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QFConfig needs you to select an archiver for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EXTERNAL MAIL STR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allows you to define errorlevels for QFront to exit with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ertain string is received at the "Press [ESCape] or [Tab]  twice..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hat displayed to the caller.  This is primarily meant for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UUCP  (Internet) mail handler to be called when a certain  string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the modem.  There can be up to 10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ill be using this capability, consult the instructions for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external mail handler software you will be user to find out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 will be sent to QFront when an incoming call is received.  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ing those instructions, write the commands in a batch file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ctivated when QFront exits with a given errorlevels.  Then,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o define that string and the errorlevel you chose in  this 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errorlevels are between 2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SEMAPHORE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are  not multitasking, or running some sort  of  network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will be of little use to you.  Semaphore files are is  a 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ograms running at the same time on a network or in a  multi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to easily communicat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implementation, when you define a semaphore file,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 for  that  file while at the call waiting screen.   If  tha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be found to exist, QFront will immediately exit with the  err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for this are endless, but a common one would be to take a 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down  at a non-constant time (so an event would  not  work)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set a semaphore file to be "QFDOWN.NOW", and set an errorlevel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osing that would exit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USERNAMES TO IGNOR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utomatically keeps a list of the 5 most recent callers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 There may be times when you want a certain username to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the last 5 caller list.  This option will let you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n this field will bring up a picklist where you can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edit usernames.  Move the highlight bar to your selection and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.  A window will pop up and ask you for the username.  Simply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's nam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ant to delete a username from the list, move the highlight 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your choice and press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UNCTION KEY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1-F12 and ALT F1-F12 keys have a special use on  the  call-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With  them, you can have QFront exit to your batch  file 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 errorlevel, or shell to a program.  Examples could be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load Telix or PCBSetup, when you press F1.  You can define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1-F12 keys are pressed, as well as actions for if on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 is pressed along with ALT key.  This gives you up to 24  defi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action  you want QFront to take when  you  pr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.  The action can be either to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hell to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ed  the "exit with errorlevel"  action,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you want QFront to exit with when the function 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 You must trap for this errorlevel in  your  STARTER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comma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the "shell to a program" action, enter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ell to (including command line parameters if necessary)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 retur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ed the "shell to a program", you  can  tell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to wait for a keypress after returning from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before redisplaying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can on retur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the "shell to a program", you can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to  rescan  the outbound queue after  returning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For example, if you shell out to a NetMail editor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ED, you would want to answer Y to this question so that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 any newly written NetMail immediately after returning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short  description for the function  key.   QFron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the  descriptions on the call-waiting menu if  you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to get help o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USERNET MESSAG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rings  that are set in this menu will be what  QFront  writ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's  USERNET.XXX file.  The UserNet file is what PCBoard  uses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nodes are able to tell what is happening on another node -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here the information displayed when you do a "WHO" comman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of PCBoard com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primarily of use to multinode systems, where users can be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QFront is operation on another node.  These strings all hav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,  but  they can be set to whatever text you would  like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 cal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here  what you want to be shown in the  UserNet  file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is  at the call waiting screen.  It is  initially 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aiting for a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ing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set here will be written to the UserNet file when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nected to another system, doing a FidoMail transfer.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 set to "Transferring Fido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/toss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 is used whenever QScan is active, either tossing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dding  it to your message base) or scanning it (taking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your message base and preparing them to be sent  out)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setting for this is "Scanning/Tossing Fido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ing node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what  you  want the UserNet  file  to  display 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 nodelist is being compiled (that is, processing the  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nodelist  that is used in FidoNet into the  indexed  recor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 one QFront uses).  The initial setting for this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Compiling FidoNet Node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EVEN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use this configuration option to setup up to 100  events 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default FidoMail event) you want QFront to manage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event screen consists of an event graph and a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graph will graphically show you when events are set to go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your system.  The numbers across the top of the graph represen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of  day (in 24hr format) and the letters on the left sid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represent the week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n event is set to go off on a certain day and a certain 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aphic character ("�") will appear.  The graphic characters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  yellow color to indicate the currently highlighted event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picklist.  The other graphic characters for the rest of the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 dim gra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an event, move the highlight bar to the event you wish to 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press  Enter.   Note that the picklist will scroll up  or  down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FidoMail ev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ll be using the FidoMail module in QFront, you will 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default FidoMail event.  This event runs whenever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 event  is NOT running.  It allows you to control  the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flags and min/max cost values, and therefore, you can only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fields in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an ev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an event from the picklist, a window will pop  up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 contains  the information for the event.   There  are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 or N to indicate whether the event will be active or 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ill  execute only those events flagged as  active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f  you answer N here, the event's information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, it just tells QFront to never execute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here brings up a picklist of the  available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event can be set to.  There are several different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 that QFront has.  Each event type tells QFront what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ven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ith errorleve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ent type tells QFront to exit with an errorleve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nt executes.  Given the errorlevel, (specified 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event  setup screen), you can trap for  it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R.BAT  batch file and do whatever you need to do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.  Note that QFront will *EXIT* to the batch file -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ompletely remove itself from memory, so  when 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 doing whatever you need to do in the batch  fil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start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ection on batch files later in the manual for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ent type tells QFront to process an outbound Fid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un.  QFront will search for outbound FidoMail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tarts up and will apply any cost accounting  restri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before dial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event type allows you to configure a batch  fil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run when the event executes.  The batch file  fi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configured later in the event setup scree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 edit  the batch file from within the  event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instead of having to edit it via an external 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 the "edit batch file" field later in the  event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when QFront executes the batch file,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ompletely removed from memory.  It is up to your 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file to return control to QFront via the  STARTER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file.  To do this, add the line "STARTER" at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atch file.  See the section on batch files, la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time that you would like this event to start,  in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For  example, an event for 3:40pm would  be  enter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5:40".  Note that, if the "slide event time" event flag is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be assured that the event will actually execut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time you specif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it is not a good idea to set an event  start  tim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midnight (00:00), due to the date rollover  that  occ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, set an event start time of 00: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op time takes on different meanings depending on the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idoMail events, enter the time in 24hr format when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vent to stop running.  The FidoMail event will run  contin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sly from the start time to the sto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ther event types, the stop time (in 24hr format)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the last possible time that you want the event to be 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un.  Usually, the event will start immediately at  the 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 However,  under some circumstances, the event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run at the start time (for example, if you have the "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ime" flag turned on and a user stays on past  the  even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simply,  the start and stop times give the event a  ran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that the event can run.  The event will never run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(s)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 on this line will bring up a pop-up. 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keys  to scroll through the list of days,  and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ar to toggle them on and off, select the days you wis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o run on.  If you want an event to run every  day,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day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(s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allows you to set a range of allowable dates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to run.  Enter a date, in the format of month-day-year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be for this eve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entering a "00" activates a wildcard.   Therefore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that the date does not matter, this field should be lef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of "00-00-00".  If, for example, you wish to  set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to run on the 1st of each month, you would enter  "00-01-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 One  thing to remember is that for an event on  that  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ever  day  of the week it falls it MUST be  selec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y(s)"  field, directly above this one.  So, in the case  o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o be run on a specific day of the month, you will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ll the days in the above field for it to function  pro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can have "flags" that you can set that affect the  behav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event.  To select or deselect a flag, move  the 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to your selection and press the spacebar.  Press  Ente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done selectin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 event tim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event time to slide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 that an event may be postponed until the caller  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the system.  Select this flag if it is not critic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vent  execute  exactly on time.  If this  flag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callers time limit may be affect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can execute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-critic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pertains to multi-node systems only.  Selec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 if you want the other nodes on your network (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QFront) to take the modem off-hook when this 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.  You would want to select this flag,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planning to pack the users file or messages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event, and it is imperative that there  are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users on the network.  The other nodes on the 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dify users' time limits as necessary so that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d  there are no other users on the network.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o work properly, you must have already set-up a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 for  the  event control file.   See  the  "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" documentation mentioned earlier for 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on the event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t is recommended that if you have this flag 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make sure to turn the "slide event time" fla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idoMail  events, you can specify a number  of  special  Fi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o be applied during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for new mail before eve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QFront to run QScan to look for any new mai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canned  before it begins the event, select  this  fla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for this flag to be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 mail immediately when receiv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flag is set, QFront will immediately run QSc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 any mail received into your message bases.  Thi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be set on, as it defaults to.  An exception to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if you have a limited time space to connect to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o get mail, and don't want to loose time wh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sses mail (depending on the size of the mail  p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, this can be anywhere from a short to a long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event when no more outbound 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flag will cause this event to stop 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re is no more outbound FidoMail found in  the 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  queue.   Most of the time, you will not want  to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llow human call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flag if you don't want to allow  human 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BBS  during the event.  This is  useful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national mail hour where only mail should b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-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QFront to ONLY  dial  ou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 during the event.  If this flag is selected,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ircumstances will QFront allow an incoming FidoMail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set this flag, DO NOT set the  "receive-only" 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-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QFront to ONLY  receiv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event.  Note that if an incoming  mail  ru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,  QFront  will still send the remote  system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- it just will never dial out to send mail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.   If  you set this flag, DO NOT set  the  "send-on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ile reques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to allow systems  to 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from you during the event.  If this flag is  not 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ed,  QFront  will ignore any file requests.   Not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restrictions you can enforce when systems 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from  you.  See the "File req/forw" menu  opti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ile request picku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 systems that want to request files from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 you  up and request the files, and the  remot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ay for the phone call.  However, if your system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 to dial the remote system first, that  system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 files  from  you, with YOU  paying  for  the 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is behavior is not wanted since YOU'RE pay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file requests.  If this flag is selected, it mea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low  file requests if you are the  one  dial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If the flag in unselected, QFront will ignor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requests  that might occur when  dialing  the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 you will not want this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NetMail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flag is turn on, QFront will not send any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uration of the event.  Normally, this should b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   The time when this could be sent is during  FidoN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H, so that your system will not be busy sending out  Ech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packets when people are trying to get their NetMai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EchoMail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lag is set on, QFront will not send any NetMai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uration  of the event.  Normally, this should  b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is set, in order for a FidoMail run to occur (that 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dialing out to connect to another system to transfer  mai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 cost   assigned   to   that   call   (see    the  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anslation/Costing")  must  be  greater than or  equal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Set to "0"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set in this field is the absolute most that a call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and QFront still does the dialout (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sts for calls, see the section  on  "Translation/Costing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is value to -1 to disable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only pertains to the "exit with errorlevel" event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errorlevel that you want QFront to exit with whe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executes.  The errorlevel can have a range of 20-255, as  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are reserved for internal use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o ru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only applies to the "Run batch  file"  event 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filename of the batch file you want to  run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when QFront executes the batch file, it will  b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tely removed from memory.  It is up to your event batch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control to QFront via the STARTER.BAT batch file. 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add the line "STARTER" at the end of the batch file (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oading BOARD at the end of the batch file, replace BOAR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R).  See the section on batch files, later in the docum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batch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"Run batch file" event types, you can edit the batch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using this entry field.  The filename that will be edite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eld described above ("batch file to ru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ring up the editor, press Enter on this field.  A window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up and the batch file will appear.  Here is a list of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the text editor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s  up  a  context-sensitive help window  on 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 insert  mode.  The editor by default starts  up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character immediately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editor and saves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,  you can enter a description for the event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reference only, and the description you type  her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run d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stored in here is the last date that this event was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before editing this field, QFront uses this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keep  track of the last date an event was run so that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is missed for some reason, QFront can make sure to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at the next possibl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FIDO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not done so already, please read the section in this 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ation, "how to set up FidoMail in QFront".  It will explain wha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o prepare your system for FidoMail with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IDO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some general information for FidoMail operation is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idoMail 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 if  you want the FidoMail module  active.  Answering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urns off all FidoMail options in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llow FidoMail dialou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set to Y, QFront will not attempt to dial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iver mail or files.  For most systems, this is not prac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eeded, so the default of N should be left as is.  The ma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is  toggle would be if your line setup  prevented  out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from a certai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mail from unlisted nod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n incoming FidoMail run is  received, QFront will  look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nodelist  for the node that is calling you.  There  ar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 that QFront can take - if you have this option set  to 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QFront does not find that node in the nodelist, the mail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llowed to continue normally.  However, if this is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 then your system will hang-up on the other.  For most  sys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default of Y is a goo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non-secure mail sess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toggle is set to "N", then any node you have not defin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in your Node Manager (discussed further on),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d. The default is set for "Y", as the average user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eed to operate in such a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ll ali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ll aliases, when set to Y, will send any alias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defined (known as "AKAs") to all systems that call 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ll  systems that you call.  For more information  on  ali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documentation on the next menu option, "Addresses"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this is Y, and is the recommend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to keep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number of days you want QFront to keep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 its inbound and outbound activity log, available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waiting screen (see the section on the call  waiting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ore  information).  The default setting is 30,  which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is information around for 1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DDRESS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ll information regarding to your FidoMail addresses is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primary  address is your main address in a  Fido 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(most  commonly FidoNet).  If you have only  on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would be the case if you were just a node, and not a hos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b), then enter that addres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void  confusion, there are other networks that use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as  FidoNet does, but are not FidoNet.   They  run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node  numbers, using zones not used by  FidoNet  (z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7), and are often referred to collectively as "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".  If belong to one of these and not FidoNet, your addres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etwork should be entered as your prima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in an "Othernet" as well as  FidoNet,  your 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should be your primary address.  Your "Othernet"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defined as an "alias" (sometimes known as  an  "AKA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defining alias addresses, see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lia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ly,  if you have not been issued a FidoNet node  number  (ie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setting up QFront and entering FidoNet for the first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now),  set your primary address to "1:999/9999"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 dummy address, and can be used to send the application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of contents to find the section on "Joining FidoNe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E SURE TO INCLUDE THE ZONE.  For example, a complete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 address would be "1:228/12" (the address for the  7th  Hea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Support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domai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entered here is the domain of the address  entered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primary  address.  Because of the  prolific  numbe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thernets"  domains  where created.  At present it is more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thing  that is for your reference, and will  als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end of outbound NetMail from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primary  address  is for FidoNet  (even  if  it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999/9999  temporary address) you should leave the domain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"fidonet.o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primary address is for an "othernet" (as stated above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that is not FidoNet but uses the same software to opera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standard form is the name of the network, plus the ex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 "ftn",  standing for Fido Technology Network.   To  use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-all  "othernet"  as an example, it should have a  domai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thernet.ft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here will bring up a window in which you will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alias  addresses you will be using.  You can  scroll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, as with the others in QFront, using the cursor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 on an existing entry will allow you to  edit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will delete an entry.  To add a new entry, select the  "(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address)" found at the top of the list.  The field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when you add/edit an alias address are described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addre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ddress  is what QFront will use to  identify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ddresses.  Therefore, it will not identify itself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doNet address, but as the address you gi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alias t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tell QFront in which order to 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addresses  when it connects to  another  Fido 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do mailers require the FIRST address presented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primary address".  QFront does not require  this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thers do.  Using this field, you can tell QFron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(s)  should this alias be listed FIRST.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onnect with address 1:2/3 and 1:2/3  requires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 address to be listed first, you would enter 1:2/3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domain that you would like QScan to use  whe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s  mail for the destination address(es).  For  a 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 of  domains, see the explanation given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for the "Primary domain", which you can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 above,  in this same section.  If  you  leav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blank, QScan will use your default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ODELIS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 for QFront to be able to call other systems, it must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.   Here is where you give it the information that it  need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the  nodelists when it needs to (for compiling  into  its 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),  and any compiler instructions that need to be set.  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about nodelists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node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give the location and root name of the main nodelis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is  to  find and use.  This must be a  "St.  Louis" 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- in a nutshell, the raw text nodelist that  is  upd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ly  in FidoNet.  You should give it the root name -  that 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, without the extension.  For example, if you  choos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 your  nodelist in a directory called NODELIST  off 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directory, and you nodelist that you had was called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150, you would set this line to be  "C:\QFRONT\NODELIST\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".   You don't need the extension as QFront will look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urrent nodelist Any name for the nodelist could be us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official FidoNet nodelist is called just  that,  NODE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what it should be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nodeli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nodelists are used if you belong to more than one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example if you belong to a network that uses Fido 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on this field will bring up a picklist of 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nodelists.  You can add a new nodelist by select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in the picklist.  To delete a nodelist entry,  press  Alt-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dit an existing nodelist entry, select the item in the  pi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location and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 you  give the location and root name  of  the 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that  QFront is to find and use.  This must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. Louis" style nodelist (the same format as the raw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distributed by FidoNet).  You should give  i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 name - that is, the name, without the extension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choose to keep your nodelist in a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PRIVLIST off of your QFront directory, and you  no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that  you had was called PRIVLIST.150, you  would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line to be "C:\QFRONT\NODELIST\PRIVLIST". 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he extension as QFront will look for the most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is a poi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nodelist is just a pointlist (a list of point 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s,  still  in raw text FidoNet-style format),  answer  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the section later in the manual about how to  creat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bo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nodelist is a pointlist, enter the addres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boss.  If you enter 1:2/3 here for example,  all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in the pointlist will have an address of 1:2/3.x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" is the point number given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zon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private  nodelists  do not contain  an  explicit 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  If  this is the case, enter  the  default 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to  apply to the nodelist.  If a zone  stateme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 in  the  nodelist, that zone number  is  always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at you have se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s to exclu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list of zones separated by a space, to exclude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of  the nodelist.  Most of the time you will  le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blank.  If, for example you are in zone 1 and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ng at all with any other zone, you could enter "2 3 4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"  in  this field and QNList (the nodelist  compiler)  would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any node in these zones (which will save som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oce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a nodelist archive is found, QNList will unarchive  i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it.  With this option, you can tell QNList what to d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D nodelist after it is unarchived.  You can 1)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2) move it to another directory, or 3)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"move to another directory" in the previous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location that you want the archived nodelist  mov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 is unarchived and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diff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oce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a nodediff archive is found, QNList will unarchive  i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it.  With this option, you can tell QNList what to d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D nodediff after it is unarchived.  You can 1)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2) move it to another directory, or 3)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"move to another directory" in the previous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location that you want the archived nodediff  mov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 is unarchived and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UTOMATIC POL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nfiguration allows you to setup polls (an outbound call)  to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at a specific time.  The main use for this would be to pick up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ode that you have to call yourself (such as a hub for a 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long distance to you).  An automatic poll forces QFront to 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stem even if there is no outbound mail on your system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your selection bar over any selected polls - pressing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you to edit them, pressing Alt-D will delete them.  To add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oll, select the first item in the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ode number of the node to poll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was set up for 7th Heaven (the QFront Support BBS)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1:228/12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during ev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enter on this option, a picklist of all the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 FidoMail  events (for more information on  events,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entitled "Events").  Select the event in which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oll  to be active.  What this means is that every  tim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runs, this poll will be activated and QFront will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oll  the system in question until it connects, or  unti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ETMA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configurations  are all grouped here.  Here you  configure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handles  both incoming and outgoing NetMail.   See  the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NetMail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NetMail conference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PCBoard Net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or N as to whether you want QFront to maintain a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conference in addition to the normal NetMail message 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maintains (*.MSG).  If you plan on being able to read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you by others from within PCBoard, or allowing your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access, this will have to be set to Y.  If you do 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,  you will need to configure a NetMail conference  in  PCBSET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ill  also need to tell QFront what conference  to  use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Net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QFront to maintain a  PCBoard  NetMail  confer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PCBoard conference that you want QFront to  sc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 NetMai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NetMail high message poin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est message number that was last scanned by th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in your PCBoard NetMail conference.  Normally you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modify this field as the mail scanner does so automatic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igin line to outbound 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is set to Y, an origin line will be  added  to 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from your system.  The origin line added will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 line  defined in the origin line setup  (see 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led  "Origin Lines" for more info).  This is recommended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asily identifies your system.  The default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inbound netmail to priv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is set to Y, all NetMail received by  QFront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to PCBoard as a "receiver-only" message. The reason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at by nature, NetMail is meant to be private mail  from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 to another, not a public message.  Occasionally errors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, both computer and human, and this is a way of ens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tay private, as they were likely intended.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able PCBoard NetMail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your PCBoard NetMail conference open to all user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be very careful because if the user is familiar with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ter a NetMail message, he/she can cause your system to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ver the world to send their message.  The next few op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figuration  screen allow you to force  QScan  to  restr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essage flags certain users can set on a message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is still saved in PCBoard exactly as the user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but QScan will strip the flags off the message if the us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owed to use a flag.  QScan will not inform you or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has stripped a fla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flags to allow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select this line, a box with toggles will appear. 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ell QFront what flags the mail tosser should allow the  a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 user  (see  the  next feature  "Flag  overrides  for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").   This is to prevent users from writing message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you defined as your PCBoard NetMail base, and  togg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RASH, for example, which would send the message direct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at  your expense, as well as other message flags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 that you set the default to no flags.  To allow 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users, such as yourself, access to the various flags,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overrides for certain us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elect this line, it bring up a window.   As  with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 in  QFront, you can move the highlight  through  the 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cursor keys, with Enter allowing you to edit  the 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ly  highlighted item, and Alt-D deleting it.  To add an  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with the selection bar on "(Add a new user)", 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top of the list.  The options that you are presen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diting or adding, foll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the name of the user (as it will  appear  in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n messages) that you want to set override flags 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UST exactly match the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to all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imply toggle the flags you want the user in  qu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to be able to set o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rout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routing contro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ff, a little explanation.  NetMail routing allows a wa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cing messages around in a network so they get sent along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node along with their EchoMail packet - the  reason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cost.  It costs a lot less to move even a  large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hat is compressed and is being sent along with a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etMail at high speeds, rather than making a special call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only last for seconds but you still get charged the  minim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routing is a big part of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uting control option is used to tell QFront various 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les" (configu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as default rules that it uses if you do not have appro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e rules configured in this part of QFConfig.  See the se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routing, later in the manual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dresses  that  appear in the routing  picklist  are  "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".  This means that the order in which entries are 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ignificant, and changing the order of the entries can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results.  QFront will always go through the entire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and  will use the LAST MATCHING target address that  it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You can easily move an entry up or down the list by  pre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Shift-Tab  (to move an item up the list) or Tab (to  mov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down 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doNet address or range of addresses that you wan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setup to be applied to.  That is, any messages addre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de number listed here will be given the routing control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.   You  can use the wildcard character in  the  address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:*" will match all nodes in zon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:228/*" will match all nodes in zone 1, net 2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typ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rout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e type forces the default mail routing rules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for the target system(s).  Please see the  section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outing, later in the manual, for a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ail routing ru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for targ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oute type causes any NetMail to the target system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held  on your system until the target calls to  pick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or poll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to targ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oute type causes any NetMail to the target system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directly (ie not ro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another n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route type to cause NetMail destined to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to be instead sent to the "route to  address"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target's hos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route type to force NetMail to always be  s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's host (if the target does not have a hos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will be sent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target's hu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route type to force NetMail to always be  s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's  hub (if the target does not have a  hub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will be sent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g type is similar to the "Hold for target" 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it will, under no circumstances, allow th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sent to the target node, until that node picks it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.   This  differs from "Hold for target"  a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ne you system will not send the mail, even if you p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f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is of interest to those that serve as a hub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capacity.  In order for QFront to forward NetMail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t written on your system - that is, mail tha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d *through* your system (technically called IN-TRANS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 originating  address must be set  in  a  forward-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 What forward-for does is set the  allowable  ORI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 from  which people can route  mail  through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f the origin address of the message is not asso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d with a forward-for statement, then the default 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described at the beginning of the section)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a hub, then you would likely want to  hav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inks  (and any of their downlinks, if  applicable)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here so they can route NetMai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t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other setting of interest to those that ac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 as a hub.  In addition to "forward-for",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orward mail if the DESTINATION ADDRESS of the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listed  in  a "forward-to" entry.   If  the 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of the message is not associated with a  forward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,  then  the default routing (a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section)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a hub, then you would likely want to  hav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inks  (and any of their downlinks, if  applicable)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here so they can receive incoming rou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used the "route to another node"  route  type  (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,  enter the complete address that NetMail with  the 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should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NetMail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NetMail into FidoNet *.MSG forma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is set to Y (the default), all received NetMail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have  a  corresponding *.MSG file written  in  your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path (defined in "Program Setup").  Many  utilities 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coming  *.MSG  messages, such an Allfix  and  other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compatibility, this is recommended to be left toggle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empty NetMail messa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t to N, any NetMail message that has no text in the bod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will be deleted immediately.  It is recommended i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as  Y (the default), as in some  instances,  especially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utilities, blank messages do actually serve a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alarm on receipt of new 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rief "alarm" sound will be made when new NetMail is receiv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.   This defaults to N as some would find such noise  anno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, so change it at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AIL SCANN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eneral settings for the mail scanner (QScan, which works  han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 with QFront doing the actual insertion and removal of messag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rom your conferences) are lo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lost 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 mail" refers to EchoMail that arrives at your  system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is not configured for, and therefore does not know whe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it.  If this option is set to Y, then all lost mail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to the conference defined as the "lost mail  conferenc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 next field).  If this option is set to N, lost mail i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- lost.  It will not be added to your system's conferenc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way.  It is recommended this is set to Y, so you are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f there are any problems with your echomail settings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ypo  in the defined area tag - see the section  on  the  "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bove field, "Use a lost mail conference" is set to Y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ble to specify the PCBoard message base to put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 messages into, here.  Common practice is to set up a  sys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conference  named "LOST" or "LOSTMAIL" and have  this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 "echo message"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PCBoard, there is a message flag known as the  "echo  messa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which is intended to tell mail scanners if a message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ent out to other systems.  By in large, this is not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, and if the mail tosser is set to respect that,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scan it out of it has that flag, messages that have not 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flag  set accidentally would not be  sent.   Therefor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setting for this is N, meaning that all messages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n  EchoMail conference will be sent out,  regardles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cho message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high ASCII on sca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rm  "high ASCII" refers to those ASCII  character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127 - 255.  Some networks do not want high-ASCII to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messages.   When this is set to "Y", a character such  as  "�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be  converted into a "*".  When set to N, it  leaves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lone when messages are scann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 kludge lines on to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udge lines are lines that begin with a ^A ("smiley face") 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.   These are added by the mail tossers.  When  messag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into PCBoard, these are inserted as well.  PCBoard  15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ware of these lines and will not normally show them to 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them hidden (as they should be, for the sake of  clarit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it is usual that these lines not be stripped on a  t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sertion  of messages to the message base).  The default  is  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leaves the lines in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outbound bund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abled, this will tell QScan to add addition message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a give node into an already existing message bund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.  This could lead to a rather huge outbound  bu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node, so is normally left as N.  It can save time on  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especially at high speeds it is not as useful as it c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ow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urrent date on to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is a matter of preference.  When set to  Y,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t the date and time on all messages that are inserted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 conferences to the current date.  When left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 "N", the date and time on all messages that  QFront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ts  will  be left as the actual date and time the  message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NetMail after to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rmal operation after a netmail message sent to your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processed by the mail scanner, is for it to be deleted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  can be overridden by place a N here.  Unless you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reason for wanting QFront not to delete this packets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rongly recommended this be left at the default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EchoMail after to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is very similar to the above.  Actually, it  i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the above option, except it applies to EchoMail  instea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.   Therefore, if you want EchoMail bundles and packet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 after tossing, leave this as the default Y.  If you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is behavior, set this option to N.  As with the above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ighly recommended this is left at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dress name to SYSO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that  are inserted from time to time  are  addre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.  If you wish these messages to have the SYSOP text 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name, set this to Y and define the SYSOP name in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 Most of the time this behavior is not desired,  as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often directed at the SYSOP of the remote site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as written.  With that in mind, this option 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, but can be changed to suit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related to the above option.  If the above i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,  you will need to enter the replacement name to be used on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messages addressed to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uplicate recor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has duplicate checking routines to help prevent any  du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 messages  that  have been sent out by  another  system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ttering  up your message bases, and getting sent to your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(if any).  The number set here is the number of messag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 information  to be kept track of per  conferenc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tting of 1000 is usually enough - if you find dupl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lipping by QScan, you can try increasing this number.   S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 a number such as 1000 tells QScan to keep track of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messages tossed into each of your conferences.  QScan  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uplicate  datafile QSCAN.DUP in each  of  your  conferenc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ORIGIN LIN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 lines are lines that are added to the end of EchoMail  ori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ng  on your system to easily identify your system, and are 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 for  a little bit of advertisement too.  What you fill  in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 Line 1 will be the default when you add echo areas.  You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 want  one origin line anyway - the actual address is  add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onto the end of the text string you enter here, so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line could be used for differen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is  menu option is selected, a menu will appear  lis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 origin lines.  You may have up to 35 different ones,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   To define an origin line, simply move the selection bar  o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you want to set, and press enter.  The current origin 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, will be brought into the pop-up that will appear so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ed  or added to.  Again, QFront will add your network addres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of the line automatically - if you add one yourself, 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duplicate addresse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origin lin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lt Air * Murray, UT * 801-261-897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QFront  adds your network address onto the end, and  the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rigin:" to the beginning, what will be seen on messages writte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t Ai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rigin: Salt Air * Murray, UT * 801-261-8976 (1:2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 GROUP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 EchoMail areas are a way of helping organize  the 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into your system.  Especially if you are a hub, and especial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in more that one network, this is very valuable to keep 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.  Each EchoMail area that you define on your system will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have  a group associated with it (for more information  on  def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, see the following section, "Area Manager"). 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definition  is used as the default, so you will want to  p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ommon grouping here.  For most people this will be "FidoNet"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his may be your only grouping, which is f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commonly, groups are used to determine whether a certain node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 with  certain EchoMail areas using QScan's  Areafix  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you could configure two groups - one for non-paying 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one  for paying nodes, and allow only non-paying nodes  to 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ertain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efine a group name, simply move through the window that  popped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ed this menu option, and press enter on the one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 to edit or replace.  Then enter the new group name.  You can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to  35 area group names defined.  The group name you enter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Area Manager and Node Manager when you have to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 MANAG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for your system to transfer EchoMail, you'll need to  do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 here, so QFront knows how it should behave.  Here you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an  area definition for every EchoMail conference  that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into your system.  They tell QFront about your EchoMail are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ir respective PCBoard conferenc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, "Area Manager" is used to install the EchoMail 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sign them to their respective PCBoar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is a pass-through are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this EchoMail area is a  pass-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  A  pass-through area is an area in which messages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 get  tossed into any of your PCBoard  conferences  (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be passed on to downlinks).  Pass-through area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your downlink(s) can receive EchoMail areas  withou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 to have a specific conference in which messages would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nference is where QFront will place the mail that  ar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EchoMail area, and also the conference where it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send out for this EchoMail area.  If this area is a  pa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area  (see the pass-through option above),  you  can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CBoar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 If you have many conferences configured on your system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QFConfig quickly jump to a specific conference by  e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ts conference number directly into the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area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EchoMail area name for this conference.  The area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metimes referred to as an "area tag") appears in every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hat is transferred by FidoMail.   The mail scanner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area name in each message and will look here for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 to put the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ll area tags must be the same on all sites for the mai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smoothly, there is a listing of the official area tags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ed  for  most  networks.  For FidoNet, this  list  is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DONET.NA" and lists all the current echo areas on the backb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updated 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belonged to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 pick from a list of defined groups the  area  group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is EchoMail area definition into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and defining groups, see the section "Area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security 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EchoMail  area you configure, you can  set  a 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The security level is used when a downlink uses Areafi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an  Echo  area.  With the area security  level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  certain nodes from requesting certain Echo  area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set an area security level of 100, and a no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curity  level of 50 (configured in the  "Node  Manager"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below) requests this area, the mail scanner will repor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hat they are not validated to receive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ssage poin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 message number for this conference.  Normally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need to modify this field as the mail scanner keeps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high message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  displayed here is what is set for  the  current  ori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When you select this option, you can pick from th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line the one you would like to set for this area. 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origin lines and how to define them, see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rigin Li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atory are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andatory  area is one that once added cannot be dropp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  with  Areafix (see the section on Areafix la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for  more information on QFront's  Areafix  capabiliti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ehavior is sometimes required for some administration ech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networks.  For the most part, however, you will not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come into play - in which case this option should be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SEEN-BY li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or N as to whether you want QScan to import SEEN-BY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PCBoard message bases.  Most of the time you will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to N.  You may want to turn this on if you have a  du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 message  problem and want to track which systems  have 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PATH li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you want QScan to import  PATH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PCBoard message bases.  Most of the time you will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to N.  You can turn this option on if you want to se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essage  traveled from its source to your  system  (usefu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ng problems in the network top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private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choMail messages will be sent to every system that  car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EchoMail area, writing private messages in those bases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te of space and money sending them, when they should have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in NetMail.  When this option is left at its default,  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private  mail entered in this  area's  corresponding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will be ignored (not sent out).  It is recommende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be left a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private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ells QScan whether a PCBoard message that is  fl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 should have its private flag removed when the messag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  out (placed into a mail packet).  Since most networks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ermit private EchoMail, you would normally leave this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private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option is set to Y, ALL messages received  and  to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 PCBoard conference for this area will be  marked  "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ve-only".   This is NOT normal operating protocol, so  th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ult of N should be left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ODE MANAG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you've got the EchoMail conferences configured with 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option, you have to tell QFront some details about the system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sending  those messages back and forth with.   In  this 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 define the node number of the system, the Sysop name,  area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,  Areafix options, passwords, and so on.  Even if you do  not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downlinks, you will still need to define your hub that you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your EchoMail from in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nybody* who will be receiving EchoMail from your QFront system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adding downlinks/uplinks, later in the manual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ddress of the system you are defining her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if the system you were receiving your EchoMail from and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defining here was 7th Heaven, the QFront Support  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ould enter "1:228/12".  Make sure to enter a  complete  Fi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-   that   means   it   should   be   in   the  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:net/node[.point], as per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name of the Sysop of this system.  This  is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,  and  also is used in the "to"  field  whenever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write  an Areafix response to this node.  To  continu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with 7th Heaven, "Rob Kittredge" would go here.  Reme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name of the Sysop at the REMOTE site at  th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n the ab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area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ry field will allow you to select which EchoMail are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assign to the node.  To bring up the picklist of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, press Enter while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EchoMail area picklist is displayed, use the spaceb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r deselect the EchoMail areas for the node.  The  pic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only  the EchoMail areas that you configured in  the  "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 menu option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belonged to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on this option brings up a picklist of all th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defined in the menu option "Area Groups" (described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select what area groups this node is to have access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oggle using the space bar all the groupings in which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EchoMail  areas  you want this node to have  access  to, 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.   If a node requests an area via Areafix and they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ccess to the group in which the area belongs to, QSca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et them connec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archiver that you wish to use for EchoMail to/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   The  official  archiver of FidoNet is  "ARC"  format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 the  ZIP  format compression is used to  save  tim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Consult your hub as to which format they would pref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The archivers are configured in the "Program" menu op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pacebar to select which packet flags to use when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packets  for this node.  Here is a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cket  will  be sent as soon as  possible.   The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restriction  can  be imposed  by  cost 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 as  well as FidoMail event  restrictions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et will be sent immediately, ignoring all the pos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e 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cket will not be sent until the remote  system  p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 or  you  if you happen to poll  the  destination.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attempt  to dial the system  specifically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is similar to Crash and Immediate, except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s high a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packet deleted after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 sent.   Nearly all of the time you  will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tells QFront that, under no circumstances,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cket sent if you were the one that called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 destination system MUST call and pick  it  up  th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alias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here which address you QFront to send and receive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area as.  The default is no alias, which would  us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address (defined in the menu option "Addresses", 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.  This will be fine for most systems.  If however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dditional  Fido address (such as  most  administrative 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),  or are a member of another network, you'll want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address with that in mind.  Alias addresses 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pick list are defined in the  menu  option  "Addresse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passwords are used to secure a mail session to and from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node.  In a secured environment, you are assur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that may be dialing you really is who it says it  is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hackers from loading up a mailer and using a phony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address to get mail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ession passwords apply to other systems as well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. This means that if you enter a password for a certain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assword will be used when your system dials that syste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at system dials your system.  Therefore, you will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setting this password with the system in question -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efine a password, and the other system is not aware  of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treat it as a security breach and drop carrier o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ly af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field, enter the session password used when  commun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bound AND outbound) with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type  both upper case and lower case  letters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 password  field.  This is because some mailers  use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ity  when  checking session passwords.  Note  that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use case sensitivity when checking sessio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cept here is the same as the one used in the above, 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ssword is actually embedded into the packet.  This w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form  of password protection of EchoMail, and is  not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 except  when  it is required to talk to  old  softwa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 handle  session passwords.  It is recommended  unles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ly  have to resort to a packet password, to use a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a node can use the Areafix processor in the mail  scann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quire that they use a password.  This field is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 the Areafix password for this node.  When the  node  e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eafix message, the Sysop must specify the correct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subject line of the message he/she enters.  (See the  "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Areafix"  section later in this  documentation  f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security 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conjunction  with the EchoMail area security  level  (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 menu option "Area Manager"), you can set a  securit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node.  The security level will be checked against any 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at the node requests with Areafix, and if they have insu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ient  security  for a certain area, the mail scanner 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 the area to be selected.  The security level check is 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d  in  addition to the "groups belonged to" check,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QScan is told that a node is passive, done by toggl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Y, it will temporarily stop creating EchoMail packet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node.   This is useful for if a system is scheduled  to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ly,  goes down for a period of time, but will be  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.  When passive it set, all the settings for that node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areas, etc, are preserved.  This prevents your 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 area from getting filled up with packets that can'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hould  be left at N, unless you *do* want  EchoMail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suspended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forwar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 built-in Areafix system has the capability of 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 requesting  areas that your downlink wants that  you 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, if they are listed in a file showing what is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ub (such as FIDONET.NA, the list of all echoes on the 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e).  For nodes that you wish to have this capability, se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 to  Y.  It defaults to N.  See the section on  "How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DIALOUT FIXUP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is  option you can define any special actions that  QFront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,  either  by node, or by a "flag" (a string that  denotes  a  tr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 node, which all nodes in the nodelist 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many systems, nothing need be set here.  The times when this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would be for a quick fixup if someone's phone number was  typo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at week's nodelist, or more likely, in the case of  Dual 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.   If you specify a flag (such as "HST", "V32", "V32B", etc)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set  a modem command to be sent to the modem as it dials out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that if finds such a flag attached to.  This allows you to  se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standard to HST for node that support an HST, or to V32/v32bi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nodes that support either of those protocols.  Consult  your 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 the needed modem commands to set thi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through  the list using the cursor keys, and select an  it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using the Enter key.  To add a new item, press Enter on  the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d  a new fixup" located at the top of the list.  The ordering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 is significant.  In other words, if you are doing a fixup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T nodelist flag and another fixup on a V32 nodelist flag, and a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 BOTH flags, the LAST matching flag is used by QFront.  To  move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up the picklist, press Shift-Tab.  To move an item down the  p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, press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 OR nodelist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target address OR nodelist flag.  Do not enter both -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modem dial comma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ustom modem dial command to use when a matching 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or nodelist flag is found.  The modem dial command is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 modem dial prefix (configured  in  "Program  Setup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QUICK LOOKUP NAM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has the ability to lookup a node number, when given a full 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 least the last name.  Although QFront is extremely efficient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 it  is faster if it can find the name in this  quick  lookup 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 You could either type the full name, or an abbreviated name,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ystem's name itself, or anything you find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enter a quick lookup for the QFront Support System, 7th Hea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  variety of names.  For example, such names could be  "Rob  K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dge", "Rob", "RK", "7th", or "QFront".  Use your choice as to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for your preferences.  You may choose not to use any 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s at all - QFront does not rely on thes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 QFront asks for an address, you can enter "!" follow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ookup name.  The "!" tells QFront that you are specifying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name.  For example, if you had a quick lookup name of "ROB",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enter "!RO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scroll through the list of any defined quick lookups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keys, and can select a lookup to edit using the Enter  key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toggle  an entry deleted using Alt-D.  To add  a  new  look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the  line reading "(Add a new name)" located at the top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IMPORT/EX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is menu option, you can import or export EchoMail  area  def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in either of two formats - FIDONET.NA format or AREAS.BBS 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need to import a lot of EchoMail areas (for example, if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ng  to  a large mail feed such as Planet  Connect),  the  i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of QFConfig will come in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t is very important to point out that QFConfig does *NOT*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new conferences in PCBoard.  This means that you first need to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ferences to PCBoard using  PCBSetup.  QFConfig does not do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you because there are several complicated problems by doing this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s where to store the MSGS file, the conference flags, etc.  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ave the conferences configured, you can give QFConfig  a 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number to begin importing at.  When QFConfig imports an 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set the PCBoard conference number equal to the starting  conf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e number.  It will then increment the starting conference numb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next area.  Of course, this method requires that all the 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be imported must be located in consecutively numbered 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 numbers.   For example, you could not tell QFConfig  to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conference 1-10 and 20-30, it would have to be the entire 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1-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FIDONET.NA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ine that begins with a ";" will be ignor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choMail area name must appear as the first word of each lin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.  Echo area name must be on a separate line.  Any wor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Echo area nam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ould be an example of a FIDONET.NA type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he QFront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The Windows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CAGO Windows 4.0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ould import into 3 EchoMail areas, QFRONT, WINDOWS and CH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.  The text to the right of the area name is the area description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gnored by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AREAS.BBS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ine that begins with a ";" will be ignor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wo lines of the AREAS.BBS file is skipped  because 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special information not important to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choMail area name must appear as the second word of each  lin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file.  Echo area name must be on a separate line.  Any wor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f the Echo area nam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ould be an example of a AREAS.BBS type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QFRONT The QFront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WINDOWS The Windows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HICAGO Windows 4.0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ould  import into 3 areas as well, QFRONT, WINDOWS  and  CHICAG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to the left of the area name signifies the "area number"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ignore by QFConfig.  The text to the right of the area name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description and is ignored by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EchoMail area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selecting the desired import file type (FIDONET.NA  or  AREAS.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QFConfig menu, you will be prompted for the filename to im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text file that QFConfig will read for the  importing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you might type in "C:\FIDONET.NA" if you are importing a  FID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.NA typ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you will be asked which PCBoard conference to start with.  As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is read from the import file, QFConfig sets the PCBoard 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 to what you type here, and then increments the conference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one.   So if you type "1000" in this field and you add  10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, EchoMail area 1 in QFront's setup would be assigned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#1000, EchoMail area 10 would be assigned PCBoard 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010, etc.  If you enter "0" in this field, all imported areas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s pass-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ing EchoMail area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selecting the desired import file type (FIDONET.NA  or  AREAS.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QFConfig menu, you will be prompted for the filename to 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This is the text file that QFConfig will write to during the ex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  you might type in "C:\FIDONET.NA" if you are  export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.NA typ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AREAFIX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is a handy utility for systems operating in a host or hub  env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ment.  It allows your downlinks to automatically add or drop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that they would like to receive without intervention on your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can also forward requests that downlinks make for areas off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b,  and they will be added as pass-through areas to your  system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ent to the requesting downlink.  This frees you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 of manually adding or dropping conferences for your downlin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,  or  writing  Areafix message to your  Hub's  system 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ch can become VERY, VERY time consum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you have likely figured out by now, Areafix is of interest  onl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nodes that forward mail off to other systems (and are there f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b, to some degree or an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QScan is the program that responds to the  Areafix  requ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 mailer itself does not have any knowledge of  Areafix 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s,  since to the mailer, an Areafix message is just another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 For  more  information on the actual writing  of  an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message, see the section "How to use Areafix",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Areafix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FIX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various options and general configurations for  QFront's 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system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allow you to essential turn on or off  all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in QFront.  This isn't normal practice, however, so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mmended this be left at the default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forward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mentioned  earlier, Areafix forwarding is a  way  of 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o request new areas that are wanted by your downlink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ub, and automatically making the connections.  Thi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t Y, as you can still stop certain nodes from making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requests individual via a flag in their node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see the menu option "Area Manger" in FidoMail setup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Areafix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 requests  are  the messages written to  Areafix  by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s,  asking it to perform some action for them.  You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want  this left at Y, which would keep a  copy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in  your *.MSG netmail base, as well as in  your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base (if one is defined).  This allows you to keep an  e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Areafix requests, for your own interest as well as for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setup or other unwanted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PWD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various % commands that can be used with Areafix -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which  is %PWD.  This command, when enabled, will  chang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 for that node to the text that follows immedi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after the %PWD verb, on the same line.  Usually ther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problem  in allowing your downlinks to  change  their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, so this option default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PKTPWD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very similar to the %PWD command, except this one 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cket  password for this node.  When set to Y,  this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 to do this.  Although they are not used  commonly  anym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really  is no reason to prevent a  downlink  from 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acket password.  This setting default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COMPRESS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another of the % commands that QFront's  Areafix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.   It allows for nodes to change their current metho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compression.  Again, this option is set to Y as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cause to block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dd nod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Y to this question causes QScan to add any nodes wh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reafix request to your system that do NOT appear in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.   QScan will allow them to connect to any  EchoMail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specified as a "public group" (see nex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group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which groups of EchoMail conferences are "public". 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that is not in your Node Manager requests an area  that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s to a public group and you have the "Automatically add nod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set to Y, QScan will add the node to the Node Manag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hem to connec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are the flags you wish Areafix to set on messages it  s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 to your downlinks in response to any Areafix  requests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.  Pressing enter on this option brings up a pickl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lags, that you can toggle using the spac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 will be sent as soon as  possible.   The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restriction  can  be imposed  by  cost 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 as  well as FidoMail event  restrictions  (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 will  be sent immediately,  ignoring  a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will not be sent until the remote system  p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 or  you  if you happen to poll  the  destination.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attempt  to dial the system  specifically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is similar to Crash and Immediate, except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s hig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messag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 sent.   Usually this is left off, so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 see  Areafix activity and any  problems  that 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ting specifies the flags that QFront is to use on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request messages to your Hub.  A picklist of flag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using the space bar will be brought up when you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is  option.  The flags available are the same as  the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Response message flags", review it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response siz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tells QFront the maximum size to allow  an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reach, in kilobytes, before breaking it off into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messages.  It is HIGHLY recommended that this be left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of  16, as messages larger than this have been  know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problems for many pieces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given here is the name of the file to send to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requests help on using Areafix (see the section on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Areafix for more information).  A sample AREAFIX.TXT  i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 with QFront, and you may wish to refer to it for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for more information on using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FIX UP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option you define information that allows QFront to 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uplinks it is to send requests for what areas, and what file,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, to look for available areas from that hub, along with other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ations.   When  QFront decides which Hub to sent the  Areafix 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 to,  it uses the last hub on the list that it finds  a 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, both on group, security, and if that node carries the area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your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node number of the uplink you are defining here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 full address, in the form zone:net/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group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ups that you select here a requesting node MUST hav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,  in  order for the request to be possibly  forwarded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secur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s  to security level that a requesting node  must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 (or exceed) in order for the request to possibly forwar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ode.  Note that this is in addition to the required group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conditions must be met, both groups the node has access 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ecurity level of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rogra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ame of the Areafix program being used by this upli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this will not need to be changed from "AREA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Areafix  password with this uplink will need to  b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in order for QFront to use it in 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onditional ad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is set to Y, the next field does not apply.  This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QFront will not check a text file for the area names 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 from this node before it forwards a request off to  it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cases that is not what you want, so it should be left at 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the requirements such as group and security  are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when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pointed to here is the one that lists the availabl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is uplink.  The format is that the area name is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on the line.  For an example of this, obtain a cop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.NA  file.  In most cases, this will be the file  you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is to point to in the en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rea grou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set here is the group in which all new areas brough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 automatically via an Areafix request forward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FILE REQUEST/FILE FORWARD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this menu option to configure how your system will  handle  in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ILE REQ/FORW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files per ses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maximum number of files that you want to allow  f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file  request  session.  The limit  you  specify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 to all systems calling you.  To set unlimited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enter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bytes per ses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maximum number of bytes that you want to allow  f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file  request  session.  The limit  you  specify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to all systems calling you.  To set unlimited bytes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force limits by da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t to Y, the above limits on file numbers and bytes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forced per day, instead of per session.  This defaults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bau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s the lowest baud rate for QFront to honor incomin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from.  For instance, if you wanted all of  the 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system to require 2400 baud or greater, you would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 here.   The default however is 0, which disables  a 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start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ish to limit the time periods that file requests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nored,  use  this and the following field.  If you wish  suc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,  enter  the starting time at which you want you  syste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to honor file requests.  Remember to enter this time in  24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Leave this field and the following at 00:00  to 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ime restriction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stop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works hand in hand with the previous one.  If you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ut a limit on the times in which file requests will be  hon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two fields allow you to do that.  Here you will  st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you  want QFront to stop honoring  incoming  file  reque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this field and the previous field at 00:00 to disable 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estriction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response messages (text files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messag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ath and filename of the text file that will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,  as  a NetMail message, when a system requests a  file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 QFront  will  by default look for the file  in  the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,  and  the  sample  file  that  is  set  as  a 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.TXT,  is  included.  Clear this field if you  do  not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to be sent when a file reques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path and filename of the text file that  QFron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, as a NetMail message, when one or more attempts at  requ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a file fail (such as wrong time, wrong file name, wrong  pa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,  etc).  Note that this is in addition to the normal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will be sent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is possible for the person doing the request to find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t failed, and allow you to still customize things, the @INFO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used.  This will print the reason(s) why their 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file request failed.  It should be on a line by  itself. 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luded file, FAILED.TXT, for the example of  @INFO@'s 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the above field, QFront looks for the file here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QFront directory, unless a pat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WNLOAD.TX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can  be  told to update PCBoard's DOWNLOAD.TXT  file  whe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requests  a file from you.  Answer Y or N as to  whether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AGIC FILENAME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gic  filename feature is a nifty feature of the  file 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  in  QFront.   With  magic filenames,  you  can  associate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-to-remember  filename to up to 5 "more  complicated"  file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 you can set up a magic filename of  "QFRONT"  t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    with    the    file    "C:\PCB\DL01\QF100.ZIP"  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PCB\DL01\QF101.ZIP".  When a system requests a file with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,  your  QFront will actually  send  C:\PCB\DL01\QF100.ZIP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DL01\QF101.ZIP".   This feature is also handy if  for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publish  a newsletter in which the filename  of  the  news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frequently.  You just give a magic filename of NEWSLET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 update the associated actual filename and remote systems 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o  know the actual filename!  FidoNet uses this  feature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 the international nodelist.  The magic filenam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is "NODELIST", and you can request "NODELIST" and alway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this menu option, a picklist will appear  that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 the list of directories or conferences that will be  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 an item in the picklist, simply move the hilight  bar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lection and press Enter.  To add a new item, select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on the picklist, "Add a new magic filename".  To delete an i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file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magic filename that you will be associating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filenam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file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up  to 5 real filenames that you want QFront  to  se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system when they request the magic filename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protect this magic filename with a  pass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it here.  Otherwise, leave this field blank.  QFront 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file unless the password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to allow requesting this magic 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in a non-secured (ie., non session-password protected)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 If  you answer Y and a session password  is  not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QFront will not allow the system to request the magic 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REQUEST PATH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file request is received, QFront will need to know what 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 in which to search for the requested files.  Using this 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you can tell QFront exact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this menu option, a picklist will appear  that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 the list of directories or conferences that will be  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 an item in the picklist, simply move the hilight  bar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lection and press Enter.  To add a new item, select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on  the picklist, "Add a new path".  To delete an  item,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is a single path or entire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allows  great  flexibility over adding  search  path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 file  requests.  This option lets you tell  QFront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of  a  search path you're going  to  be  adding.  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ingle  path"  will  tell QFront that you want to  add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 If  you select "Entire  conference",  you're  t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hat you want to add an entire conference's worth of  dow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paths.  With this option, QFront will open the  DLPAT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set-up in the conferences' configuration in PCBSETUP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at  list  of paths when searching for  files  (index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ith MAKEIDX are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 adding an entire conference (see  the  previous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), QFront will need to know WHICH conference you want to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 on this field and a list of known  conference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.   Select  the conference you want and press  Enter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field does not apply if you're adding a sing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adding a single path, you'll need to specify the  pa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here.  This can include a drive designation,  if 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does not apply if you're adding an entir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this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ant to require a password before QFront will  send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ath or conference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DISPLAY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llows  complete control of its visual appearance.  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y color and can even select from a wide range of text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display supports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DEFAULT COLORS #1,#2,#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has 3 built-in color sets.  You can select one of  these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nfigure your own custom prompts (see next menu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CUSTOM COLO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option you can select customized colors for all of QFron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VGA FO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VGA display, you can select from a wide range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.  The screen fonts will be active whenever QFront is activ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s are removed automatically whenever QFron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ENTR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etMail message is a private message from a user on one system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on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upports 2 methods of entering and reading NetMail.   It 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 NetMail messages in your NetMail directory (configured in  "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 Setup")  as *.MSG files.  You can optionally configure  a 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conference that QScan will maintain for you.  In  other  wo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enter a NetMail message either using a special  NetMail 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GoldED, or you can enter a NetMail message in a special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 conference.  QScan will convert any NetMail message enter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to the *.MSG format used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a  NetMail message using a NetMail editor such  as  GoldED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.   Just follow the directions given by the editor and 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recognize and deliver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a  NetMail  message into your PCBoard  NetMail  conferenc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just as easy.  The only thing you need to remember is that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does not directly support FidoNet NetMail messages, you ne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1 and possibly 2 lines in the actual message text.  These 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 information to QScan telling it where and how to send the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description and format of the two control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1 of the message MUST be a complete FidoNet address of the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send the message to, enclosed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(1:2/3)" would cause the message to be sent to the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:2/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2 of the message can optionally contain special priority flag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the message, enclosed in parenthesis.  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as soon as possible.  The only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 can be imposed by cost accounting restrictions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FidoMail  event  restrictions (for example, if you  are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immediately, ignoring all  the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will not be sent until the remote system po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directly to the destination address  (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or hub routing will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of the message flags should be given to avoid confl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message text appears (not including dash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:2/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RAS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this is a test message to 1:2/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be sent to node 1:2/3 and will be given crash  prio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.  (See  the description of the CRASH flag for a description  of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:20/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be sent to 1:20/30 with no speci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a message with no special flags.  It will be sent out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 FidoMail even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AREAFIX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is a very handy utility for any system that intends to ru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or  hub.  With it, downlinks can automatically  and  without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ention,  add  and drop EchoMail areas.  This means that  they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r deselect EchoMail areas that they would like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remember that Areafix messages are "regular"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   Areafix  requests are NOT EchoMail in any form.   Wheth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 is writing YOU an Areafix request, or YOU are writing an  Are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 request to a hub, you enter normal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inbound or outbound Areafix request consists of entering  a 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message addressed to the name "Areafix", "AreaMgr", or  "QSca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ubject of the message may or may not consist of an  Areafix  pa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Areafix password set up for a downlink (which is 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ed in the Node Manager), the downlink must specify the passwor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 line of the NetMail message.  If they do not, QScan  will 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 message telling them their password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choMail area that a user wants to add or drop must be specifi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nes in the NetMail message.  If the downlink wants to ADD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, he/she just types the EchoMail area name (a  "+"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name is optional).  If the downlink wants to DROP and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, he/she types a "-" followed by the EchoMail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here is a sample Areafix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Rob Kittr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&lt;blan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INDOW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wnlink does not have an Areafix password, and he wants to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 "QFRONT" and "PASCAL".  He wants to remove the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"OS2" and "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an Areafix request is processed by QScan, QScan will write a  N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essage back to the downlink telling them exactly what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is an example response message generated by QScan to  the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request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Rob Kittr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QScan (Areafi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Areafix request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was generated automatically by QScan's Areafix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     Are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    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     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     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     WINDOW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curity levels assigned to EchoMail areas, the nod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 the  Areafix request will be required to have  a  security 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 than  or equal to the security level required by  the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they are trying to add.  Also, the node can only request an  Ech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area if they belong to the group in which the EchoMail belongs 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in QFConfig describing groups and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QScan writes the list of available areas to the  Areafix 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 only those areas that are available to the downlink (bas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security level and the security level of the EchoMail area)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command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several special Areafix commands that your downlink  can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QScan.  All of these commands cause some type of Areafix 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be sent.  Areafix response messages are messages from QScan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, and usually tell the downlink what action(s) were perform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.  All Areafix response messages are sent as NetMail.  The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HELP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send the Areafix help file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message to the downlink.  The Areafix help file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alled AREAFIX.TXT and is configured in the Areafix  setup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cause QScan to send a list  of  all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at the downlink ca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send a list of all areas that the downlink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UNLINK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send a list of all areas that the downlink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WD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allow the downlink to change  his/her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It is used like "%PWD new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KTPW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allow the downlink to  change  his/her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It is used like "%PKTPWD new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COMP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the PASSIVE flag to be removed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.   The  passive flag (see next command) is used  to 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to temporarily stop creating mail bundles for the  downli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ful, for example, if the downlink goes down for a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es not wish to receive any mail du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ASS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set the PASSIVE flag for the downlin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  flag is used to tell QScan to temporarily  stop 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bundles for the downlink.  This is useful, for  example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wnlink goes down for a while and does not wish  to 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ail du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+A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select all available  area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ink.  Only areas in which the downlink has acces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-A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deselect all selected area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hortcuts  for some of these commands.  The  user  can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 special commands after their Areafix password (if any)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line of the message.  The shortcu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sample Areafix message using some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Rob Kittr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mypassword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WD newpasswor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wnlink is adding the QFRONT and PASCAL areas, and is dropp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2 and WINDOWS areas.  In addition, the downlink has requested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(-H on the subject line), as requested a list of all areas  (%LI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s changed his/her Areafix password to "newpassword".  The down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eceive  4 Areafix response NetMail messages.  1 for  the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,  1 for the add/drop actions performed, 1 for the %LIST and on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%PWD passwo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forward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feature  of QScan's Areafix processor is called  Areafix  forwar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llows QScan to automatically "forward" an Areafix 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 from  one  of your downlinks to your hub (uplink)  if  the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  an  area in which you do not have configured  in  QFront.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QScan can automatically send an Areafix message to your h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plink) requesting the area.  When this occurs, QScan adds the area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Manager and sets the area as pass-through, and adds the are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's list of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 forwarding requires that QScan know which areas  are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hub.  If a node requests an area that your hub does not car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will be informed that the area is not available.  Otherwi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 forwarding is enabled, QScan will forward the area  reques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ub (up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OUT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 told not to (via a routing configuration in QFConfig or via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 DIRECT, CRASH or IMMEDIATE NetMail message flags),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 try  to route NetMail messages.  Routing simply mean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message gets sent "through" a host or hub before finally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ted to its final destination.  The primary reason for rout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on phone charges.  Note that EchoMail is never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QFConfig section on configuring the rou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ru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fault routing rules are always used by QFront unless you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setup that overrides the default rules for the address in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tMail 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outside of your n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destination of the message is outside of  your  net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will  be sent through the destination's  host  (the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has a node number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r primary address was 1:228/12 and you wro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message to 1:106/99, the message would be routed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06/0 on its way to its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inside of your n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destination  of the message is inside of  your  net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will be sent through the destination's hub, if 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   If a hub is not found in the nodelist, the message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r primary address was 1:228/12 and you wro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message  to 1:228/3, the message would be routed  to 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's  hub (assuming net 228 does indeed have a hub).  If net 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  not  have a hub, the message would be sent  directly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forward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operating QFront in a host or hub environment,  chanc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to do some sort of NetMail forwarding.  NetMail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hen a node routes mail through your system on its way to its  des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.   This  mail is technically called IN-TRANSIT mail  be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is not destined for your system.  QFront automatically  recogn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that  is not destined for your system when it unpacks  NetMail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e destination address of the message to your primary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all  alias addresses.  If the address is not found,  it  mean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in-transit and should be forwarded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,  by  default,  will NEVER forward mail to your  hub  unless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tell it to do so using the routing control setup in  QF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wo route types of interest for NetMail routing  are  "forward-f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"forward-to".   Please see the section about routing setup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ar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intlist is a simple nodelist that you can create to define any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 that may pick up mail from your system.  Each  point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 what  is called a "boss".  The boss is the "hub" of the  point  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sses.   The  boss  is  given a  regular  non-point  address 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228/12.   Any  point  addresses  would  then  be  given  the 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228/12.x where "x" is the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nd  QNList  (the nodelist compiler) support  various  form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lists and point addres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1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orm is similar to the format of the master FidoNet nodelist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ception of the "Boss"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ss,1:228/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0,Point_1000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1,Point_1001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2,Point_1002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3,Point_1003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because of the page formatting of this manual,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lines are split up at the phone number.  In the real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f course, the lines would not be split up, so there would 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5 lines in this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nodelist defines 4 nodes that are all points under 1:228/12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e addresses would be 1:228/12.1000, 1:228/12.1001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Point"  keyword (the first word of the lines in the  nodelist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If you do not use the point keyword, you MUST still keep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in order to keep the nodelist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2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orm is similar to the first form, except the boss address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given in the nodelist.  Instead, the boss address is giv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list  configuration  in QFConfig (see the  section  on 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s for more 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0,Point_1000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1,Point_1001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2,Point_1002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3,Point_1003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because of the page formatting of this manual,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lines are split up at the phone number.  In the real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f course, the lines would not be split up, so there would 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4 lines in this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you have defined the boss address to be 1:228/12, for 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QFConfig private nodelist setup, the addresses would once 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1:228/12.1000, 1:228/12.1001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Point"  keyword (the first word of the lines in the  nodelist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If you do not use the point keyword, you MUST still keep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in order to keep the nodelist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DOWNLINKS/UPLINK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odes that you want QScan to pack mail for must be defined in QF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.  Whether you are configuring a downlink that will be receiv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you,  or you are configuring your host/hub (an uplink),  you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configure the node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  manager in QFConfig use used to do this.   The  node 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QScan and QFront various things about each node that you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 with.  For example, QScan uses the node manager to know  *WHO*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 EchoMail for, and *WHICH* EchoMail areas to pack.  QScan will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mail for any node that is not defin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nodes to the node manager is relatively simple.  See the docum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 about the node manager in the QFConfig par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a quick example, let's assume that you just purchased QFro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terested in obtaining 2 EchoMail areas from your hub, who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ress of 1:2/3.  Let's also assume that the EchoMail area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1  and AREA2.  What steps would be required to configure  this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foremost, make sure you have YOUR system set up  pro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   For example, make sure you have your primary address,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origin lines, archivers, etc., all configured in  QFConf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QFConfig section of the manual for information on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 two conferences into PCBSetup.  These  two 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by QScan - EchoMail that is received will be "toss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need  to  add two EchoMail areas  into  QFConfig  (AREA1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2).  So you enter QFConfig and go into the AREA MANAG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manager is used to configure all of your EchoMail area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information about each area such as the associated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(if any), high message po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item in the picklist that says "Add a new area"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presented with a pop up window.  We're  now  ad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area,  AREA1, so select which PCBoard conference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for AREA1 to be placed in (this will be one of the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ces you just configured in step 2).  Then, fill in the  Ech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rea name (set it to AREA1).  There are several other 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in the picklist, but you have just configured  th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important fields, so we won't go into detail about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 See the area manager section of the QFConfig part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tep 3, except set the PCBoard conference and EchoMai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to  AREA2.  You now have two EchoMail  areas  configu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   QScan  now knows that when it sees a message 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area name of AREA1 or AREA2 to toss them into the 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5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that  you have the areas configured, you need to  tell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ddress(es) you want to pack any newly entered EchoMail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"newly entered", we mean any EchoMail that originates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 So you go into the node manager configuration in  QF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.   The node manager tells QScan which areas to send  to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6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first item in the picklist, "Add a new  address"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will  pop up.  Fill in the first field that ask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   In  our  example, the address is 1:2/3.   Fill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field by entering the name of the Sysop for address 1:2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7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omes the important part.  You need to tell QFConfig and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onferences  to send to node 1:2/3.  You do thi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lected  areas" field.  Press Enter on this field and  a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ppear, showing all of your configured EchoMail  areas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 example, you would see two areas appear (the two you 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in steps 3 and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pacebar, place a checkmark next to both EchoMail are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press Enter.  If a checkmark is next to an EchoMail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this means that QScan will pack mail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8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groups belonged to" field is not important at this ti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field, "archiver", is important however.  This  tells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archiver  to use when archiving mail bundles for  the 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want  to talk with the sysop of the node  in  ord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archiver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9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which packet flags to use when creating mail  bundl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de  1:2/3.  The packet flags are used to  tell  QFro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ority"  of  the  mail bundle.  The  priority  basically 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ow quickly to send the mail bundle out.  There is  a 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to  the priority, so please see the section about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 in the QFConfig section of the manual for  more 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 it!  You now have 2 EchoMail areas configured and you have  t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to exchange these areas with the 1:2/3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course,  this was a very simple example of how to add  downlink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inks to QFront, so please see the QFConfig section of the manual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about the area manager and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recognizes  FAX connect strings returned from  your  modem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s "FAX", "CONNECT FAX", and "+FCON"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AX string is returned from your modem, QFront will exi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errorlevel (errorlevel 9).  It is up to your STARTER.BAT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rap  for the errorlevel and process the FAX with your  FAX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such as BG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in order to process FAX receives, your modem must support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s, and must be able to support "adaptive answering".   Ad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 answering allows the modem to tell the communications software  (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QFront, PCBoard, etc.) whether you are connected to another modem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 FAX machine.  Your modem will require special commands to be 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it  to turn on adaptive answering.  You add these commands 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initialization string in PCBSetup.  Sometimes these command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ery long, so you may need to use the "secondary modem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  setup in QFConfig, because PCBSetup does not allow for  a 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  modem  initialization  string.   See  the  QFConfig  section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/dialou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I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also recognizes CallerID strings returned by your modem. 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y default not pass any CallerID information to PCBoard since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  do not support CallerID.  You must explicitly turn  on  Calle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n QFront.  To do this, add "@CID" to the end of your user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string, which is configured in QFConfig under "general  setup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ere is a space between each part of the control string,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"@B  @CSTR  @CID".   Now  go  into  a  text  editor  and 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WNBBS.BAT.  There is a line in there that loads PCBoard and it 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/C:%1 /EVENT:%MINUTES%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/C:%1 /EVENT:%MINUTES%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hould  enable  QFront to pass CallerID  information  directl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RONT CALL-WAITING SCREE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call-waiting screen is what you normally see when you 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  It  displays information such as the date &amp; time,  last 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pending event information, and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ottom-most  window on the call-waiting  screen  shows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current event and the next event.  The left half of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current event (if any), and the right half of the window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even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all-waiting menu is available to you while QFront is  waiting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all or event.  To select an option, move the highlight ba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election and press Enter.  Or, for quicker access, you can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character that appears in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AS SYSO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log onto PCBoard in local mod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name that is in record 0 of the PCBoard USERS fil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will  be automatically entered for  you).   QFron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  take the modem  off-hook, depending if you  h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 set (see the Program configuration section earlier 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), and will loa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ish to login as your name (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0 of the PCBoard USERS file), see the "login as user" ca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screen option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CALLER LO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view the caller log for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   The  caller log will be displayed in either a  forwar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ward  direction,  depending  on what you  have  configu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keyboard commands that can be used while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cause the viewer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cause the viewer to move to the botto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an be used to search the log file for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ext.   An entry field will appear near the top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asking you for the text to search for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 the text, another entry field will  appear  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what  search options you want.   The  available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the  log  file backwards  starting  from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the  entire log file.  If you do  not 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, the search will begin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case whil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 the  beginning of a block of text.   Use  the  CTRL-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mark the 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end of a block of text.  Use the CTRL-KB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beginning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 (unmark)  any block of text marked  with  CTRL-KB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text that has been blocked with CTRL-KB and  CTR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text that has been blocked with CTRL-KB and CTRL-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file.  An entry field will appear near the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asking you for the filename to s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5 CALL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display a pop-up window showing the last 5  ca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  and the  date/time  that they called.   QFront 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s  this list.  Once the pop-up window is displayed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get back to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will bring up a secondary menu that displays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FidoMail module - "Mail packet manager",  "File  req/fo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, "Poll a node", and "Show outbound queue".  See be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ocumentation on these FidoMai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EVENT EXECU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force an event to execute immedi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  A picklist will appear showing you information about all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events.  FidoMail events cannot be manu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an event, move the hilight bar over your selec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  The event will execute just as if QFront had exec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it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QFRO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this option will result in QFront shelling ou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program, QFConfig.  Note that because QFConfig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large program, there may not be enough memory  avail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QFConfig.  If this is the case, turn the "Swap to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for shelling" option to ON in QFConfig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QFRONT (LEAVE ONHOOK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drop the DTR and RTS lines on the modem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QFront  to exit to your batch file.  If a caller  dial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exited, the phone wil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AS US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similar to "login as sysop" except that QFro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utomatically  fill  in your sysop  name  when  logging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  Instead, PCBoard will come up and ask you for your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assword.  This option is handy if you wish to login as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ser name tha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/DELETE QFRONT LOG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display a secondary menu that has  optio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 any of the log files that QFront maintains  (system  lo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log and error log) and also has options for deleting an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og files.  See the option "view caller log" for a 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log viewer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ACTIV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display a window showing statistics  abou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day's mail sessions, such as bytes transferred,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an  callers, etc.  The activity statistics are cleared at  m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ght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a secondary menu will appear. 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ons  (Use console for display, Use printer  for  log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bell,  and Caller alarm) operate exactly as they do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all-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maining two options (Local statistics, System-wide  stat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s) will determine how QFront will display the last calle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"Local  statistics" is flagged, QFront will display 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 that logged on the local node.  If you  have  "System-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"  flagged,  QFront will display the  last  calle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ed on across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will let you monitor the status of your nodes 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.  It will show who is online and what they are  do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PCBMONI utility provided 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monitor is displayed, you can move the highlight b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ode and press Enter.  This will allow you to view the 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 that node (see the "view caller log" option described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description of the caller log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 name implies, this option will cause QFront to  shel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  Depending on whether you have the "Swap to disk or EM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ing"  option  turned on in QFConfig, QFront  will  also 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 out of memory, leaving as much memory as  possible 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ell.   Note that you ***MUST*** type "EXIT"  from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hen you want to return to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QFRONT (OFFHOOK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take the modem off-hook and will exit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file.  If a caller dials in after you've exited, the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everal shortcut keys that you can use on  the  call-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pop up window showing shortcut key help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the modem to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dia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unction key assignmen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inbound mai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outbound mai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to DOS.  This shortcut key works EVERYWHERE in QFront,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on the call-waiting screen.  You could be viewing a lo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Alt-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undialable addres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on FidoMail options below for a complete descrip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above shortcu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FidoMail options" item on the call-waiting menu  provides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 that pertain to the FidoMail module in QFront.  Many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 can be accessed via a shortcut key (see above for a  descri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shortcu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and description 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queu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will display the dial queue.  The dial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list of addresses in which QFront is set to place a call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ueue shows the address, queue priority and  redial  atte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entry in the queue, as well as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such  as sysop name, BBS name, phone  number,  etc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 that  appear  in the dial queue are  in  no 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select any item in the queue.  Doing this will bring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he  outbound  queue editor for the  address  you 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see the next function, outbound queue, for informatio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ess Alt-D on any item in the queue to delete ALL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address you selected.  BE VERY CAREFUL when you  d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pressing Alt-D permanently destroys EchoMail bundles,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entries, file forward entries, poll entries and all  N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messages waiting to go to the address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everything, you should not press Alt-D from within the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 Instead, press Enter to bring up the outbound  queu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dress.   The outbound queue will allow you to delete  o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-entry basis instead of on a glob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bound queue is the very heart of QFront's  FidoMail 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   The outbound queue shows all EchoMail bundles,  file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s, file forwards, polls, and NetMail messages that are  wa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o go to each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view the outbound queue, you will first be placed in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 view showing all addresses that are in the  queu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are sorted by node number.  Each entry in expanded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 shows  the address and the number of EchoMail  packets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NetMail messages, the number of file  request  ent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of file update entries, the number of  file  forw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,  and  the number of poll entries that are in  the  que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"expanded view" allows you to see, at a quick glance,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to go ou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an entry in the queue by pressing Enter. 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will bring up an exploded view of what is waiting to go 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ddress you selected.  The exploded view shows exactly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waiting to go out; unlike the expanded view which  only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OW MANY queue entries there are for each address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each queue entry by press Enter.  Depending on what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entry it is that you selected, different things will hap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dit a "EchoMail bundle", "File  request",  "File 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"  or  "Poll" queue entry type, a window will pop  up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information  about the queue entry, such  as  file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flags, etc.  Here is a complete list of all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item will bring up a picklist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type of the queue entry.  The types are 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ndle, file request, file update request, file forwar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.   Certain fields will become dim and are unable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 depending  on what type you select.  If a  fiel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med out, it is because the field does not apply bas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ue typ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node address for the queue entry.  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 that the address exists in the nodelist, and 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not, will display a warning.  If you are not  sur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ddress,  you  can press Alt-L which will  bring  up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re you can search by sysop name or by addres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do  press Alt-L, you can either enter a  partial 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the sysop's last name) to search for or you can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quick lookup name by preceding the name with a "!"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you could enter "!ROB" if you had a  quick  loo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"ROB"  configured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more information about quick lookup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hich priority flag(s) apply to the queue ent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out  as  soon as possible.   The  only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can be imposed by cost accounting restri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 as  well as FidoMail  event  restrictions 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out immediately, ignoring all the  possible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until the remote system polls you, or you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 to poll the destination.  No active attemp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the system specifically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lag is similar to the Hold flag, except  Q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NEVER process the queue entry unless the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polls you.  Even if you poll the remot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ront  will not process the queue entry if the  abs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te hold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file forward queue entries, select this  flag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ant  the file to be deleted after  it  is  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 bundles are ALWAYS deleted after QFront s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list of filename(s) to send for the queue 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filename must be separated by a space. 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an  will  place multiple bundle filenames in  this 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t archives mail for an address.  As anothe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ould request several files from the remote  system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more than on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request or file update request queue entries, i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password is required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repea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requests, file update requests, and file  forwa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tell QFront to "repeat" the queue entry  every 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.   The "x" value is specified in the next field,  "f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ncy".   This feature is very useful, for example,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request a nodediff (nodelist update) file from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 every week.  In this case, the queue entry type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request, the filename would be NODEDIFF,  auto 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 Y, and frequency would be 7.   This  would 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to request NODEDIFF from your hub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ield  is used with the "auto repeat"  field  to 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what frequency (in days) to process the queue 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entering a value of 7 causes QFront to 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ue entry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d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ield contains the last date that the queue entry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  This information is used with the "auto  repea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o that QFront knows when to process the queu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ialable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dialable  address manager does not currently work 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of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queue resca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causes QFront to rescan the  entire 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a n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tem allows you to poll a node.  A poll is nothing more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forced call".  Whether there is mail waiting to go out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or not, if you enter a poll you are forcing QFront  to 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to  the system, probably to try to pick up any  waiting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node may hav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ndow will pop up asking you for the address to poll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ddress or you can enter a quick lookup name by  prec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name with a "!".  For example, if you have a quick  loo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"ROB", you would type "!ROB".  See the QFConfig s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ual for more information about quick lookup name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enter a partial sysop name (the sysop's last name) to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to  search  for the name.  For  example,  you  could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ITTR" to search for all sysop names who have a last name  sta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with "KITT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tem  will show a list of inbound mail  history.   The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the  date,  time, address, bytes received  and  bytes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every node that calls your system.  The list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statistics first.  You can configure how many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hich to keep the inbound history by using the "days  to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"  field  in  QFConfig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tem  will show a list of outbound mail history.   The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the  date,  time, address, bytes received  and  bytes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every node that your system calls.  The list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statistics first.  You can configure how many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hich to keep the outbound history by using the "days to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"  field  in  QFConfig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the command line switches that QFront ac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or /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help screen for command-line switches for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nam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you  to tell QFront which configuration file you  wi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If this parameter is not specified, QFront will loo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DE1.CFG"  configuration file by default.  An example  of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would be "QFRONT /CNOD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1655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ill  automatically  determine if you have  a  16550  U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 in  your system.  If found, QFront will  enable  i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 If there is some reason that you don't want  the  165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, specify the "/NO16550" parameter.  One reason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do this is that some early 16550 UART's containe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ANSW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urn off auto-answering.  This means that QFront will  *NOT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the phone under ANY circumstances.  If the  modem  ans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hone  by itself, QFront will ignore  any  connection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is  useful for nodes on a network that you  only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events on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CALONL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ell QFront that you want to run it in a "local-only" 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the communications port will not be opened, and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modem input/output will take place.  This has the same 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specifying a communications port of "0" in PCBSETUP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QFront using this command line switch from  within  DOOR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since the communications port is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MO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  not wish for QFront to use the  mouse,  specify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option.   You can also turn off  mouse  suppor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force QFront to always use color attributes when writing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screen, regardless of what is set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orce QFront to always use monochrome attributes when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video screen, regardless of what is set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ARC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primarily intended for use with  special  NetM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PPE programs that are written for QFront.  Using /SEARCH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llow the user to browse the FidoNet nodelist (and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you have configured).  You can specify a  partial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to search for (based on the sysop's last name) or a  par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address to search for.  QFront will write to a  file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RCHx.DAT (where "x" is the node number given in the /NODE par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er,  described  below) information on the nodes that  mat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parame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KITTR /NODE: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cause QFront to search for any node with KITTR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's  last  name  and  would  write  to  a  text  file 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RCH2.DAT. 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1:228 /NODE: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 cause QFront to list all nodes in zone  1,  net  22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ould  write the node information to a  text  file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RCH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QSRCHx.DA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: Node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: BBS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: BBS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: Sysop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: BB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 is  repeated for each node that  matches  the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If no matches are found, no QSRCHx.DAT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DE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used ONLY with the /SEARCH option and is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he node number that is doing the search.  When  the  /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used, none of the QFront configuration files are 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ere  is no way for QFront to know the node  number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n without specifying it with /NODE.  When QFront do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, it writes a file called QSRCHx.DAT, where "x" is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you specify with this option.  Here is an exampl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KITTR /NODE: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cause QFront to write node information  to  QSRCH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BBS's who have KITTR in their sysop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on debug mode.  The debug mode creates two files, on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-x.DBG"  and another called "QF-x.TRC", where "x" is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 These two files are very helpful to debug problem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have  with QFront on your system.  The .DBG  file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extensive list of each action that QFront takes.  The  .T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s a complete trace of all characters send to  and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any combination of these switches, separated by  spa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ading QFront.  For example, "QFRONT /CNODE2 /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ON PROGRA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several other programs in the QFront package in  additi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er program and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panion programs *MUST* be run from inside your QFront  director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ny QFront program from outside the QFront directory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 have many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ief description of what each program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 is the nodelist compiler.  It will take a "St. Louis"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nodelist and any private nodelists you may have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pile them into the database format that QFron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Scan  program is the foundation of the  FidoMail  modu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.  It has two main functions.  First, it takes messa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PCBoard conferences and places them in FidoMail packet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.   Secondly, QScan will take packets received by  QFro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systems  and unpack them and place them into  your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s.   In  addition,  QScan is the  program  that  hand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requests and unpacks received NetMail into *.MS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Util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is  a program that allows you  to  add  entri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outbound queue from the DOS command line.  You can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requests,  polls, and even convert text files  into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or sending using the QF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 is relatively simple.  Before running the compiler,  howe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, you must have FidoMail fully configured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command lin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force QNList to use color attributes.  Norm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you will not need this as QNList automatically detects 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 will force QNList to use  monochrome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you  will not need this as QNList  automatically 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MP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will tell QNList to unarchive any  new  nodeli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any  nodediffs, and start compiling the  primary 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and  any private nodelists.  Whether  new  nodelist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diffs are found, QNList will ALWAYS compile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MPILENEW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tells QNList to compile the nodelist ONLY if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new archived nodelist or nodediff found  to  be 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is relatively pointless to compile your nodelists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 has changed in them, most of the time you will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parameter instead of /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hing new is found by QNList, it immediatel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fil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QNList which node configuration you want to us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on node 3 this parameter might be "/CNODE3" if your  confi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n file for node 3 is called NODE3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mpile  the nodelist(s), for example, just type  "QNLIST  /C&lt;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&gt;  /COMPILENEW" from the QFront directory.  For example,  if 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n node 3, you'd type "QNLIST /CNODE3 /COMPILE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SCA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QScan is also relatively simple.  However, before running it,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you have FidoMail fully configured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command lin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force QScan to use color attributes.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 need this as QScan automatically detects wheth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 will force QScan to  use  monochrome 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you  will not need this as QScan  automatically 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CAN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cause QScan to scan (export) any new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PCBoard conferences (including your PCBoard NetMail conf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, if you have one configured).  Once the messages are  scan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,  they  are put into packet form, archived, and put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mail queue so QFront will send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S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cause QScan to toss (import) packets tha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received by QFront into your PCBoar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OT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line parameter is the most important one.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 ALWAYS  want to use this switch instead of  the  /SCA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SS switches (or a combination of both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BOTH  switch performs several functions.  First,  it  to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mports)  messages  that have been received by QFront  in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s. At the same time the messages are toss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s, the messages will be forwarded to your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 (if you're acting as a host or hub).  Then, it  scans  (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) any new messages in your PCBoar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if you're acting as a host or hub, you *MUST* 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switch over the /SCAN or /TOSS switches in ord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  that   the  messages  are  properly  exported   to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s/up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not stress enough that /BOTH is *not* the same as 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/TOSS and /SCAN swit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is used in conjunction with the  /SCAN  option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QScan to scan ONLY your PCBoard NetMail  conference  (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 if you are using such a conference).  For example, you 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witch after every caller logs off your BBS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new NetMail they may have entered.  An example  command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"QSCAN /CNODE1 /SCAN /NET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HIG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will tell QScan to set the "last message pointer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for the EchoMail conferences which are set with the /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(see n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REAS:&lt;rang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 is used in conjunction with the /SETHIGH  switc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QScan which conference or range of conferences to upd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ssage pointer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important to point out that the numbers you specify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 are PCBOARD CONFERENCE NUMBERS, *not* EchoMail area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as used in previous releases of 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ange  parameter can consist of "ALL", or values  from  low[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],  separated by a semicolon.  To signify the PCBoard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 (assuming you have one configured), use  "NETMAIL"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. For example, the following are valid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S:10-20;100-200;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set the high message pointers in  PCBoard 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20, 100-200 and 5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S:100;NETM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set the high message pointers in PCBoard conference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CBoard NetMail area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S: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set the high message pointer in all PCBoard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CBoard NetMail conference (assuming you have one)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ORCE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will allow QScan to scan (export) messages ou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, even if they were tossed there by 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you would not want to scan out messages that  were 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by  QScan  because this would indicate that  you  w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out duplicate messages i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 sure you want to scan these types of messages  ou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CBoard conferences,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nam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 QScan which node configuration you want to us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on node 3 this parameter would be "/CNODE3" if your  confi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n filename for node 3 is NODE3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FUT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Util program is a small utility program that you can use  to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 to QFront's outbound queue directly from the DOS command 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file requests, file forwards, poll entries, and eve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 into NetMail messages that QFront will se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ommand lin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DR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is absolutely necessary and tells QFUtil which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ferring to.  It is used like "/ADDR:1:228/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to the outbound queue.  This switch is used in  conj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 requests  to the outbound queue.  This switch is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ORWA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 (file  attaches) to the outbound queue.  This  swit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O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tells QFUtil that you will be adding a poll ent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LE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/REQUEST, /UREQUEST and /FORWARD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witches, this switch specifies one or more filenam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 entry.  Each filename is separated by a comma.  It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"/FILE:C:\AUTOEXEC.BAT,C:\CONFIG.SYS".  Wildcard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 specifies which priority queue flags  to  us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 for  each of the flags is described in the  nod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QFConfig, earli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f you use the /NETMAIL switch) to have the  imme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f you use the /NETMAIL switch) to have the hold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to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 flag set.  This flag does not apply to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f you use the /NETMAI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f you use the /NETMAIL switch) to have  the 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f you use the /NETMAIL switch) to have the 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to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ill  file  after sending" flag set.  This  flag 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o NetMail messages if you use the /NETMAI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specify multiple flags, separated by a  comma,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FLAG:IMM,K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WRD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with /REQUEST and /UREQUEST, this switch supplies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password  for  the file(s) you specify  using  the  /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  It is used like "/PWRD:MY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EQ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is used to tell the queue manager to repeat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every  "x" days.  See the section on the  outbound  que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 in  the  manual for a description of  what  the  "repe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means.   /FREQ is used like "/FREQ:7" to cause 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to be repeated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allows you to convert a regular text file into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o the address given with the /ADDR switch.  The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converted verbatim to *.MSG format, where QFront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d it.  This switch is used like "/NETMAIL:&lt;filename&gt;"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"/NETMAIL:INF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combine queue entry options (/REQUEST, /UREQUEST, /FORWAR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OLL)  with the /NETMAIL switch to cause QFUtil to add a queue entry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 as create a NetMail message.  For example, I used this  cap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elf  during the alpha testing of QFront.  Each time a new  alpha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,  I automatically forwarded the file to the alpha  tester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them a NetMail message telling them that the alpha is now  si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inbound directory.  Here is a sampl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FUTIL  /ADDR:1:228/12  /FORWARD  /FILE:QF-110.ZIP   /NETMAIL:ALPHA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LAG:ABSH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aused QFUtil to add a file forward file (QF-110.ZIP) to  1:228/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same time, convert ALPHA.TXT into NetMail.  The file 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etMail message will be held until 1:228/12 polls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less to say, this saved a LOT of time for me and the alpha tes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relies  heavily on batch files for its  operation.  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program  creates batch files that should work  on  your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ouched.   However, you may need to modify them for  any  "errorleve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events that you have set up (in order to trap for their  errorle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) or to change system paths, add environment vari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 go through a quick description of what each batch file doe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ading this you still don't understand how the batch files 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uggestion we offer is to try to trace through them  yourse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PAUSE statements wherever necessary.  Most of the time you'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figure things out fairly quickly.  If not, feel free to ca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ER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R.BAT is used when you want to start your BBS. This is simila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old BOARD.BAT file but with one major exception - the  STARTER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for QFront's operation only.  It does not interface with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, and therefore no door operations are handled in this 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you might trap for errorlevels that  QFront returns, like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of your "errorlevel" type event executes or when an incoming  Fid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mail run is completed.  See the section on errorlevels   for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what errorlevels are returned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WNBBS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cond batch file, SPAWNBBS.BAT, is used when a human caller  w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g onto your BBS.  This batch file is similar to your old  BOARD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handles such things as loading PCBoard for callers an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.   You  should never need to call this batch  file  yourself;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BATCH.BAT and DOOR.BAT files will do that as necessa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BATCH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BSBATCH.BAT is a temporary batch file that QFront creates  whe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 caller logs onto your BBS.  All that this batch file contain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BBS.BAT &lt;user logon or local logon control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will  add the user logon or local logon control  string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 tell PCBoard the baud rate of the caller, whether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n  error-correcting  connection, etc., and let  PCBoard  take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VT-XXX.BA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EVT-x.BAT file (where "x" is the node number) is execute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R.BAT  file when QFront exits with errorlevel 2.  The  QEVT 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is created on-the-fly when a "batch file" type event is 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ontents consist of a copy of the batch file that you have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ARD.BAT file that the install program writes will replace your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.BAT  (your  old BOARD.BAT was renamed to BOARD.OLD  when  you 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lled QFront).  The BOARD.BAT is only used when returning from  do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  that  at the end of all of your door batch  files,  the  "BOAR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 file  is  run, which reloads PCBoard.  The  BOARD.BAT  fil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creates contains this 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BBS.BA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RETURN" on the command line will tell SPAWNBBS.BAT that a doo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, and SPAWNBBS.BAT will re-load PCBoar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ason  for the modified BOARD.BAT file that  the  install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 is  so that you do not need to modify all of  your  door 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en you install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AND BATCH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 most  other front-end mailers, QFront makes it  easy  to  man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event  processing is done through the STARTER.BAT  file.   How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R.BAT  file is constructed depends on which type of event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The installation program writes the proper STARTER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ndle most eve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 you will not need to directly modify the STARTER batch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 you have "errorlevel" type events configured.  Instead, mos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ime you will use the "batch file" type event, where each eve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 its  own separate batch file.  The default  STARTER.BAT  fil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written to handle all of your "batch file" type events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section regarding events for information on configur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exits  to your STARTER.BAT file with one of 20  errorlevel  s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occurred, check the QFRONT.ERR erro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batch file" type event is running, execute the QEVT-x.BA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"x" is the nod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the FidoNe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has been received, toss the mail with 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FAX call received, load F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9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imperative that you remember to test errorlevels  in 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f you modify the STARTER.BAT batch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do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goto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Why won't QFront answer the ph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More than likely, you have not called the 7th Heaven support BB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valuation keyfile.  Please see the section on keyfiles, earli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ation for information about the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, after receiving a mail bundle from my hub, immediately  p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mail up and sends it back to my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e reason is because the address your hub identifying itself a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the same address you are scanning mail for in the node manag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if you hub uses 1:2/3 as an originating address when cre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mail  bundles for you, you should have 1:2/3 as an address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manager.  Otherwise, QScan doesn't think that any of the 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seen by your hub, when in fact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 won't scan out my NetMail messages in my PCBoard NetMail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The most likely reason for this is because you formatted th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invalid way.  There are special things that you need to do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NetMail conference.  Please see the section on entering Net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in the documenta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 won't scan out new mail that I enter on my BBS in my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ere  are several possibilities here.  Most likely,  you  h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spect Echo flag" flag turned on in QFConfig under "mail scanner"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essages don't have the ECHO flag.  If you have the  "respect 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"  option  set to Y, then every PCBoard message that is  enter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MUST have the "ECHO" flag set by PCBoard for the messag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 will skip it.  Another possibility is if you have the "scan  p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te mail" flag turned off in your EchoMail area setups, and the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marked PRIVATE.  In this case, QScan will skip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I keep getting a message in my QScan log that says "No downlink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XXXXX".  What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This message is nothing more than a warning to tell you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 that are configured but aren't selected by any node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 manager.  You can turn off this option by answering N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mail scanner setup in QFConfig that says "no downlink war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ducts mentioned in this document are trademarks of their  resp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 authors and/o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downlinks,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addresses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setup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,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setup,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uplinks,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,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polls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nd usage,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and,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software announcement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report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ID capabilities,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-waiting screen,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-wait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,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 keys,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,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on programs,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Util,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List,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an,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queue,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translations/costing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translations/co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specific setup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values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st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ut fixups,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etup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,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,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setup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,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mail strings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capabilities,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options,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queue,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queue rescan,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history,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 history,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 queue,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 a node,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ialable addresses,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setup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etup,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/fil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responses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,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queue rescan,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etup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aiting screen settings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eneous flags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login control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management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addresses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il moves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FidoNet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ing FidoNet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s and nodediffs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as a host or a hub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runs the show,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setup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/export,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bound history,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files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,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outing,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rules,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forwarding,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scanner setup,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scann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mail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settings,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/dialout setup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/dialou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/dial strings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NetMail,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forwarding,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setup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ettings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NetMail setup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,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Manager,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setup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diff setup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line setup,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ound history,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ound queue,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lists,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 a node,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etup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Mail/QScan directories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 directories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rectories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names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addresses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 setup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manager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setup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uplinks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polls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ut fixups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etup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setup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mail strings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Mail setup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 paths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/file forward setup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etup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filename setup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canner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/dialout setup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setup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Manager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 setup,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s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tup options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lookup names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aphore files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/costing setup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s to ignore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et messages,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,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,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,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answers,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ookup names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files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your BBS,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ialable addresses,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nstalling,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s to ignore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et messages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