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QFront Revision Histor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b    08/05/94  First official wide beta of QFront 1.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 has been completely rewritten to be much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iendly.  A help line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for each option, and context-sensitiv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import or export area configurations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S.BBS or FIDONET.NA forma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hell out of QFConfig by pressing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written to be more modularized, allowing it to ru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SETHIGH parameter is now used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/AREAS parameter.  Unlike previous ver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ange of numbers was based on AREA NUMBER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numbers), in this version the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ased on CON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manager has been completely rewritten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re for almost all %&lt;command&gt; Areafi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forwarding i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requests are now protected by much mo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EchoMail area is assigned a "group". 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groups of conferences each node can reques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dded security is used in additio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security level checks that wer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llow it, QScan will automatically add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who do an Areafix request to your system to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message flags can now be restricted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conferences.  This means you can FORCE Q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 out the IMMEDIATE flag, for instance, for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 not want to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s file attachments in PCBoard NetMail confere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tell QScan to NOT use a lost 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lost message comes through, it will b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"bit buck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can be told to place the current date/time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ssed messages in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uplicate message checking routines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.  QScan can now keep track of up to 1500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 in EACH CONFERENCE.  Previously, QScan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 track of 10000 message records fo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d mail bundles that cannot be unarchiv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son (corrupt archive, for example) are now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ad" directory so that they will not be proc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"personal nodelist" editor is available in Q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is, you can modify entries in the maste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 any other nodelist), for example, to chang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for a node temporarily.  You can add new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delist database, too.  In fact, if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ster FidoNet nodelist, you can run your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just a personal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DIFF updates are now built into the cod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ill automatically unarchive new node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diffs and process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lists are now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pecify a list of zones to exclude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, to save time and disk space during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ous call-waiting screen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actions are now logged to the QFront system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when events are run, mail sessions, Q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ld "file req/forw manager" and "mail packet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replaced by a single queue manage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ue manager you can see ALL file requests/fo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Mail packets and NetMail messages waiting to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ystem.  You can even view individual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elete them from disk if you wish.  The new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 allows specifying more than one filename p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, which allows for much faster queue scann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QFront is started or when the queue is re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queue routines allow you to "repeat" a queu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used for example so that you can tell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 a file request of the newest NODEDIFF from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7 days.  In this case, QFront will only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from your hub every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 keypress, you can view "today's activity"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bound/outbound mail statistics, number of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view inbound history that shows every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connected to you in the past "x" days.  The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in reverse order so that the most rec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view outbound history that shows every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connected to you in the past "x" days.  The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in reverse order so that the most rec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manager has been rewritten.  QFront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100 events per node, and skipped event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bett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the "accounting" functions from the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ly cryptic accounting features ar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easier to understand cost management syste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 translation you have configured can be given a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can restrict QFront from calling dur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of the day based on this co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is now much more friendly with OS/2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"kill file after sending" NetMai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allows QFront to work with door games such as 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"absolute hold" flag. 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the regular hold flag, except tha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flagged absolute hold will NEVER be sent to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that node specifically polls you.  Us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 flag, if you have a packet waiting to go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poll that system, QFront would sen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bsolute hold ensures that a packet or file att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sent on INBOUND mai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"should" be able to handle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messages due to a rewrite in the NetMai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can now be configured to send a Net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who request files from you.  This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an advertisement, for exampl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NetMail message can be sent if a node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nd the request could not be completed (ie.,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, file not found, exceeded limi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ach magic filename, you can now configur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eal" filenames to se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configure special "UserNet" messages that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place in your USERNET.XXX file dur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s.  For example, QFront can now plac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ransferring FidoMail" into your USERNET.XXX file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who does a WHO command in PCBoard will se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force QFront to present a 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n the EMSI handshake packet.  Some system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address to be listed first in the EMSI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forwarding is now supported, allowing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y operate as a host or hub compatible mai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that downlinks can route NetMail throug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its way to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files are now downloaded into a temporar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moved to the appropriate directory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ing the transfer.  Previously, if QFro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ing a mail packet, and QScan was runnin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at the same time, QScan could possib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rchive a packet that was still in the proc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modem file receives are now recoverable -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 is aborted, QFront will resume the Z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time a mail ses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 to the F1-F12 keys previously sup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 F1-F12 keys are also supported.  Each function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onfigured to do one of two things.  1)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level, or 2) Shell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ll-waiting screen now shows HOW MANY new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were received on your system,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ing you that new NetMail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hell out of QFront from ANYWHERE (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-waiting screen as in previous versions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 new program that allows you to add queu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queue directly from the DOS command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send NetMail messages (which are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ular text files).  For example, you can use QF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a file to a system and at the same tim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 NetMail message telling them about the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features did not make it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will be completed soon after the first 1.1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ialable addres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is going to be able to recover from mai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for example if an archiver returns an error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the .PKT is lost and the mail is never sen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fixed so that QScan will keep the .PK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it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