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</w:t>
      </w:r>
      <w:r>
        <w:rPr/>
        <w:t>How to obtain updates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Front is constantly being updated.  We understand your interest in ob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very latest version of the  software.  You can always  download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QFront on the support BBS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upport BBS number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th Heaven (QFront Home BBS): 1-906-482-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lt Air: 1-801-261-897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