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=*=*=*=*=*=*=*=*=*=*=*=*=*=*=*=*=*=*=*=*=*=*=*=*=*=*=*=*=*=*=*=*=*=*=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_________________________    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/    /   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/    /   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/    /   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/    /   /___   ____   ____   _     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/    /   /      /   /  /   /  / \   /    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/  \ /   /      /___/  /   /  /   \ /    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/____\___/      /   \__/___/__/     /    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=*=*=*=*=*=*=*=*=*=*=*=*=*=*=*=*=*=*=*=*=*=*=*=*=*=*=*=*=*=*=*=*=*=*=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idoNet mailer for the Wildcat! 4.0-4.1 bulletin board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Version 1.16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Documentation revision 0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PYRIGHT (c) 1995 BY ROCO SOFTWARE, INC. 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���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PYRIGHT NOTICE</w:t>
      </w:r>
    </w:p>
    <w:p>
      <w:pPr>
        <w:pStyle w:val="PreformattedText"/>
        <w:bidi w:val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QFront  and all its accompanying programs is copyright (c) 1995 by  RoC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oftware, Inc., and Rob Kittredge.  All rights reserv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document is copyright (c) 1995 by RoCo Software, In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 parts of QFront or this document may be copied, in part or in  whole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cept as provided in the license in the following pa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ICENSE</w:t>
      </w:r>
    </w:p>
    <w:p>
      <w:pPr>
        <w:pStyle w:val="PreformattedText"/>
        <w:bidi w:val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  are granted a personal non-exclusive, non-transferable  license 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se the enclosed program and documentation solely for your own  interna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eeds on one central processing unit or network of physically  connect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mputers.   You assume the entire responsibility for the  selection  o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program to achieve your intended  results, and for the installation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se and results obtained from the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 MAY</w:t>
      </w:r>
    </w:p>
    <w:p>
      <w:pPr>
        <w:pStyle w:val="PreformattedText"/>
        <w:bidi w:val="0"/>
        <w:jc w:val="left"/>
        <w:rPr/>
      </w:pPr>
      <w:r>
        <w:rPr/>
        <w:t xml:space="preserve">   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.   Use the QFront program, documentation, and related materials  on  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ingle computer system or on a network of physically connected computer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f  your  belonging.  If you wish to run the program on  more  than  on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mputer  not  connected  to a network, you must  request  a  multi-us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icen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.  Copy the program for back-up and archive purposes only, or copy 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ogram  to  other computers of your belonging for use on a  network  o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hysically connected compu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.  Use QFront without the presence of a keyfile (ie., demo mode) for up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7 day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.  Upload  copies  of QFront to any BBS provided that  you  upload 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*COMPLETE*  demonstration  package.   By "complete", we  mean  that  al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ograms, including documentation, must be included in the package.   B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"demonstration package", we mean that you may *NOT* include any type  o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gistration key file that you may have obtai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 MAY NOT</w:t>
      </w:r>
    </w:p>
    <w:p>
      <w:pPr>
        <w:pStyle w:val="PreformattedText"/>
        <w:bidi w:val="0"/>
        <w:jc w:val="left"/>
        <w:rPr/>
      </w:pPr>
      <w:r>
        <w:rPr/>
        <w:t xml:space="preserve">   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.  Sub-license, assign, or transfer your rights under  this  agreement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   agree not to transfer the QFront program, or  the  materials  sup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lied,  in any form to any person without the prior written  consent  o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author, Rob Kittred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.  Reproduce, transmit, transcribe, store in any information  retrieva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stem, or translate into any foreign language or computer language,  i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y form, the QFront program or the QFront document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.  Use  the QFront program without the presence a  keyfile  (ie.,  dem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QFront v1.16b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Page 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ode) for more than 7 day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.  Use a keyfile that is not given to you by an official support  site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only official support site at this time is on the 7th Heaven suppor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B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.  Modify any part of the QFront executable programs and document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  MAY  NOT USE, COPY, MODIFY, OR TRANSFER ANY RIGHTS IN  THE  PROGRAM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CEPT AS EXPRESSLY SET FORTH IN THIS LICEN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QFRONT PROGRAM AND SOFTWARE ARE PROVIDED  "AS  IS"  WITHOUT WARRANT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F ANY KIND, EITHER EXPRESSED OR IMPLIED, INCLUDING, BUT NOT LIMITED TO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 IMPLIED WARRANTIES OF MERCHANTABILITY AND FITNESS FOR A  PARTICULA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URPOSE.  THE ENTIRE RISK AS TO THE QUALITY AND PERFORMANCE IS WITH YOU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HOULD  THE QFRONT PROGRAM OR SOFTWARE PROVE DEFECTIVE,  YOU  (NOT  ROC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OFTWARE, INC. OR ROB KITTREDGE) ASSUME THE ENTIRE COST OF SERVICING  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RRECTION.   IN NO EVENT WILL THE AUTHOR, ROCO SOFTWARE, INC.  AND  ROB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KITTREDGE,  BE LIABLE TO YOU FOR ANY DAMAGES ARISING OUT OF THE USE,  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ABILITY TO USE, THE QFRONT PROGRAM AND SOFT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QFront v1.16b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Page 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ABLE OF CONTENTS</w:t>
      </w:r>
    </w:p>
    <w:p>
      <w:pPr>
        <w:pStyle w:val="PreformattedText"/>
        <w:bidi w:val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Introduction &amp; features ..................................... 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efore you star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Keyfiles and registration ................................. 8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upport ................................................... 9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ug reports ............................................... 9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ystem requirements ....................................... 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ank-you's ................................................. 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eta software announcement .................................. 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stallation ................................................ 1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ninstalling ................................................ 1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arting your BBS ........................................... 1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etting start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doNet tutori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roduction to FidoNet ................................ 15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delists and nodediffs explained ...................... 15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doNet addressses explained ........................... 16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ow does the mail move? ................................ 16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o runs the show? ..................................... 17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ow to join FidoNet .................................... 19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you operate as a host or hub .......................... 21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vent management ......................................... 2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QFConfig configuration program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ow to use ............................................... 23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oading .................................................. 24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ogram configura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gram setup .......................................... 25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eneral setup .......................................... 29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dem/dialout setup .................................... 33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anslation/cost setup ................................. 37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chiver setup ......................................... 4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ternal mail strings .................................. 42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maphore files ........................................ 43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rnames to ignore .................................... 44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unction keys .......................................... 45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rNet messages ....................................... 46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vent setup .............................................. 47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doMail configura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doMail setup ......................................... 55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ias addresses ........................................ 57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delist setup ......................................... 59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utomatic polls ........................................ 62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etMail setup .......................................... 63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il scanner setup ..................................... 6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QFront v1.16b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Page 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rigin lines ........................................... 72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roups setup ........................................... 73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ea manager ........................................... 74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de manager ........................................... 77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alout fixups ......................................... 82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Quick lookup names ..................................... 83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mport/export .......................................... 84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reafix configuration .................................... 86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eafix setup .......................................... 86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eafix uplinks ........................................ 88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le request/file forward configuration .................. 9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 req/forw setup .................................... 9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gic files setup ...................................... 92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 request paths ..................................... 93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splay setup ............................................ 9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etMail entry ............................................... 9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ow to use Areafix .......................................... 9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il routing ................................................ 10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ointlists .................................................. 10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dding downlinks ............................................ 10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AX and CallerID ............................................ 1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all-waiting screen ......................................... 1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doMail options ............................................ 117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ial queue ................................................ 117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utbound queue ............................................ 117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Undialable addresses ...................................... 120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orce queue rescan......................................... 121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oll a node ............................................... 121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quest files ............................................. 121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orward files ............................................. 121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bound history ........................................... 121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utbound history .......................................... 121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mpile nodelist .......................................... 122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can/toss mail ............................................ 12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mmand line switches ....................................... 12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mpanion programs .......................................... 126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delist compiler ........................................ 126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ail scanner/tosser ...................................... 128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tility program .......................................... 13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atch file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escriptions and usage .................................... 134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vents and ................................................ 13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QFront v1.16b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Page 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rrorlevels returned by QFront .............................. 13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Questions and answers ....................................... 13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redits ..................................................... 14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QFront v1.16b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Page 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TRODUCTION TO QFRONT</w:t>
      </w:r>
    </w:p>
    <w:p>
      <w:pPr>
        <w:pStyle w:val="PreformattedText"/>
        <w:bidi w:val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QFront  can be classified at an all-in-one FidoNet front-end mailer  a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sser/scanner.   This  means that it can make and receive  phone  call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rom other systems to move FidoNet style mail, and also scan/toss  thos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essages into your message bases.  However, it is much more than th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t is SPECIFICALLY designed for Wildcat!.  Like most other programs tha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ct  as a front-end mailer, they must be the ones that answer  the  cal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(that  is, Wildcat! is not waiting for callers, it is just activated  b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 front-end when a human caller shows up - this is discussed more  i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next section).  Unlike most other front-end packages, you don't los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 flexibility of having Wildcat! maintaining control.  You can  stil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ogon  locally,  adjust print control, page bells,  monitor  other  nod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ctivity,  all with easy to use hot-keyed menu bar items, with  a  mous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at can be used througho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t only does the front-end mailer interface DIRECTLY with Wildcat!,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nfiguration  program  does also.  It is also fully  mouse  aware,  a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dding  conferences  is  as easy as entering a few pieces  of  data  a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lecting  from a picklist the conferences on your system.  The  messag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sser/scanner  (which does the grunt work of moving the  messages  in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d  out of the message conferences) interfaces directly, with  no  ne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or any conversion programs or any other things to get in the w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 also  help you get more familiar with what QFront actually  can  do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ere is a brief outline of some of its major featur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 Number one, and most important, QFront is designed to  be  us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riendly with people who are unfamiliar with Fido technology.   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 same token, QFront is powerful enough to meet your  needs  a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 get more and more familiar with Fido technolog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 Full  support for hubbing/hosting operations  such  as  NetMai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orward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The FidoNet support of QFront is designed not to interfere  with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use of as many other utilities as possible.  For example, 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peration  of programs such as Allfix, GoldED, and  Barron  Realm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lite will not be hampered wi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The mailer has what is called an "undialable manager" which wil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event  QFront  from calling systems over and over which  may  b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own or malfunction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  A  mail  scanner/tosser is included  for  processing  FidoMai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ackets to/from your Wildcat! conferences.  The mail scanner work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and-in-hand with QFront and Wildcat!.  Areafix support is  built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,  including  areafix forwarding.  Any number of  downlinks  ar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upported, as well as any number of alias address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 The ability to do fully automatic file requests and  file  for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ards to other Fido compatible mail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QFront v1.16b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Page 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Full support for the FidoNet NODEDIFF nodelist update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Full support for point addresses, including pointlist nodelis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 A high degree of security is maintained for all features.   You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ave complete control over which features are protected by securi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y and which ones aren'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  Up  to 100 events.  The events can be  configured  to  perform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veral  checks  that make sure that they get  executed  when  you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ant  them  to.  Events can even be flagged  so as on a multi-nod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ystem,  the  event manager will bring down (force  them  to  tak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ir  modems off-hook) your other QFront nodes, in an  effort 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nsure  that such things as  user and message packing occur   with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 other users on the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 The keys F1-F12 and ALT F1-F12 can be used on  the call-waiti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creen to cause an exit based on configurable errorlevels or shel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  a program.  For instance, you can set the F1 key to  automati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ally shell out to Telix or MAKEWI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Today's activity can be reviewed at the push of a button! Numb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f callers, mail runs, amount of mail moved statistics, and more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 A  last caller window is displayed on the  QFront  call-waiti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creen at all tim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 A last 5 callers window pops up when the "R" key is pressed  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call-waiting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  Full outbound and inbound histories are at your  fingertips  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QFront will keep detailed information in an easy to view form  f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s many days as it configured to store them f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  A shell-to-DOS function is available with  one keypress,  with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wap-to-EMS or swap-to-disk capabilit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  View   your  system log file with one keypress,  either  in  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orward or backward dir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 Automatic local log-on to the BBS when the "L" key is pres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 Fully  supports USRobotics, Hayes and other  high  speed modem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ith communications ports locked all the way up to 115,200 bau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 NS16550AFN UART support is automatic; if such a UART is detect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d, the FIFO mode of the 16550 is enabled and utiliz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Supports the DigiBoard communications p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 Supports  FAX  modems by exiting to a  FAX  receiving  softwar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ackage such as BGFA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QFront v1.16b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Page 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KEYFILES AND REGISTRATION</w:t>
      </w:r>
    </w:p>
    <w:p>
      <w:pPr>
        <w:pStyle w:val="PreformattedText"/>
        <w:bidi w:val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QFront requires a key file before it will operate to its full potential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 keyfile  contains pertinent information about your system  such  a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r  system name, sysop name, expiration date (if any) and serial  num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er, and is placed in the QFront sub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 QFront  package comes without a keyfile.  Without a key  file, 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oftware  will  be running in demo mode, which means that  it  will  no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ccept  calls.  Demo mode is provided so that you can take a quick  look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t  the  program and decide whether or not it meets  your  needs  befor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eing required to call the support board and get an evaluation key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 you decide that QFront meets your needs, you must get an  evaluati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key  file by calling the support board.  The evaluation key you  receiv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ill  expire after 45 days.  After that period of time, you must  eith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ease running QFront or register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y registering, you'll be given a serialized, non-expiring key file tha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ill work with your present version of QFront and any future updates  a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y are relea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 can register either by personal check, money order, or credit  card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 you  will  be  using personal check or money  order,  fill  out 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RDER.FRM  file that is in your QFront directory and send in the  appro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iate  payment  (payment  MUST BE IN US FUNDS!).   Note  that  persona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hecks  must clear before you'll be given your key file.  To use  credi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rd,  call  the  support board and use the REG command  to  place  you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rder.   Your card will be verified and you'll have access to  your  ke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le within 24 hours in most cases.  You must call the support board 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ick up your new key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eel  free  to upload QFront to any BBS that you want to,  provided  you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pload the *ENTIRE* package and do *NOT* include any key files that  you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ay have receiv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QFront v1.16b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Page 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UPPORT</w:t>
      </w:r>
    </w:p>
    <w:p>
      <w:pPr>
        <w:pStyle w:val="PreformattedText"/>
        <w:bidi w:val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alizing that the fate of a program can lie in its support policies  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ack thereof, support has always been one of my greatest priorities with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QFro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refore,  if you have ANY questions, comments, problems, or just  wan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 say  "hi", please feel free to call or write.  All comments will  b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ddressed immediately, if possi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 can be contacted either on the QFront support boar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7th Heaven: 906-482-8376 (USRobotics HST Dual Standard 28.8k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y U.S. mail (snail mail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ob Kittredg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3580 Leonard Rd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unica, MI 49448  US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s well as the support conference on 7th Heaven, there is also a suppor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nference  for  QFront on the FidoNet backbone.  The echo tag  name  i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QFRO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  also  frequently call the Mustang support BBS, so you  can  reach  m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re as we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UG REPORTS</w:t>
      </w:r>
    </w:p>
    <w:p>
      <w:pPr>
        <w:pStyle w:val="PreformattedText"/>
        <w:bidi w:val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you encounter a "bug" in QFront, please let us know as soon as possi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le.  The  faster  you notify us of the problem, the faster  it  can  b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xed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en  reporting  a problem, please have handy the log file  that  QFron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reates  when  an  error occurs.  The log file  is  named  "QFRONT.ERR"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sing  the information in that log file, we can quickly track  down 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obl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STEM REQUIREMENTS</w:t>
      </w:r>
    </w:p>
    <w:p>
      <w:pPr>
        <w:pStyle w:val="PreformattedText"/>
        <w:bidi w:val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Generally, for QFront to run properly on your system, you will ne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) IBM personal computer, or 100% compatibl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) MS-DOS v3.1 or higher, or 100% compatible environment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) Wildcat! v4.0 or higher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4) Approximately 500k of RAM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5) Approximately 3 megabytes of disk spa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QFront v1.16b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Page 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ANK-YOU'S</w:t>
      </w:r>
    </w:p>
    <w:p>
      <w:pPr>
        <w:pStyle w:val="PreformattedText"/>
        <w:bidi w:val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re are several people who have helped in the development and  testi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f QFront through the years.  Without these people, QFront would not  b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at it is tod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 am deeply thankful to the following people (in no particular order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rk (Sparky) Herr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ary Hedber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d Luc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rl Evan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ordon Malon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Joe Siegl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ichael Bu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ichard Drigger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rk Seid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avid Terr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ul Dav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ick F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QFront v1.16b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Page 1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ETA SOFTWARE ANNOUNCEMENT</w:t>
      </w:r>
    </w:p>
    <w:p>
      <w:pPr>
        <w:pStyle w:val="PreformattedText"/>
        <w:bidi w:val="0"/>
        <w:jc w:val="left"/>
        <w:rPr/>
      </w:pPr>
      <w:r>
        <w:rPr/>
        <w:t xml:space="preserve">   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version of QFront is not a "release version".  It is a  "wide-beta"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ersion.  As such, there may be bugs in the code.  Although we have don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ur best to remove the bugs, the only way to find them all is to get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ogram out to the public.  Therefore, if you find a bug, please contac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s immediately.  There is information on how to do this above (see  "bu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ports"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QFront v1.16b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Page 1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STALLATION</w:t>
      </w:r>
    </w:p>
    <w:p>
      <w:pPr>
        <w:pStyle w:val="PreformattedText"/>
        <w:bidi w:val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QFront is perhaps one of the easiest programs to install considering it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ower and complexity.  The installation program that is bundled with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ogram will take care of most of the grunt wor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ore  than  likely, you have already run the install  program.   If  so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atch files were created specially for your setup.  If you have not  ye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un the installation program, we suggest you do so now by unpacking 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QFront  archive  in  a temporary directory and  typing  "INSTALL".  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stallation program will go through the procedures for installation a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ill ask you questions about your setup along the w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ne  important  note is that no matter how many nodes you  are  running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QFront will always install itself in only one directory (say "C:\QFRONT"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or  the sake of argument) across a network.  The batch files  that 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stall  program writes will be written to your main Wildcat!  director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at you specify, and will be set up so as to change directories to 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mmon QFront directory, load QFront, and then return back to your  mai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ildcat! directory automatically when necessary.  In this way, there  i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nly  one  copy of QFront on your hard drive and your other  nodes  wil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hare the use of it.  In this type of setup, we are assuming that all o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r  nodes have access to one common directory across the network.   I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 is impossible, the only alternative is to install QFront  in  EACH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ildcat! node directory on your system manual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nce the installation program is complete, you'll be returned to the DO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ompt.  To bring up QFront, switch to your main Wildcat! directory  you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stalled QFront in and type "STARTx" (where "x" is the node number you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ant  to  start).   The STARTx.BAT batch file  will  replace  your  ol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T.BAT file that you are used to running to start the BB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te:  Additional  setup will be required for your  systems  (using 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QFConfig program).  The install program simply installs the software  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r  system  and configures Wildcat! properly.  It does  NOT  configur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uch things as events or FidoMai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QFront v1.16b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Page 1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NINSTALLING QFRONT</w:t>
      </w:r>
    </w:p>
    <w:p>
      <w:pPr>
        <w:pStyle w:val="PreformattedText"/>
        <w:bidi w:val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for some reason you wish to uninstall QFront from your system,  ther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re a few simple steps involv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tep 1</w:t>
      </w:r>
    </w:p>
    <w:p>
      <w:pPr>
        <w:pStyle w:val="PreformattedText"/>
        <w:bidi w:val="0"/>
        <w:jc w:val="left"/>
        <w:rPr/>
      </w:pPr>
      <w:r>
        <w:rPr/>
        <w:t xml:space="preserve">      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lete the following files from your main Wildcat! directory  tha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QFront is installed in: START-*.BAT, SPAWNBBS.B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tep 2</w:t>
      </w:r>
    </w:p>
    <w:p>
      <w:pPr>
        <w:pStyle w:val="PreformattedText"/>
        <w:bidi w:val="0"/>
        <w:jc w:val="left"/>
        <w:rPr/>
      </w:pPr>
      <w:r>
        <w:rPr/>
        <w:t xml:space="preserve">      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ange to the common QFront directory and erase everything in  it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n remove the directory after you're d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tep 3</w:t>
      </w:r>
    </w:p>
    <w:p>
      <w:pPr>
        <w:pStyle w:val="PreformattedText"/>
        <w:bidi w:val="0"/>
        <w:jc w:val="left"/>
        <w:rPr/>
      </w:pPr>
      <w:r>
        <w:rPr/>
        <w:t xml:space="preserve">      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all and let us know why you decided not to run QFront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QFront v1.16b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Page 1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TARTING YOUR BBS</w:t>
      </w:r>
    </w:p>
    <w:p>
      <w:pPr>
        <w:pStyle w:val="PreformattedText"/>
        <w:bidi w:val="0"/>
        <w:jc w:val="left"/>
        <w:rPr/>
      </w:pPr>
      <w:r>
        <w:rPr/>
        <w:t xml:space="preserve">   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nce  you have installed QFront using the install program, your BBS  ca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e  started and will be ready to accept callers.  To do this, change 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r main Wildcat! directory and enter the command "STARTx" (where  "x"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s the node number you want to start).  This "starts" your BBS the  sam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ay your old CAT.BAT di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te:  Additional  setup will be required for most  systems  (using 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QFConfig program).  The install program simply installs the software  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r  system  and configures Wildcat! properly.  It does  NOT  configur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r events or configure FidoMail for you, for examp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QFront v1.16b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Page 1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GETTING STARTED</w:t>
      </w:r>
    </w:p>
    <w:p>
      <w:pPr>
        <w:pStyle w:val="PreformattedText"/>
        <w:bidi w:val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efore  we actually begin the installation and configuration  documenta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ion, we should give you an overview of what FidoNet is, and how  QFron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orks with it.  With this information in mind, you'll find the myriad o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ptions in the configuration program much easier to underst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TRODUCTION TO FIDONET</w:t>
      </w:r>
    </w:p>
    <w:p>
      <w:pPr>
        <w:pStyle w:val="PreformattedText"/>
        <w:bidi w:val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lthough  a small section in a manual such as this is hardly  enough 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scribe this beast we call FidoNet justice, it should be enough to  ge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 on the right track.  Before we start in, especially for those of you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at have years of QWK networks under your belt, I have one little piec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f  advice - don't try and compare FidoNet to any of those.  It is  much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ore complex. Thankfully, this software takes much of the work away from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, so all that is really needed is a bit of time to learn, and  you'l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e on your way to understanding FidoNet in no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doNet,  to start off, has nothing to do with a bunch of  dogs.   Well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t exactly - it's name comes from the BBS software that was first  us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ile things began, FidoBBS.  FidoNet began in the early 80s by a fellow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d  Tom  Jennings.  It began in the San Francisco area as a  way  f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ivate  messages  (netmail) to be sent between systems.  Later  on,  i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grew,  and they worked out how to send entire message bases  around  be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ween the systems.  At that point, FidoNet as we know it started to tak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ts  first breath.  As it became bigger, the need for a good  system 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rganize  and keep track of the nodes was needed, so along came  FidoNe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ddresses, called node numb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DONET NODELISTS AND NODEDIFFS</w:t>
      </w:r>
    </w:p>
    <w:p>
      <w:pPr>
        <w:pStyle w:val="PreformattedText"/>
        <w:bidi w:val="0"/>
        <w:jc w:val="left"/>
        <w:rPr/>
      </w:pPr>
      <w:r>
        <w:rPr/>
        <w:t xml:space="preserve">   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master listing of all FidoNet systems is contained in what is call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  nodelist.  The nodelist is updated weekly, and is over 2mb  in  size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ntaining over 32,000 node numbers.  You do not need the master FidoNe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delist in order to operate QFront, but more than likely you will  wan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obtain one.  The latest nodelist is always available from the  QFron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upport BBS, 7th Heav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nodelist stores information about each system that you can  communi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te  with.  Information such as system name, sysop name, phone  number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ocation,  and  special flags are included in each nodelist  entry.   A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planation for each nodelist flag is included at the end of the  mast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doNet nodel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ecause the nodelist is updated weekly, a method was devised in  FidoNe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at  allows  just  the CHANGES in the previous week's  nodelist  to  b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stributed.   Since there are relatively few changes from week to  week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 the nodelist, these "nodelist change files" are MUCH smaller than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aster  nodelist, and therefore, cheaper to distribute.  These  nodelis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hange  files  are  called NODEDIFF's,  or  Nodelist  Difference  file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QNList,  QFront's nodelist compiler, fully supports  NODEDIFF  updating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 new  NODEDIFF files are used to update your  old  master  nodelist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refore  creating a new master nodelist for the week.  The old  mas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QFront v1.16b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Page 1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delist is then deleted since it is obsole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DONET ADDRESSES EXPLAINED</w:t>
      </w:r>
    </w:p>
    <w:p>
      <w:pPr>
        <w:pStyle w:val="PreformattedText"/>
        <w:bidi w:val="0"/>
        <w:jc w:val="left"/>
        <w:rPr/>
      </w:pPr>
      <w:r>
        <w:rPr/>
        <w:t xml:space="preserve">   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re is a fair bit to fidonet, to keep it organized.  In order to  keep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rack  of everyone, each node is assigned a node number - for  instance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7th Heaven (the QFront support BBS) has one of 1:228/12.  This isn't jus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 random grouping of numbers, each place has a special purpo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1:228/12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Zone --|  |  |--Nod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Net--|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 first is the zone number - this is based on the geographical  loca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ion of the node, on a large scale.  The zones are defined primarily  b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ntinent.  There are 6 zones.  They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Zone 1  North America              Zone 2  Europ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Zone 3  Australia, New Zealand     Zone 4  Latin Americ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Zone 5  Africa                     Zone 6  Asi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second is the net number. Although individual nets do occupy a smal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geographic area (ie., a city), their number does not denote their  loca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ion.   A net is a grouping of nodes in a given area, which often  shar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costs of echomail, and also manage the administration of those nod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(administration to be dealt with further on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 last  number is specific to individual BBS, and the number  is 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hoice  of the administrator that adds the node to the net.   This  las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umber is what makes the address unique - there is only one 1:228/12  i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entire nodel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ome systems use another number that comes after the node number,  which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s  called  a point number.  For example, 1:228/12.1 would  be  a  poin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ddress.   Point  addresses are normally used for downlinks  picking  up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ail  from  you that don't have or don't want a  real  FidoNet  addres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oint  addresses  are  not contained in  the  master  FidoNet  nodelist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stead,  point  addresses are defined in a "private" nodelist  (ie.,  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condary  nodelist)  called a pointlist, that you  can  configure  in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QFront.  This allows downlinks to pick up mail from your system  withou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m  having to obtain a FidoNet address.  There is a section, later  i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manual, describing how to write your own pointlist nodel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OW DOES THE MAIL MOVE?</w:t>
      </w:r>
    </w:p>
    <w:p>
      <w:pPr>
        <w:pStyle w:val="PreformattedText"/>
        <w:bidi w:val="0"/>
        <w:jc w:val="left"/>
        <w:rPr/>
      </w:pPr>
      <w:r>
        <w:rPr/>
        <w:t xml:space="preserve">   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  order for this system of mail moving to work, there are two  class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f software that is needed (note that QFront is both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 first  is the front-end mailer which takes care  of  receiving  a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nding  of  mail packets to and from your system, as  well  as  passi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bound  calls to the BBS when a user calls.  This is why  FidoNet  mai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n move as fast as it does - mail between systems can be configured 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e  sent out immediately, with the only real limiting factor being  bus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QFront v1.16b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Page 1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igna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owever, in order to do this, you need the mail!  A tosser/scanner tak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re  of the nitty-gritty - moving mail written on your system  into  a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utbound mail packet to be sent to your hub by QFront, and taking  thos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essage bundles received from your hub by QFront and adding them to you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essage bas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 whole reason such a system can work is FidoNet can be  pictured  a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gigantic  tree.   All  the individual nodes, which can  be  compared 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eaves,  send messages written on their end to their net, which  can  b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ictured  as  a small branch.  That small branch sends the mail  to 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arge branch, the Region.  That large branch then sends the mail off 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 trunk - the Zone.  Note that FidoNet mail doesn't have to  be  thi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arge  scale  - many nets have their own local echoes.   It's  the  sam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inciple, though, just a smaller tre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w  that explains how your messages get out, but how do you  get  thos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essages  of  that show up on your doorstep every morning? How  does  i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know who gets what, this great big tree? It uses something know as SEEN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Y'S  the whole way along.  It tells what nodes have seen this  message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d  is  integral to the way tosser-scanners work.  All they  do  is  g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rough a message's seen-by's, and the nodes you are configured to  se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, and all the nodes that aren't in the seen-by get the message.   Thi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appens all the way along that tree, with messages that haven't reach  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group  of  nodes getting bounced off all those branches  down  to  them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ecause of the way this is moved - getting bounced from HUB to HUB, thi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orm of mail is know as EchoMai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t is also worth distinguishing the two main types of mail that is mov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 FidoNet.  The first is what was just described - EchoMail.  The  nex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s  similar  but  slightly different - NetMail.   NetMail  messages  ar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ivate messages from one system to another - they can be sent  directl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 their destination, or they can be routed.  "Routed" means  that 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essage  is  passed along by the HUB nodes (often  along  with  EchoMai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ackets)  until  the message gets to its destination.   The  distincti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ere is that NetMail is sent from one user to another, where EchoMail i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nt  from one user to a bunch of other users.  So for example,  if  you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ave  a friend that is on FidoNet, you can use NetMail to talk  directl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ith  that  person without publically distributing the message  as  with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choMai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ore  on routing is explained on the section on setting up your  routi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ntrols,  as well as the section on mail routing, later in the  manual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asically all you need to know at this point is that NetMail is how  you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nd private messages from one user to another in FidoN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  really don't need to know all of this in order to run  QFront,  bu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aving  a bit of a background in FidoNet is always helpful, and  as 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getting  started  introduction stated, it can make many  of  the  QFron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nfiguration options much easier to underst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O RUNS THE SHOW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QFront v1.16b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Page 1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 manual is not meant to be the FidoNet bible, so  obviously  every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ng  about  FidoNet can't be covered.  However, there is still  a  bi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ore  of  the overview to give you.  The next thing on the list  is 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dministration of the networ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doNet  is  run by volunteers.  They all hold positions,  and  all  ar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mportant,  right from the top level down to the bottom.  There are  tw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ain  types of administrative personnel - those known as *Cs  and  thos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known as *EC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*Cs are the true administration people - the C stands for Co-ordinator 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y deal with the managing of the nodes, the adding and removal of, a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elping  to mediate conflicts between members.  *ECs are the  ones  tha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ork with the mail directly - the EC stands for EchoMail Co-ordinator  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d  are  responsible for the flow of mail along all those  branches  o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at great FidoNet tree, to continue the analogy started in the previou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w, the reason that asterisk is at the beginning of *C and *EC is  tha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re  are a goodly number of them, but they essential all do  the  sam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ng, just to a differing magnitude.  The *Cs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ZC - Zone Co-Ordinator.  All the other *Cs report to this person, 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e/she is responsible for the managing of the nodelist, and enforci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d making rules and regulations for FidoN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ZEC - Zone EchoMail Co-ordinator.  This person is the focal point f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ll the EchoMail traffic in the zone - in the case of Zone 1, all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chomail  traffic  in North America.  Thanks to the  tree  structure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nly RECs (defined further down) transfer mail directly with the  ZEC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often  known  as the Zone Backbone).  This person also  manages 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ctual  echoes themselves - such as additions and removals  from 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ackb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C - Regional Co-ordinator.  Yes, a Region is a new word, but one you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on't need to worry about too much.  The only place regions come in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lay (as they do not show up in a node number, but are still record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 the nodelist) is breaking down into groups the hordes of Nets tha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re  in a zone, both for administration and NetMail moving.   Region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re  often  large areas, such as a entire state or  group  of  state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using  a Zone 1 example, again).   Specifically, the RC is  the  on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o handles the segment of the nodelist that is gathered from all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ets part of s/he's region to be forwarded off to the ZC, as well  a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ther administrative matters, acting as the supervisor of the NC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C  -  Regional EchoMail Co-ordinator.  This is the person  all 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ECs  (explained further below) call to deliver to, and pickup  from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ir  EchoMail.  This person is responsible for keeping  a  reliabl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low of EchoMail into the reg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C - Net Co-ordinator.  NCs run the numerous nets that make up  Fido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et.  If you remember from the previous sections, Nets are groups 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QFront v1.16b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Page 1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des  usually in the same general geographic area, such as  a  city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e/she is the person who you would send your application to (for mor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formation on joining FidoNet, see the next section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EC  - Net EchoMail Co-ordinator.  NECs are the ones who take on 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ften very frustrating task of making sure everything is set right 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ll ends to make sure all the many members of a net get what EchoMai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reas they are interested 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EC  -  Hub  EchoMail Co-ordinator.  These may or may  not  be  used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pending on how large a net is.  When used, HECs are the helpers  o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 NEC.  They pickup and deliver mail to and from a group  of  node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y  are  responsible for, off to the NEC.  This is needed  as  som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ets  get can rather large, and if you have large numbers  of  peopl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ll  trying to get their (sometimes fairly substantial) mail  packet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rom  the NEC, the NECs system can become busy-signal heaven in  sor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rder.   The HECs are just used to spread out the load to  make  sur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oblems like that are minim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s  a little end-note to this, it is worth mentioning that  these  posi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ions are mostly elected positions, and are usually held for a term of 1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ear on aver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OW TO JOIN FIDONET</w:t>
      </w:r>
    </w:p>
    <w:p>
      <w:pPr>
        <w:pStyle w:val="PreformattedText"/>
        <w:bidi w:val="0"/>
        <w:jc w:val="left"/>
        <w:rPr/>
      </w:pPr>
      <w:r>
        <w:rPr/>
        <w:t xml:space="preserve">   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 easiest way to go about joining FidoNet is to find members  of 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et  that  are in your area.  If there is one and you can get  in  touch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ith  them as easily as that, all that is needed is to ask for  informa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ion  on joining.  They will likely refer you the NC.   Individual  net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ave  their own application procedure and forms, but FidoNet is  not  a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clusive  organization.   Despite the forms you may have to  fill  out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ery  few  people are turned away (and in those cases, only for  a  ver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good reason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you don't know anyone in the Net in your area, or if there is no  Ne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  your  area, it gets a little more involved.  The easiest way  to  g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bout it is to first make sure you have a copy of the FidoNet nodelist 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  will need one sooner or later.  One is available for download  from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 QFront Support BBS, 7th Heaven (if you are wondering why it is  no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cluded  with  the QFront package itself, it is because it  is  updat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eekly and uncompressed is over 3mb is siz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nce you have the nodelist, unarchive it and load up your favorite  tex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iewer.   Your  mission is to find a FidoNet node nearby to  you  - 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rst thing to try is a search for your city name.  Note that all spac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  the  nodelist are replaced with underscores - for example  New  York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ity would be represented as "New_York" in the nodelist.  Try the  nam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f  towns and cities nearby, especially the larger one.  If that  fails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ove  on  the area codes - all numbers in the nodelist are  in  expand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ong-distance  format.  Ie., the number for 7th Heaven, 1:228/12,  woul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e  stored as 1-906-482-8376.  To only have the area code part  get  de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ected, your best bet is to do a search using the 1- in front, ie.,  "1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616".   It is unlikely that there is not a FidoNet node at least in 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QFront v1.16b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Page 1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ame area code as you, but if not, try neighboring ones.  Once you  fi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 closest node, contact that node and ask for information.   Ideally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'll want to follow on up the lines in the section of the nodelist  you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ound  that node in and look for the one that has "Host," at the  begin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ing of its line.  That denotes the NC, and is your best b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on't  let  this scare you - I'm covering the worst case  scenario.  You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ikely will have little trouble finding the FidoNet Net in your are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QFront v1.16b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Page 2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YOU OPERATE AS A HOST OR A HUB</w:t>
      </w:r>
    </w:p>
    <w:p>
      <w:pPr>
        <w:pStyle w:val="PreformattedText"/>
        <w:bidi w:val="0"/>
        <w:jc w:val="left"/>
        <w:rPr/>
      </w:pPr>
      <w:r>
        <w:rPr/>
        <w:t xml:space="preserve">   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 you  operate as a host or a hub (ie., supply mail to  downlinks)  i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doNet  or  any other network using the Fido  mailer  technology,  thi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lease of QFront has functions added that will give you the functional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ty you require.  It now supports the EMSI FidoNet protocol, as well  a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ll NetMail routing to and from downlinks (including point  addresses)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t  also  has a much revised built-in Areafix manager  that  allows  f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reafix forward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the section about mail routing, Areafix, and adding downlinks, lat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 the manual, for more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QFront v1.16b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Page 2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VENT MANAGEMENT</w:t>
      </w:r>
    </w:p>
    <w:p>
      <w:pPr>
        <w:pStyle w:val="PreformattedText"/>
        <w:bidi w:val="0"/>
        <w:jc w:val="left"/>
        <w:rPr/>
      </w:pPr>
      <w:r>
        <w:rPr/>
        <w:t xml:space="preserve">   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 event manager is one of most powerful features in the whole  QFron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ackage.   Everything  in QFront is controlled by an  event.   With 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vent manager, you can have up to 100 events (per nod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te  that all of your events on your system where QFront  is  install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ust be moved out of Wildcat! and into QFront.  Wildcat! will no  long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e  executing events since it is not the one in "control" of the  system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ile waiting for a ca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QFront's  event manager is somewhat similar to that of  Wildcat!.   Lik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ildcat!,  each event in QFront is given an "event type".  QFront  know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at  action to take when it's time to execute the event based  on  thi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vent type.  One of the event types is special purpose for use with 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doMail  functions.  One of the other event types will produce  result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imilar  to  what you're currently familiar with in Wildcat!.   It  wil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use QFront exit and execute a batch file (exactly like Wildcat!'s "ru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  batch  file" event type).  The batch file that is run can  be  edit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ith  a normal text editor OR you can edit the batch file directly  from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ithin the QFront configuration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QFront will always attempt to execute an event (a non-FidoMail event) i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t appears that the event was skipped.  For example, if an event was se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run on a Monday, and your system was down all day Monday causing 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vent  to be skipped, when QFront is started on Tuesday it will run 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vent that was skipp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e'll explain all the event types, event flags and how to process event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 much greater detail later in the manu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QFront v1.16b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Page 2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QFCONFIG CONFIGURATION PROGRAM</w:t>
      </w:r>
    </w:p>
    <w:p>
      <w:pPr>
        <w:pStyle w:val="PreformattedText"/>
        <w:bidi w:val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 QFront configuration program, QFConfig, is the heart of the  entir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QFront  system. It is here where you will specify how you want the  pro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gram  to run or behave on your system.  Because of the  importance  thi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ogram  plays in the overall package, we'll go through and explain   i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tail each and every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et's start off with the "how-to's" of operating QFConfig overa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ulldown menus can be accessed with the Enter key or with the highlight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d hotkey.  Use the arrow keys to move around within menu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ll  entry fields will clear their current contents if you move  to  on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d  start typing.  This is so that you don't have to  manually  "clear"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 field  if you want to change it.  If this behavior is  not  wanted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imply turn insert mode off by tapping the insert  key.  This will plac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  in  overwrite  mode.  A larger cursor will appear when you  are  i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verwrite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veral  of the entry screens in QFConfig are multi-screen and  scrolla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le.   You  will  know whenever an entry screen  is  scrollable  by 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crollbar   that appears on the right side of the window frame.   If  a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ntry  screen  is not scrollable, a scrollbar will not appear.   As  you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ove from field to field, the entry screen will scroll automatical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t  any  point within QFConfig, you can get  context-sensitive  help  b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essing  the F1 key.  Pressing F1 once again will bring up  the  mast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pic  index, which is a list of all the topics in the entire help  sys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em.  The first few options available in this topic index are useful f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getting help on how to actually use the context-sensitive help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 can exit all entry screens and all menus by pressing the Esc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ouse support is available throughout QFConfi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QFront v1.16b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Page 2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TARTING THE QFCONFIG CONFIGURATION PROGRAM</w:t>
      </w:r>
    </w:p>
    <w:p>
      <w:pPr>
        <w:pStyle w:val="PreformattedText"/>
        <w:bidi w:val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QFConfig  accepts several command line options on startup.  Most of 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ime you won't need to use any of them - typing QFConfig will work  jus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ne.  But in any case, here they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"/MONO" and "/COLOR"</w:t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se  will force QFConfig to use monochrome attributes  or  col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ttributes, respectively.  QFConfig will try to determine automat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cally  which  one to use, but you can override  this  with  thes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arame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"/NOMOUSE"</w:t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ill turn off mouse supp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"/C&lt;config name&gt;"</w:t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ill  tell QFConfig to use the specified configuration file  only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rmally,  QFConfig  will bring up a list of  configuration  file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at you can pick fro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fter  QFConfig loads (and if you didn't specify the "/C" parameter),  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ick list will pop up where you can select which configuration file  you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ant to use.  Normally, you will have a separate configuration file  f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ach  node  on your system.  Note that the install program  will  creat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tup  files  for the QFront Nodes you tell it about at the  time.  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"NEW  FILE"  startup option should only be used if you  either  want 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configure  a node from scratch, or add a node that was  not  install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 first  time.   If that is the case, just  select  the  option  "NEW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LE" .  When you do select this parameter, a window will pop up and ask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or the name of the configuration file.  Simply type a new configurati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lename and you'll be all set - the recommended, for the sake of clari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y is NODE&lt;nodenumber&gt;.CFG, but any choice will wor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TE! If you select this option and give a filename that already exists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QFConfig will overwrite it without warning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 INSTALL program will create the necessary node configuration  fil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d  call them "NODExxx.CFG" where the "xxx" represents the node  numb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or that configuration file (for example, NODE1.CFG, NODE100.CFG, etc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exit the pick list and quit QFConfig, press Es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QFront v1.16b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Page 2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QFCONFIG CONFIGURATION PROGRAM - PROGRAM CONFIGURATION</w:t>
      </w:r>
    </w:p>
    <w:p>
      <w:pPr>
        <w:pStyle w:val="PreformattedText"/>
        <w:bidi w:val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or  the  most part, the program configuration menu option  is  used 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nfigure  the  various settings essential to  basic  QFront  operation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ngs such as file paths and nam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ENU OPTION - PROGRAM SETUP</w:t>
      </w:r>
    </w:p>
    <w:p>
      <w:pPr>
        <w:pStyle w:val="PreformattedText"/>
        <w:bidi w:val="0"/>
        <w:jc w:val="left"/>
        <w:rPr/>
      </w:pPr>
      <w:r>
        <w:rPr/>
        <w:t xml:space="preserve">   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 the program setup menu option, you define the first things QFront  i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going to need to know - the location of directions and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stem directories</w:t>
      </w:r>
    </w:p>
    <w:p>
      <w:pPr>
        <w:pStyle w:val="PreformattedText"/>
        <w:bidi w:val="0"/>
        <w:jc w:val="left"/>
        <w:rPr/>
      </w:pPr>
      <w:r>
        <w:rPr/>
        <w:t xml:space="preserve">   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AKEWILD.DAT file</w:t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is  is the LOCATION of your MAKEWILD.DAT file.  Under most  Wild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at!  setups, this will be C:\WILDCAT.  Note that a trailing  back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lash  is not needed.  Do not specify a filename, only a  location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 other words, do not type C:\WILDCAT\MAKEWILD.D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vent control file</w:t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is  option need only be used by multi-node Wildcat! systems.   I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pecifies the name and location of  a control file that QFront use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  monitor the status of your other nodes.  This is used  in  con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junction with one of the special event flags, and causes QFront 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rite  information to this file periodically.  The other  nodes  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r  system running QFront will see this information and  will  b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ble to determine if it is necessary to take the modem off-hook  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t.   See the section on  critical events in the event setup  sec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ion for more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te that this location should be the same for every  configurati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le  you  set-up, so that all nodes on the network know  where 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nd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 INSTALL program will fill in a default control  file  locati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en it is run, so normally you won't need to modify this fi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maphore files</w:t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maphore  files are temporary files that either QFront or  anoth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ogram  will  create that are used to cause QFront to  do  variou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ings such as exit to DOS, rescan the mail queue, etc.  The  file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re  called  temporary  because all QFront does is  looks  for 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xistence of the semaphore file.  Once it finds the file, the  fil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s  deleted and QFront performs the appropriate action.  For  exam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le,  some  Fido-compatible programs add NetMail messages  to  you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ystem.  QFront will not see these new messages until the next tim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 outbound  queue is scanned.  You can usually  tell  the  oth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ogram to create a semaphore file that causes the mailer to  imme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ately rescan the outbound que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QFront v1.16b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Page 2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is field points to the directory where these semaphore files wil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e found, and it is fine to leave it in C:\QFRONT (default).   Not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at a trailing backslash is not nee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re  is  one  built-in  semaphore  file  that  QFront  recognize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utomatically  and  causes the mailer to rescan its  outbound  mai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queue.  It is called QF-x.RES and this file must be placed in  you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ain QFront directory.  The 'x' in the QF-x.RES filename stands f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 node  number.  For example, if you create a QF-1.RES  file  i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r  QFront directory, your node 1 QFront mailer will  rescan  it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queue and remove the QF-1.RES semaphor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usy files</w:t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usy files are files that QFront creates to tell other QFront node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 a multi-node setup which node is being dialed on a certain node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ther QFront nodes use this information so that two nodes don't tr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 dial the same system at the same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is field points to the directory where the busy files are stored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default, C:\QFRONT will work well.  Note that a trailing  back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lash is not nee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stem filenames</w:t>
      </w:r>
    </w:p>
    <w:p>
      <w:pPr>
        <w:pStyle w:val="PreformattedText"/>
        <w:bidi w:val="0"/>
        <w:jc w:val="left"/>
        <w:rPr/>
      </w:pPr>
      <w:r>
        <w:rPr/>
        <w:t xml:space="preserve">   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QFront log file</w:t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 QFront log file is the main logging file for QFront, where  i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ogs  such  things as inbound and outbound mail  sessions,  inbou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alls,  events, and other things done by the mail  QFRONT.EXE  pro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gram.   This defaults to C:\QFRONT\QF-x.LOG (where "x" is the  nod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umber).   You may wish to setup a separate directory for  the  lo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les, depending on your preferences.  A full path and file name 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eeded.   You must make sure that each node running QFront  uses  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FFERENT system log file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QScan log file</w:t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 file specified in this field is the location that  QScan  wil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rite all its log entries to.  The QScan log details the  operati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f  the QSCAN.EXE program - more on this program  later.   Message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mported,  messages  exported to be sent to  other  nodes,  Areafix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essages, etc, are all logged to this file.  Note that a full  path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d  file  named is needed.  C:\QFRONT\QS-x.LOG (where "x"  is 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de  number)  is the default.  You must make sure that  each  nod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unning QFront uses a DIFFERENT log file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elcome file</w:t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QFront's welcome file is similar to that of Wildcat! - it is  some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ing that is displayed to the user as QFront passes the caller 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ildcat!.   A generic message is included in the file  WELCOME.TXT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QFront v1.16b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Page 2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ich is the default.  This file can be edited with any text  edit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d changed to whatever suits your system the best.  If you do  no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ant anything to be displayed, leave this field blan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ritical event file</w:t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nter  a  path and filename that you want QFront to  display  to  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aller when the system is processing a critical event.  (See  even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tup  for information on critical events).  A sample  file,  CRITI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AL.TXT is included and is the defaul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sufficient baud file</w:t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  insufficient  baud rate is one that is lower that  the  minimum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nfigured  in your copy of Wildcat! (see your Wildcat! manual  f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urther information on configuring this option).  The file is  show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  those that do not have the needed speed set in order to  acces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r  system,  as  QFront drops carrier on them.   A  sample  file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OWBAUD.TXT is included and is the defaul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 callers accepted file</w:t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t  is possible with QFront to configure time slots in which  user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re not allowed to access the BBS.  The most common use for the  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Zone  Mail  Hour (ZMH) which is 4am-5am EST.  This is  a  time  se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side  for FidoNet mailers to send netmail to other nodes,  and  i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rder to accomplish that users are not to be allowed for that  hou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o as to help ensure they are able to connect.  When a caller  doe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all during an event that is set to disallow callers, this file  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hown to this.  A sample file, NOCALLER.TXT, is included and is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faul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doMail/QScan directories</w:t>
      </w:r>
    </w:p>
    <w:p>
      <w:pPr>
        <w:pStyle w:val="PreformattedText"/>
        <w:bidi w:val="0"/>
        <w:jc w:val="left"/>
        <w:rPr/>
      </w:pPr>
      <w:r>
        <w:rPr/>
        <w:t xml:space="preserve">   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delist/nodediff directory</w:t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is directory specifies the location where inbound ARCHIVED  node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ists  can  be  found.  The nodelist compiler,  QNList,  uses  th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rectory  when it tries to find new archived nodelists  and  node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ffs.  The default is C:\QFRONT\REQUES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aw nodelist directory</w:t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is directory specifies the location where raw (unarchived)  node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ist  files will be stored.  When QNList unarchives a nodelist,  i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ill place it in this directory.  The default is C:\QFRO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.MSG NetMail directory</w:t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.MSG  refers  to NetMail messages.  NetMail messages  have  a  fil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xtension of .MSG.  Many programs that make use of FidoNet technol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gy  use  *.MSG messages because they are a  standard  in  FidoN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QFront v1.16b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Page 2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QFront  fully supports this standard by looking for new *.MSG  mes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ages  to  send  out, and to convert received  NetMail  into  *.MS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ormat. This directory tells  QFront where to find these  messages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d  where QScan should place them.  The default is  C:\QFRONT\NET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AI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utbound packet directory</w:t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utbound  packets are bundles of EchoMail that is to be  sent  from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r system to another, such as from you to your hub, or if you ar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  hub,  to your downlinks.  This directory tells  QScan  where 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tore  these  messages while they wait for QFront  to  successfull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nd them off, at which point they are deleted.  C:\QFRONT\OUTBOU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s the defaul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bound packet directory</w:t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bound packets are bundles of EchoMail that have been sent to you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ystem  by another, usually your hub.  This is the  directory  tha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QFront will place them as they are received, and it is the directo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y QScan will look for them, when it is run to insert messages in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r message bases.  The default is C:\QFRONT\INBOU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ad packet directory</w:t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ad  packets  are packets in which QScan runs into an  error  whil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aling with them.  The most common is a corrupted compressed  mai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undle that give an error unarchiving.  Unless a bad packet  direc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ry is set, QScan will keep trying to process the erroneous  pack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t.  The default is C:\QFRONT\B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ork directory</w:t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is  directory should be an EMPTY directory that will be used  f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SOLE PURPOSE of a work directory for QScan to use as it  organ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zes itself and works on creating packets.  You should store  NOTH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G in this directory.  C:\QFRONT\WORK is the defaul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QFront v1.16b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Page 2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le request directories</w:t>
      </w:r>
    </w:p>
    <w:p>
      <w:pPr>
        <w:pStyle w:val="PreformattedText"/>
        <w:bidi w:val="0"/>
        <w:jc w:val="left"/>
        <w:rPr/>
      </w:pPr>
      <w:r>
        <w:rPr/>
        <w:t xml:space="preserve">   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rmal received files</w:t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is directory is where files that are requested or sent to you  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  non-secure mail session (non-secure mail sessions are  not  pro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ected  by  a session password) should be placed.   This  does  no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ffect echomail packets.  Default is C:\QFRONT\REQUESTS.  No trail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g backslash is nee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cured received files</w:t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is  is where files that are received from a node that you have  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assword  establish  with (hence, it is fairly  secure)  should  b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laced.  C:\QFRONT\REQUESTS is the defaul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ENU OPTION - GENERAL</w:t>
      </w:r>
    </w:p>
    <w:p>
      <w:pPr>
        <w:pStyle w:val="PreformattedText"/>
        <w:bidi w:val="0"/>
        <w:jc w:val="left"/>
        <w:rPr/>
      </w:pPr>
      <w:r>
        <w:rPr/>
        <w:t xml:space="preserve">   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ere  configuration options are placed that really don't have a  specia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eading to go under.  Certain lines of text, and some other  miscellane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us options, are located he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stem login controls</w:t>
      </w:r>
    </w:p>
    <w:p>
      <w:pPr>
        <w:pStyle w:val="PreformattedText"/>
        <w:bidi w:val="0"/>
        <w:jc w:val="left"/>
        <w:rPr/>
      </w:pPr>
      <w:r>
        <w:rPr/>
        <w:t xml:space="preserve">   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ser logon control string</w:t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is  option  is used to specify what information gets  passed 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r  SPAWNBBS.BAT file (via the BBSBATCH.BAT file - see the  sec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ion on batch file setup for more information).  Every   charact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   type will be sent directly to the SPAWNBBS.BAT file in  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rder  in  which  you type them.  For example, if  you  type  "ROB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KITTREDGE"  in   this  field, in the SPAWNBBS.BAT  file  %1  woul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qual  "ROB"  and %2 would equal "KITTREDGE".  For Wildcat!,  onl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ne  string  should  be entered in this field,  @B,  which  cause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QFront  to  pass the caller's connect  speed  to  Wildcat!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ser logon prompt string</w:t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ere you enter the line you want the user to be given when  QFron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sks for them to press Esc or Tab twice (or wait a moment) for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BS.   This is shown to the caller immediately when they  connect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t  defaults to: "Press [ESCape] or [Tab] twice for the BBS:".   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mon customization is to add your BBS name in place of the  wor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BS, but it's perfectly fine to leave as-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ocal logon control string</w:t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is option is identical to the user logon control string, but  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sed when you do a local log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ost  of  the time, the default string of "LOCAL" will  be  suffi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QFront v1.16b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Page 2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ient.   Note that the supplied batch files reflect  this  defaul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tr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ll waiting screen settings</w:t>
      </w:r>
    </w:p>
    <w:p>
      <w:pPr>
        <w:pStyle w:val="PreformattedText"/>
        <w:bidi w:val="0"/>
        <w:jc w:val="left"/>
        <w:rPr/>
      </w:pPr>
      <w:r>
        <w:rPr/>
        <w:t xml:space="preserve">   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odem off-hook flags</w:t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ess Enter on this field and a picklist will appear where you ca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dividually select during which times you want QFront to take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odem  off-hook.   For  example, if "Local  logon"  was  selected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QFront  would  take  the modem off-hook whenever you  do  a  loca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ogon.   To select or deselect an option, move the  highlight  ba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ver  the selection and press the spacebar.  When you're  finish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lecting, press E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rection to view logs</w:t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QFront allows you to view its own, and Wildcat!'s, log files, from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 convenience of the QFront call waiting screen.   This  toggl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lects if you want to read the logs in forward or backward order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or  example, forward would show listings from July 10th  to  Jul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th, while backward would display those same listings going  from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July 15th to the 10th.  Default is forwa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iscellaneous flags</w:t>
      </w:r>
    </w:p>
    <w:p>
      <w:pPr>
        <w:pStyle w:val="PreformattedText"/>
        <w:bidi w:val="0"/>
        <w:jc w:val="left"/>
        <w:rPr/>
      </w:pPr>
      <w:r>
        <w:rPr/>
        <w:t xml:space="preserve">   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llow low bauds into Wildcat!</w:t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this flag is set to Y, QFront will allow baud rates lower  tha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minimum set in the Wildcat! to be passed to the BBS.   Specia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ircumstances,  such as perhaps a wcCode program that  deals  with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low  callers  on  a security level or specific  user  basis,  ma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arrant that QFront let Wildcat! worry about the baud rates.   F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ost systems, this flag should be left at the default, 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wap to disk or EMS for shelling</w:t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enever  QFront  does a DOS shell (either from the  call  waiti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enu  or during a function key shell), QFront can swap itself  ou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 EMS or disk automatically, leaving only about 15k of QFront  i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nventional  memory.  This is usually necessary  because  leavi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ll  of QFront resident would significantly reduce  the  availabl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emory during DOS shells.  It is recommended that this be kept  a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default, 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sing an enhanced keyboard</w:t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 you are using an enhanced (101 key) keyboard, set this  to  Y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 you are running a 286+, chances are you are using an  enhanc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keyboa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QFront v1.16b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Page 3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sing a mouse</w:t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QFront  has complete mouse support on its call-waiting menu.   You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an turn this feature on and off with this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se 24 hour time clock</w:t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you want all time displays (on-screen and logged in a file) 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e  shown  in a 24 hour format (military time), answer Y  to  th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eld, otherwise answer N (default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maphore check frequency</w:t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is  field  is  used to configure a "check  frequency"  for  whe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QFront  checks  for the semaphore files (see  the  description  o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maphore  files,  below).  Entering a value of 10,  for  example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auses  QFront to check for the semaphore files every 10  seconds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ntering  a value of 0 disables semaphore file checking  entirely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 lower the number you enter here, the more  frequently  QFron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ecks for these files, meaning MORE system overhead (ie.,  slow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ystem performance), so be careful of the value you enter he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QFront v1.16b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Page 3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ENU OPTION - MODEM/DIALOUT SETUP</w:t>
      </w:r>
    </w:p>
    <w:p>
      <w:pPr>
        <w:pStyle w:val="PreformattedText"/>
        <w:bidi w:val="0"/>
        <w:jc w:val="left"/>
        <w:rPr/>
      </w:pPr>
      <w:r>
        <w:rPr/>
        <w:t xml:space="preserve">   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modem/dialout setup option is used to tell QFront how to dial ou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en  it  needs to for mail runs, as well as  information  for  basic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andling of the mod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te  that  QFront  pulls as much information out  of  your  MAKEWIL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nfiguration as possible.  Primary initialization strings,  communi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tions port, port speed, etc., are all configured in MAKEWI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odem initialization/dialout strings</w:t>
      </w:r>
    </w:p>
    <w:p>
      <w:pPr>
        <w:pStyle w:val="PreformattedText"/>
        <w:bidi w:val="0"/>
        <w:jc w:val="left"/>
        <w:rPr/>
      </w:pPr>
      <w:r>
        <w:rPr/>
        <w:t xml:space="preserve">   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condary modem init string</w:t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 primary  initialization string (the first to get sent  to 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odem)  is  taken DIRECTLY from the one defined  in  Wildcat!.   I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re is a need for a specialized initialization string to be  sen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y  QFront following it, enter it here.  For most systems,  such  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tup  is not needed and this field should be left to the  default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lank.   One  case where you might want to have  a  secondary  ini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tring is for FAX modems which require a fairly long init string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urn on FAX mode on the mod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ach character you type will be sent as-is except for the followi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xceptions (excluding quotation marks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"~"  Causes a 1/4 (.25) second pause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"^M" or "|"  Causes a carriage return to be s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odem answer string</w:t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modem answer string is what QFront should send to the modem 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ake  it answer the phone and connect with the incoming call.   F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ayes compatible modems, that is ATA (default).  Almost all of 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ajor modems on the market today are Hayes Compatible, so ATA  wil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ikely work fine.  If your modem forces you to use another command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nsult your users manual for your mod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ach character you type will be sent as-is except for the followi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xceptions (excluding quotation marks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"~"  Causes a 1/4 (.25) second pause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"^M" or "|"  Causes a carriage return to be s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odem dialout prefix</w:t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nter here the command string that you want QFront to send to  you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odem  when doing a modem dialout (calling another system,  ie.,  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doNet HUB).  What you enter here will be sent immediately  befor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QFront  sends the phone number to your mod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ach character you type will be sent as-is except for the follow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QFront v1.16b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Page 3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xceptions (excluding quotation marks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"~"  Causes a 1/4 (.25) second pause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"^M" or "|"  Causes a carriage return to be s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 default dialout prefix is "ATS0=0M0DT".  This will, for  mos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odems, set the dialout speed to slow, and tell the modem to  dia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ut using touch-tone.  If you do not have touch-tone on your phon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ine,  change  the DT to DP to tell the modem to use  pulse  dial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nsult your modem's manual for further AT command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odem dialout suffix</w:t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nter here the command string that you want QFront to send to you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odem when doing a modem dialout.  Your entry will be sent immedi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tely  after  QFront sends the phone number to your  modem.   Each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aracter  you  type will be sent as-is except  for  the  followi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xceptions (excluding quotation marks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"~"  Causes a 1/4 (.25) second pause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"^M" or "|"  Causes a carriage return to be s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default dialout suffix is blank, as for most system configura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ions it is not nee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utomatic modem init timeout</w:t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 can set QFront to automatically re-initialize your modem aft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  certain number of minutes.  This is useful to ensure that  you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odem  is  always ready for a call.  This field is  used  to  tel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QFront how many minutes to wait before re-initializing your modem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 you have problems with your modem "snoozing off"  after  bei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nline for awhile, you may want to shorten this value (default  20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inute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lay before first dialout</w:t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is is the value, in seconds, for QFront to wait before its firs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alout  attempt after it reloads (ie, after it is loaded for 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rst  time, or is returning from exiting to toss mail or  pass  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aller to the BB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alout attempts</w:t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 setting entered here will determine how many attempted  dial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  make  for  a given system.  Once this  number  is  reached  b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QFront,  it will be skipped in the dial queue, until the queue  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-scanned  (ie., a forced rescan, QFront restarted after  a  mai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ss, event, human caller, etc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nnection timeout</w:t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is  is  the maximum amount of time, in seconds, to  wait  for 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QFront v1.16b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Page 3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nnection string to be returned by the modem.  The default is  45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conds.  QFront will abort when a busy signal is received, but i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case of ringing through especially, this tells it how long 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a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lay between dialouts</w:t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value given here is the amount of time is seconds that  QFron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s  to wait between dialout attempts.  The default is 20  seconds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is  usually works well as the dialouts happen with  enough  fre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quently to connect to another system within a reasonable amount o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ime, and also gives your users a chance to log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send retries (per day)</w:t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ere  you state the number of times that QFront should attempt 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erform  a mail run to any given system in one day.  If  the  mai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un  should  fail for some reason (perhaps if  the  connection  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oor), QFront will redial the system.  It will continue to  redia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 system  until it reaches the number you enter here.   If  you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nter  a  value of 0, QFront will continually try  to  communicat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ith any given system (BE CAREFUL with this!).  The reason for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send retries field is so that QFront does not continually try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nnect  to a system that is not functioning properly  since  th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ould be a waste of time and mon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re  are  two  methods that QFront uses to keep  track  of  wha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ystems are "safe" to be dialed or not.  Both of these are  stor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  the  undialable  manager on the  QFront  call-waiting  screen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rst,  QFront  keeps track of the number of FAILED mail  run  at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empts  to  a certain system in a given day (this  is  called 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SEND  RETRIES  counter).  Next, QFront keeps track of  how  man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AYS  QFront has tried to successfully communicate with that  cer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ain  system  (this is called the LEVEL counter).  Both  of  thes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ethods are related. It's easiest to explain this with an examp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etend  that  QFront needs to dial 1:228/12, and  you  have  you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SEND  RETRIES  value  set to 3 in QFConfig, and  that  you  hav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swered  Y to the question MARK UNDIALABLE AFTER 3 DAYS (see 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ext field).  QFront dials 1:228/12, and the session fails.   Wha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appens  is, 1:228/12 is added to the undialable manager  and 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SEND RETRIES counter is set to one.  QFront will try to dial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ystem again, and if that fails, the RESEND RETRIES counter is now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t  to two.  Once more, QFront tries to dial 1:228/12,  and  tha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ssion fails as well.  QFront will set the RESEND RETRIES count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  3 and set the LEVEL counter to 2.  What this tells  QFront  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at  it  should NOT dial 1:228/12 anymore today.  When  the  dat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olls over, QFront will start over trying to dial the system.   I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ill  continue to do this for *3* days.  If, after the third  day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t  still  cannot connect to 1:228/12, 1:228/12 now  has  a  LEVE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unter  of 3 and QFront will NEVER dial that system  again  unti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 manually remove the node from the undialable manager (this  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one by entering the undialable manager on the call-waiting scre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QFront v1.16b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Page 3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 see the section later in this manual about the undialable manag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r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at  should be obvious is that the undialable manager is used 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keep   your  phone  bills  down.   There's  no  sense  in   QFron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ntinually trying to connect to a system if the system is  havi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oble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ark undialable after 3 days</w:t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 you answer Y to this question, if QFront  cannot  successfull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municate  with a given system after 3 days of trials,  it  wil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ark  the node undialable and never call that system again  unles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 manually remove the node from the undialable manager.  If  you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swer N to this question, QFront will try for an unlimited numb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f days to communicate with the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te  that  the  RESEND RETRIES value is still in  effect  if  you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swer N to this ques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QFront v1.16b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Page 3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ENU OPTION - TRANSLATION/COSTING SETUP</w:t>
      </w:r>
    </w:p>
    <w:p>
      <w:pPr>
        <w:pStyle w:val="PreformattedText"/>
        <w:bidi w:val="0"/>
        <w:jc w:val="left"/>
        <w:rPr/>
      </w:pPr>
      <w:r>
        <w:rPr/>
        <w:t xml:space="preserve">   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options set here in the Translation/Costing Setup menu option  allow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QFront to do two main things.  The first of which is to tell QFront  how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 convert the raw phone numbers in the nodelist to a format  that  you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n use in your geographic location.  The second is to define costs  f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calls QFront would make to non-local numbers (called "toll"  calls)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o they can be done at off-peak hours of the d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 translation part of the setup here is telling QFront what parts  o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 phone  numbers that are in your FidoNet nodelist it is  to  change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"Why  do you need to change the phone numbers?" you ask?  Because  sinc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doNet  covers such a large area, producing nodelists individually  f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ll  the different dialing areas would be ridiculous.  Instead, what  i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one is all the phone numbers are entered in their expanded form (ie, 1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34-567-8888).  What you as a FidoNet node are required to do is  filt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ut  the unnecessary prefixes.  To continue our example, if you  are  i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rea  code 234, you won't need to dial the area code (in  most  places)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 you also happened to be a local call to the 567 exchange, you  woul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t want to have the 1-234 part in there at a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QFront  scans  the  phone number it is about to dial  at  every  dialou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gainst the set translations, and makes the appropriate chan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 costing part is set in two main places.  The first is the  default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ich  will be used if you don't have a cost defined for a  given  area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second is where you define the cost for specific areas.  How this i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one is explained where it is entered, further down.  This allows you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QFront  to, for example, not call a given node unless there is at  leas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$1.20  of mail waiting to go.  Or likewise, tell QFront not to  call  i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re  is more than $4.00 worth of mail to go.  As a practical  example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 could tell QFront to send only the mail that has a cost of 32  cent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r less between 6pm and 11pm, on weekends, while saving the more  expen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ive  calls (like those overseas) to the cheap-rate hours.  Exactly  how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do this is discussed in the section on "Events".  Note that the  cos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alues are nothing more than numbers, they do not represent money valu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(although they CAN if you want them to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untry specific setup</w:t>
      </w:r>
    </w:p>
    <w:p>
      <w:pPr>
        <w:pStyle w:val="PreformattedText"/>
        <w:bidi w:val="0"/>
        <w:jc w:val="left"/>
        <w:rPr/>
      </w:pPr>
      <w:r>
        <w:rPr/>
        <w:t xml:space="preserve">   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untry code</w:t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efore QFront can dial out to any system properly, you must  ent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r  country code.  The country code is the same that is  defin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 your DOS configuration.  For example, the country code for 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nited States and Canada is 1, while the country code for Egypt 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-area dial prefix</w:t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 in-area prefix is what QFront should add to numbers  that  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QFront v1.16b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Page 3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als  that are inside of your area code.  Most of the  time, 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-area  dial  prefix is left blank.  Anything you enter  here  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nt  to  the modem AFTER dial dialout command (which  is  usuall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TDT) but BEFORE the phone number to be dial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-area dial suffix</w:t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in-area dial suffix is what QFront should add to numbers  tha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t dials that are inside of your area code.  Most of the time,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-area  dial  suffix is left blank.  Anything you enter  here  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nt to the modem AFTER the phone number is sent to your mod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ut-of-area dial prefix</w:t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 out-of-area prefix is what QFront should add to numbers  tha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t  dials that are outside of your area code.  Most of  the  time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 out-of-area  dial prefix is left blank.  Anything  you  ent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ere  is  sent to the modem AFTER dial dialout command  (which  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sually ATDT) but BEFORE the phone number to be dial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ut-of-area dial suffix</w:t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 out-of-area dial suffix is what QFront should add to  number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at  it  dials that are outside of your area code.  Most  of 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ime,  the  out-of-area dial suffix is left blank.   Anything  you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nter here is sent to the modem AFTER the phone number is sent 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r mod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ternational dial prefix</w:t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international prefix is what QFront should add to numbers tha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t dials that are outside of your domestic calling area (note tha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 U.S. and Canada are both domestic calls for each other).   F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 U.S.  and Canada, this is "011-", the default.   If  you  ar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utside these two areas, consult the dialing requirements of  you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ocal phone compan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ternational dial suffix</w:t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at  is entered here QFront will add to the end of  any  interna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ional numbers dialed.  This is not needed if you are in the  U.S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r  Canada (default is therefore blank).  If you are not  sure  i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 require a suffix, consult your local phone compan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fault cost values</w:t>
      </w:r>
    </w:p>
    <w:p>
      <w:pPr>
        <w:pStyle w:val="PreformattedText"/>
        <w:bidi w:val="0"/>
        <w:jc w:val="left"/>
        <w:rPr/>
      </w:pPr>
      <w:r>
        <w:rPr/>
        <w:t xml:space="preserve">   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t is important to point out that cost values are not accumulated  b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QFront  based on the number of minutes a mail session will take.   I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  specify a cost of 32 for example, the cost will ALWAYS be 32  n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atter if there is 1 mail bundle or 100 to go to a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omestic calls</w:t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QFront v1.16b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Page 3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ere  you  enter the default cost for domestic calls that  do  no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ave  a  cost  set in your translation  setup  (discussed  furth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own).  This is in cost units - in the U.S. and Canada, this woul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e cents, while in Great Britain it would be pe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ternational calls</w:t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is  setting is parallel to the "Domestic calls" setting  as  de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cribed above, except it applies to international cal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ustom dial translations/cost values</w:t>
      </w:r>
    </w:p>
    <w:p>
      <w:pPr>
        <w:pStyle w:val="PreformattedText"/>
        <w:bidi w:val="0"/>
        <w:jc w:val="left"/>
        <w:rPr/>
      </w:pPr>
      <w:r>
        <w:rPr/>
        <w:t xml:space="preserve">   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ranslations</w:t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en this menu option is selected, a picklist will appear,  allow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g you to add, edit or delete records from the database.  To  ad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 record, simply select the first picklist item, "add a new trans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ation".  To edit an existing record, move the hilight bar to you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lection  and press Enter.  To delete a record, move the  hiligh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ar  to your selection and press Alt-D.  The picklist may  or  ma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t  scroll vertically, depending on the number of records in 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atabase. The actual fields you have to fill it at that point wil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e discussed individually.  First, some general info and tip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en  QFront tries to find a match in the picklist, it will  appl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 translation that has the LONGEST "prefix to translate"  fiel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atch.   So if, for example, you have "1-234-" in the first  entr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  the picklist for the "prefix to translate", and have  "1-"  i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 second entry in the picklist, and the phone number QFront  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rying  to  match is "1-234-567-8901", QFront will use  the  firs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ntry since it contains the longest matching prefi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following are the prompts you are presented with when enteri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 new translation, explai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efix to translate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nter  the  phone number prefix that you want to  modify.  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hone  number prefix you enter here will be searched for  ever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ime  QFront  dials a number.  If it is found, this  prefix  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eleted from the phone number and replaced with the translati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efi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r  example, if you wanted to tell QFront that  1-616-123-4567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s a toll call, here's what you'd set for the prefix to change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"1-616-123-".  And then you'd set the translation prefix to "1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23-"  (see next field).  The phone number that would  actuall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e dialed would then be "1-123-4567".  Or, if 1-616-123-4567 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 free call, the prefix to change would be "1-616-123-" and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ranslation prefix would be "123-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ranslate prefix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QFront v1.16b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Page 3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nce  a prefix has been found in a phone number that QFront  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aling out to, you must set what you want the prefix  replac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s  in the example above, if you want to tell QFront  that 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umber  1-616-123-4567 is a free local call for you, you  woul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t  the prefix to "1-616-123-" and the translation  prefix 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"123-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st</w:t>
      </w:r>
    </w:p>
    <w:p>
      <w:pPr>
        <w:pStyle w:val="PreformattedText"/>
        <w:bidi w:val="0"/>
        <w:jc w:val="left"/>
        <w:rPr/>
      </w:pPr>
      <w:r>
        <w:rPr/>
        <w:t xml:space="preserve">         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is the cost, in units (such as cents - see the informati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n  default  cost settings described earlier) that  any  numb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at  this translation applies to should have  associated  with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t.  In the case of local calls this should be 0, while in 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ast  of calls that you have a translation set up for, but  ar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till long distance, 32 ($0.32) is often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t  is important to point out that cost values are not  accumu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ated  by QFront based on the number of minutes a mail  sessi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ll  take.  If you specify a cost of 32 for example, the  cos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ll ALWAYS be 32 no matter if there is 1 mail bundle or 100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go to a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nter here a note to yourself describing this translation, such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s  "Hometown, USA".  It can be whatever you want, and  is  f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r convenience when referencing these translations that it 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clu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QFront v1.16b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Page 3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ENU OPTION - ARCHIVER SETUP</w:t>
      </w:r>
    </w:p>
    <w:p>
      <w:pPr>
        <w:pStyle w:val="PreformattedText"/>
        <w:bidi w:val="0"/>
        <w:jc w:val="left"/>
        <w:rPr/>
      </w:pPr>
      <w:r>
        <w:rPr/>
        <w:t xml:space="preserve">   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QFront allows you to configure which archiver(s) you want to have avail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ble  for  archives  that QScan processes.   Specifically,  inbound  a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utbound FidoMail packe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QFront  supports the following archive formats: ZIP, ARC, PAK,  LHA  a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RJ.  More formats may be added if there is sufficient de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nce you select this option, one of two things will happen.  If this  i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 first  time you've selected the option, QFConfig will  search  you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stem  path  for any archivers it can find and will  automatically  ad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m  to the archiver database.  If you've selected this option  before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  path searching will occur and you'll be immediately be put into 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ickl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mand for archiving</w:t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nter the filename (including extension but NOT including path) o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 file  that  is  used  when  archiving  files  (for   example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"PKZIP.EXE").  You may also add any special switches required  f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 archiver.  Whenever possible, you should ALWAYS use  the  ar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iver's  "MOVE" switch so that after putting files into  the  ar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ive, they are deleted.  QFront always assumes this behavi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mand for unarchiving</w:t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nter the filename (including extension but NOT including path) o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 file that is used when unarchiving files.  You may  also  ad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y special switches required for the unarchiver.  Whenever possi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le,  you should ALWAYS have the unarchiver "OVERWRITE"  files  i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akes out of the archive.  This means that if a file is  extract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rom  the  archive that already exists, to  always  overwrite  it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QFront always assumes this behavi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rchived file extension</w:t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nter  the  file extension that this archiver uses  when  creati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rchives.  For example, for PKZIP, the file extension would be se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 "ZIP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nter  a description for this archiver.  The description  is  us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or  your reference only.  A picklist of descriptions will  appea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en QFConfig needs you to select an archiver for a fun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QFront v1.16b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Page 4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ENU OPTION - EXTERNAL MAIL STRINGS</w:t>
      </w:r>
    </w:p>
    <w:p>
      <w:pPr>
        <w:pStyle w:val="PreformattedText"/>
        <w:bidi w:val="0"/>
        <w:jc w:val="left"/>
        <w:rPr/>
      </w:pPr>
      <w:r>
        <w:rPr/>
        <w:t xml:space="preserve">   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menu allows you to define errorlevels for QFront to exit with  whe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  certain string is received at the "Press [ESCape] or [Tab]  twice..."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ine that displayed to the caller.  This is primarily meant for allowi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  UUCP  (Internet) mail handler to be called when a certain  string  i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ceived from the modem.  There can be up to 10 of th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 you will be using this capability, consult the instructions for  us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f the external mail handler software you will be user to find out  wha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tring  will be sent to QFront when an incoming call is received.   Fol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owing those instructions, write the commands in a batch file that  wil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e activated when QFront exits with a given errorlevels.  Then, you jus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ave  to define that string and the errorlevel you chose in  this  menu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alid errorlevels are between 20 and 255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s an example, pretend that you set one of your external mail strings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"ROB KITTREDGE".  When anyone calls your system and receives the  "Pres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[ESCape]  or [Tab] twice" prompt, they can type ROB KITTREDGE, and  thi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uses your mailer to exit with the appropriate errorlevel.  Of  course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ternal  mail strings are not meant for USERS to be able to cause  you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ailer  to  exit, they are meant for other MAIL programs to  cause  you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ailer  to exit and load some other communication software  and  proces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ome sort of mail transmis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QFront v1.16b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Page 4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ENU OPTION - SEMAPHORE FILES</w:t>
      </w:r>
    </w:p>
    <w:p>
      <w:pPr>
        <w:pStyle w:val="PreformattedText"/>
        <w:bidi w:val="0"/>
        <w:jc w:val="left"/>
        <w:rPr/>
      </w:pPr>
      <w:r>
        <w:rPr/>
        <w:t xml:space="preserve">   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 you  are  not multitasking, or running some sort  of  network,  thi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ption  will be of little use to you.  Semaphore files are is  a  metho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or programs running at the same time on a network or in a  multitaski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nvironment to easily communicate with each oth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ith this implementation, when you define a semaphore file, QFront  wil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can  for  that  file while at the call waiting screen.   If  that  fil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hould  be found to exist, QFront will immediately exit with the  error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evel you specifi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ses for this are endless, but a common one would be to take a  specific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de  down  at a non-constant time (so an event would  not  work).   You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uld set a semaphore file to be "QFDOWN.NOW", and set an errorlevel  o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r choosing that would exit your batch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re is one built-in semaphore file that QFront recognizes automatical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y  and  causes  the mailer to rescan its outbound mail  queue.   It  i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lled QF-x.RES and this file must be placed in your main QFront  direc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ry.  The 'x' in the QF-x.RES filename stands for the node number.  F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ample,  if you create a QF-1.RES file in your QFront  directory,  you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de  1  QFront  mailer will rescan its queue and  remove  the  QF-1.R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maphor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QFront v1.16b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Page 4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ENU OPTION - USERNAMES TO IGNORE</w:t>
      </w:r>
    </w:p>
    <w:p>
      <w:pPr>
        <w:pStyle w:val="PreformattedText"/>
        <w:bidi w:val="0"/>
        <w:jc w:val="left"/>
        <w:rPr/>
      </w:pPr>
      <w:r>
        <w:rPr/>
        <w:t xml:space="preserve">   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QFront  automatically keeps a list of the 5 most recent callers to  you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stem.   There may be times when you want a certain username to not  b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dded to the last 5 caller list.  This option will let you do th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essing Enter on this field will bring up a picklist where you can  ad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r  edit usernames.  Move the highlight bar to your selection and  pres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nter.  A window will pop up and ask you for the username.  Simply  typ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user's name and hit E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 you want to delete a username from the list, move the highlight  ba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ver your choice and press Alt-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QFront v1.16b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Page 4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ENU OPTION - FUNCTION KEYS</w:t>
      </w:r>
    </w:p>
    <w:p>
      <w:pPr>
        <w:pStyle w:val="PreformattedText"/>
        <w:bidi w:val="0"/>
        <w:jc w:val="left"/>
        <w:rPr/>
      </w:pPr>
      <w:r>
        <w:rPr/>
        <w:t xml:space="preserve">   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 F1-F12 and ALT F1-F12 keys have a special use on  the  call-waiti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enu.  With  them, you can have QFront exit to your batch  file  with  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ertain  errorlevel, or shell to a program.  Examples could be that  you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uld load Telix or PCBSetup, when you press F1.  You can define action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en the F1-F12 keys are pressed, as well as actions for if one of thes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keys  is pressed along with ALT key.  This gives you up to 24  definabl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 key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ction</w:t>
      </w:r>
    </w:p>
    <w:p>
      <w:pPr>
        <w:pStyle w:val="PreformattedText"/>
        <w:bidi w:val="0"/>
        <w:jc w:val="left"/>
        <w:rPr/>
      </w:pPr>
      <w:r>
        <w:rPr/>
        <w:t xml:space="preserve">      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lect  the  action  you want QFront to take when  you  press 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unction key.  The action can be either to exit with an errorleve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r shell to a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rrorlevel</w:t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 you  selected  the "exit with errorlevel"  action,  enter 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rrorlevel  you want QFront to exit with when the function key  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essed.   You must trap for this errorlevel in  your  STARTx.BA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hell command</w:t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you selected the "shell to a program" action, enter the program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 shell to (including command line parameters if necessary)  whe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function key is pres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ause on return</w:t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 you  selected the "shell to a program", you  can  tell  QFron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ether  to wait for a keypress after returning from  the  program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ut before redisplaying the call-waiting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scan on return</w:t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you selected the "shell to a program", you can tel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QFront  to  rescan  the outbound queue after  returning  from 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ogram.   For example, if you shell out to a NetMail editor  lik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GoldED, you would want to answer Y to this question so that QFron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nds  any newly written NetMail immediately after returning  from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she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nter  a  short  description for the function  key.   QFront  wil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splay  the  descriptions on the call-waiting menu if  you  pres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LT-F to get help on function key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QFront v1.16b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Page 4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QFCONFIG CONFIGURATION PROGRAM - EVENT SETUP</w:t>
      </w:r>
    </w:p>
    <w:p>
      <w:pPr>
        <w:pStyle w:val="PreformattedText"/>
        <w:bidi w:val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  can  use this configuration option to setup up to 100  events  (no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cluding the default FidoMail event) you want QFront to manage for you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 main event screen consists of an event graph and a  picklist.  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vents in the picklist are sorted according to their start tim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event graph will graphically show you when events are set to go  of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n  your system.  The numbers across the top of the graph represent 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ime  of  day (in 24hr format) and the letters on the left side  of 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graph represent the weekday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enever an event is set to go off on a certain day and a certain  time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 graphic character ("�") will appear.  The graphic characters will be 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right  yellow color to indicate the currently highlighted event in 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vent picklist.  The other graphic characters for the rest of the event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ill be a dim gray col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 edit an event, move the highlight bar to the event you wish to  edi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d  press  Enter.   Note that the picklist will scroll up  or  down  a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ecessa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default FidoMail event</w:t>
      </w:r>
    </w:p>
    <w:p>
      <w:pPr>
        <w:pStyle w:val="PreformattedText"/>
        <w:bidi w:val="0"/>
        <w:jc w:val="left"/>
        <w:rPr/>
      </w:pPr>
      <w:r>
        <w:rPr/>
        <w:t xml:space="preserve">   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 you  will be using the FidoMail module in QFront, you will  want 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nfigure the default FidoMail event.  This event runs whenever  anoth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doMail  event  is NOT running.  It allows you to control  the  defaul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doMail flags and min/max cost values, and therefore, you can only edi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 few fields in the setup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diting an event</w:t>
      </w:r>
    </w:p>
    <w:p>
      <w:pPr>
        <w:pStyle w:val="PreformattedText"/>
        <w:bidi w:val="0"/>
        <w:jc w:val="left"/>
        <w:rPr/>
      </w:pPr>
      <w:r>
        <w:rPr/>
        <w:t xml:space="preserve">   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en  you select an event from the picklist, a window will pop  up  tha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ctually  contains  the information for the event.   There  are  severa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ptions availab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ctive</w:t>
      </w:r>
    </w:p>
    <w:p>
      <w:pPr>
        <w:pStyle w:val="PreformattedText"/>
        <w:bidi w:val="0"/>
        <w:jc w:val="left"/>
        <w:rPr/>
      </w:pPr>
      <w:r>
        <w:rPr/>
        <w:t xml:space="preserve">      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nter Y or N to indicate whether the event will be active or  not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QFront  will  execute only those events flagged as  active.   Not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at  if  you answer N here, the event's information will  not  b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leared, it just tells QFront to never execute the ev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ype</w:t>
      </w:r>
    </w:p>
    <w:p>
      <w:pPr>
        <w:pStyle w:val="PreformattedText"/>
        <w:bidi w:val="0"/>
        <w:jc w:val="left"/>
        <w:rPr/>
      </w:pPr>
      <w:r>
        <w:rPr/>
        <w:t xml:space="preserve">      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essing  Enter here brings up a picklist of the  available  type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at this event can be set to.  There are several different  even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ypes  that QFront has.  Each event type tells QFront what  to  d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en the event execu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it with errorlevel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event type tells QFront to exit with an errorlevel wh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QFront v1.16b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Page 4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event executes.  Given the errorlevel, (specified  lat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  the  event setup screen), you can trap for  it  in  you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TARTx.BAT  batch file and do whatever you need to do  from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re.  Note that QFront will *EXIT* to the batch file -  i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ll  completely remove itself from memory, so  when  you'r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one  doing whatever you need to do in the batch  file,  yo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ust restart QFro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e the section on batch files later in the manual for  mor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doMail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event type tells QFront to process an outbound FidoMai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il run.  QFront will search for outbound FidoMail when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vent starts up and will apply any cost accounting  restric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ions before dialing o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atch file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 event type allows you to configure a batch  file  tha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want run when the event executes.  The batch file  file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ame is configured later in the event setup screen.  You ca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ctually  edit  the batch file from within the  event  setup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creen  instead of having to edit it via an external  edit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(see  the "edit batch file" field later in the  event  setup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creen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ote  that when QFront executes the batch file, QFront  wil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e  completely removed from memory.  It is up to your  even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atch  file to return control to QFront via the  STARTx.BA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atch file (where "x" is the node number).  To do this,  ad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line "STARTx" (where "x" is the node number) at the e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f the batch file.  See the section on batch files, later i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documentation, for more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tart time</w:t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nter  the time that you would like this event to start,  in  24h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ormat.   For  example, an event for 3:40pm would  be  entered  a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"15:40".  Note that, if the "slide event time" event flag is  set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 may not be assured that the event will actually execute at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xact time you specify he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te  that  it is not a good idea to set an event  start  time  a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xactly  midnight (00:00), due to the date rollover  that  occurs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stead, set an event start time of 00:0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top time</w:t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 stop time takes on different meanings depending on the  even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ype for the ev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QFront v1.16b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Page 4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or  FidoMail events, enter the time in 24hr format when you  wan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 event to stop running.  The FidoMail event will run  continu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usly from the start time to the stop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or all other event types, the stop time (in 24hr format) is  us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  set the last possible time that you want the event to be  abl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  run.  Usually, the event will start immediately at  the  star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ime.   However,  under some circumstances, the event may  not  b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ble to run at the start time (for example, if you have the "slid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vent  time" flag turned on and a user stays on past  the  event'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tart tim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ut  simply,  the start and stop times give the event a  range  o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imes that the event can run.  The event will never run after 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top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ay(s)</w:t>
      </w:r>
    </w:p>
    <w:p>
      <w:pPr>
        <w:pStyle w:val="PreformattedText"/>
        <w:bidi w:val="0"/>
        <w:jc w:val="left"/>
        <w:rPr/>
      </w:pPr>
      <w:r>
        <w:rPr/>
        <w:t xml:space="preserve">      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essing  Enter  on this line will bring up a pop-up.   Using 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ursor  keys  to scroll through the list of days,  and  using 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pace bar to toggle them on and off, select the days you wish th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vent  to run on.  If you want an event to run every  day,  selec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ll the days on the l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ate(s)</w:t>
      </w:r>
    </w:p>
    <w:p>
      <w:pPr>
        <w:pStyle w:val="PreformattedText"/>
        <w:bidi w:val="0"/>
        <w:jc w:val="left"/>
        <w:rPr/>
      </w:pPr>
      <w:r>
        <w:rPr/>
        <w:t xml:space="preserve">      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is  field allows you to set a range of allowable dates for  th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vent to run.  Enter a date, in the format of month-day-year, tha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t must be for this event to ru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te  that entering a "00" activates a wildcard.   Therefore,  f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vents that the date does not matter, this field should be left a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 default of "00-00-00".  If, for example, you wish to  set  a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vent to run on the 1st of each month, you would enter  "00-01-00"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ere.   One  thing to remember is that for an event on  that  day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ichever  day  of the week it falls it MUST be  selected  in 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"Day(s)"  field, directly above this one.  So, in the case  of  a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vent  to be run on a specific day of the month, you will need 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lect all the days in the above field for it to function  proper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lags</w:t>
      </w:r>
    </w:p>
    <w:p>
      <w:pPr>
        <w:pStyle w:val="PreformattedText"/>
        <w:bidi w:val="0"/>
        <w:jc w:val="left"/>
        <w:rPr/>
      </w:pPr>
      <w:r>
        <w:rPr/>
        <w:t xml:space="preserve">      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vents can have "flags" that you can set that affect the  behavi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f  the event.  To select or deselect a flag, move  the  highligh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ar  to your selection and press the spacebar.  Press  Enter  whe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're done selecting flag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event flags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lide event times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lect this flag if you want the event time to slide.   Th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QFront v1.16b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Page 4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eans  that an event may be postponed until the caller  log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ff the system.  Select this flag if it is not critical tha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 event  execute  exactly on time.  If this  flag  is  no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lected, the callers time limit may be affected so that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vent can execute on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ode-critical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flag pertains to multi-node systems only.  Select  th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lag  if you want the other nodes on your network (that  ar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unning  QFront) to take the modem off-hook when this  even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ecutes.  You would want to select this flag, for  example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you are planning to pack the users file or messages  fil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uring  the  event, and it is imperative that there  are  n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ther users on the network.  The other nodes on the  network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ll modify users' time limits as necessary so that you  ar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ssured  there are no other users on the network.  For  th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lag to work properly, you must have already set-up a prop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ocation  for  the  event control file.   See  the  "program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nfiguration" documentation mentioned earlier for  informa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ion on the event control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ote:  It is recommended that if you have this flag ON,  yo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hould make sure to turn the "slide event time" flag OF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doMail flags</w:t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or  FidoMail  events, you can specify a number  of  special  Fid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lags to be applied during the ev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flags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can for new mail before event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you want QFront to run QScan to look for any new mail 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e  scanned  before it begins the event, select  this  flag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efault is for this flag to be set 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ss mail immediately when received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en this flag is set, QFront will immediately run QScan 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ss any mail received into your message bases.  This shoul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sually be set on, as it defaults to.  An exception to  th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y  be if you have a limited time space to connect to  man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ystems to get mail, and don't want to loose time while 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ystem tosses mail (depending on the size of the mail  pack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t, this can be anywhere from a short to a long proces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nd event when no more outbound mail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lecting this flag will cause this event to stop  executi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en  there is no more outbound FidoMail found in  the  out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ound  queue.   Most of the time, you will not want  to  s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QFront v1.16b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Page 4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fla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sallow human callers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lect  this flag if you don't want to allow  human  caller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to  the  BBS  during the event.  This is  useful  for 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doNet national mail hour where only mail should be allow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to the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nd-only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lect  this  flag if you want QFront to ONLY  dial  out 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ystems  during the event.  If this flag is selected,  und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o circumstances will QFront allow an incoming FidoMail run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 you  set this flag, DO NOT set the  "receive-only"  fla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o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ceive-only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lect  this  flag if you want QFront to ONLY  receive  mai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uring  the  event.  Note that if an incoming  mail  run  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ceived,  QFront  will still send the remote  system  thei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il  - it just will never dial out to send mail during 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vent.   If  you set this flag, DO NOT set  the  "send-only"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lag too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llow file requests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lect  this  flag if you want to allow systems  to  reques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les  from you during the event.  If this flag is  not  se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ected,  QFront  will ignore any file requests.   Note  tha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re are restrictions you can enforce when systems  reques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les  from  you.  See the "File req/forw" menu  option  f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ore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llow file request pickups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ormally,  systems that want to request files from you  wil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al  you  up and request the files, and the  remote  system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ll pay for the phone call.  However, if your system shoul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appen  to dial the remote system first, that  system  coul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quest  files  from  you, with YOU  paying  for  the  call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ormally this behavior is not wanted since YOU'RE paying f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IR file requests.  If this flag is selected, it means yo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ll  allow  file requests if you are the  one  dialing 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ystem.   If the flag in unselected, QFront will ignore  an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le  requests  that might occur when  dialing  the  system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ost of the time you will not want this flag s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nd NetMail only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en this flag is turn on, QFront will not send any EchoMai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r the duration of the event.  Normally, this should be s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QFront v1.16b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Page 4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ff.   The time when this could be sent is during  FidoNet'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ZMH, so that your system will not be busy sending out  Echo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il  packets when people are trying to get their NetMail 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nd EchoMail only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this flag is set on, QFront will not send any NetMail f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 duration  of the event.  Normally, this should  be  se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f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it when no more outbound mail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lecting this flag causes QFront to exit to your batch fil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th  an errorlevel of 3 if there is no more  outbound  mai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und to be s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nd to CM systems only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ach  node in the FidoNet nodelist has what are called  nod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lags associated with them.  The CM flag stands for 'contin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ous  mail' and signifies that the system runs a mailer  al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ay long.  Some systems don't run their mailer all day  lo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(only during national mail hour, for example), and therefor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hould  not be dialed by QFront during certain hours of 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ay.  Selecting this flag tells QFront to only dial  system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at have the CM flag set in their nodelist ent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nd to non-CM systems only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pposite  to the previous flag, selecting this  flag  caus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QFront to only dial systems that DON'T have the CM flag s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on't send HELD NetMail attaches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ormally,  HELD NetMail file attaches are always  sent  onc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r QFront system connects to another system.  There may b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ertain  circumstances in which you don't want this to  hap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en.  In this case, you would select this flag  which  woul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ause QFront to never send NetMail file attaches UNLESS 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ystem  that the file attach is for dials INTO your  system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this flag is NOT selected, whenever QFront connects to 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ystem (either initiates the call, or receives the call), i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ll always send all NetMail attaches regardless if the HOL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lag is set on the file attach or no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inimum cost</w:t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en  this is set, in order for a FidoMail run to occur (that  is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QFront dialing out to connect to another system to transfer  mail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   cost   assigned   to   that   call   (see    the    secti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"Translation/Costing")  must  be  greater than or  equal  to  th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value.  Set to "0" to dis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QFront v1.16b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Page 5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aximum cost</w:t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 value set in this field is the absolute most that a call  ca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st and QFront still does the dialout (for information on setti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 costs for calls, see the section  on  "Translation/Costing")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t this value to -1 to disable (the default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rrorlevel</w:t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is field only pertains to the "exit with errorlevel" event type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nter  the errorlevel that you want QFront to exit with when  th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vent executes.  The errorlevel can have a range of 20-255, as  0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are reserved for internal use by QFro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atch file to run</w:t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is  setting  only applies to the "Run batch  file"  event  type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nter  the  filename of the batch file you want to  run  for  th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v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te  that  when QFront executes the batch file, it will  be  com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letely removed from memory.  It is up to your event batch file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turn  control  to QFront via the STARTx.BAT (where "x"  is 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de  number) batch file.  To do this, add the line  "STARTx"  a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 end of the batch file (if you are loading CAT.BAT at the  e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f the batch file, replace CAT.BAT with STARTx).  See the secti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n batch files, later in the documentation, for more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dit batch file</w:t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or  "Run batch file" event types, you can edit the batch file 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un  using this entry field.  The filename that will be edited  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nfigured in the field described above ("batch file to run"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 bring up the editor, press Enter on this field.  A window  wil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op up and the batch file will appear.  Here is a list of keyboar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mands that the text editor recogniz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1</w:t>
      </w:r>
    </w:p>
    <w:p>
      <w:pPr>
        <w:pStyle w:val="PreformattedText"/>
        <w:bidi w:val="0"/>
        <w:jc w:val="left"/>
        <w:rPr/>
      </w:pPr>
      <w:r>
        <w:rPr/>
        <w:t xml:space="preserve">         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rings  up  a  context-sensitive help window  on  using 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di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S</w:t>
      </w:r>
    </w:p>
    <w:p>
      <w:pPr>
        <w:pStyle w:val="PreformattedText"/>
        <w:bidi w:val="0"/>
        <w:jc w:val="left"/>
        <w:rPr/>
      </w:pPr>
      <w:r>
        <w:rPr/>
        <w:t xml:space="preserve">         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ggles  insert  mode.  The editor by default starts  up  i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sert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EL</w:t>
      </w:r>
    </w:p>
    <w:p>
      <w:pPr>
        <w:pStyle w:val="PreformattedText"/>
        <w:bidi w:val="0"/>
        <w:jc w:val="left"/>
        <w:rPr/>
      </w:pPr>
      <w:r>
        <w:rPr/>
        <w:t xml:space="preserve">         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eletes the character immediately under the curs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QFront v1.16b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Page 5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SC</w:t>
      </w:r>
    </w:p>
    <w:p>
      <w:pPr>
        <w:pStyle w:val="PreformattedText"/>
        <w:bidi w:val="0"/>
        <w:jc w:val="left"/>
        <w:rPr/>
      </w:pPr>
      <w:r>
        <w:rPr/>
        <w:t xml:space="preserve">         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its the editor and saves your batch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ptionally,  you can enter a description for the event.   This  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or  your reference only, and the description you type  here  wil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ppear on the call-waiting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ast run date</w:t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event stored in here is the last date that this event was run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e very careful before editing this field, QFront uses this  fiel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  keep  track of the last date an event was run so that  if 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vent  is missed for some reason, QFront can make sure to  execut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event at the next possible mo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QFront v1.16b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Page 5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QFCONFIG CONFIGURATION PROGRAM - FIDOMAIL SETUP</w:t>
      </w:r>
    </w:p>
    <w:p>
      <w:pPr>
        <w:pStyle w:val="PreformattedText"/>
        <w:bidi w:val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 you have not done so already, please read the section in this  docu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entation, "how to set up FidoMail in QFront".  It will explain what 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o to prepare your system for FidoMail with QFro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ENU OPTION - FIDOMAIL SETUP</w:t>
      </w:r>
    </w:p>
    <w:p>
      <w:pPr>
        <w:pStyle w:val="PreformattedText"/>
        <w:bidi w:val="0"/>
        <w:jc w:val="left"/>
        <w:rPr/>
      </w:pPr>
      <w:r>
        <w:rPr/>
        <w:t xml:space="preserve">   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ere some general information for FidoMail operation is gathe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s FidoMail active</w:t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swer  Y  if  you want the FidoMail module  active.  Answering  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imply turns off all FidoMail options in QFro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sallow FidoMail dialouts</w:t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en this option is set to Y, QFront will not attempt to dialou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 deliver mail or files.  For most systems, this is not practica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r needed, so the default of N should be left as is.  The main us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or  this  toggle would be if your line setup  prevented  outgoi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alls from a certain n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ccept mail from unlisted nodes</w:t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en  an incoming FidoMail run is  received, QFront will  look  i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r  nodelist  for the node that is calling you.  There  are  tw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ctions  that QFront can take - if you have this option set  to  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d  QFront does not find that node in the nodelist, the mail  ru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ill be allowed to continue normally.  However, if this is set 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" then your system will hang-up on the other.  For most  systems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sing the default of Y is a good choi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ccept non-secure mail sessions</w:t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this toggle is set to "N", then any node you have not defined 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assword for in your Node Manager (discussed further on), will  b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fused. The default is set for "Y", as the average user will hav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 need to operate in such a mann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esent all aliases</w:t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esent all aliases, when set to Y, will send any alias  addresse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  have defined (known as "AKAs") to all systems that call  you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d  all  systems that you call.  For more information  on  alias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ad the documentation on the next menu option, "Addresses".  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fault for this is Y, and is the recommended set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ays to keep history</w:t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nter here the number of days you want QFront to keep  informati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or  in its inbound and outbound activity log, available from 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all  waiting screen (see the section on the call  waiting  scre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QFront v1.16b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Page 5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or  more  information).  The default setting is 30,  which  woul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keep this information around for 1 mon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aximum protocol errors</w:t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you happen to get a bad phone line connection which causes man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le  transmission  errors,  you can inform QFront  to  abort 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ransfer  and  dial the system at a later time.   In  this  field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nter the maximum number of protocol errors to allow before givi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p and disconnecting.  A reasonable value for this field might  b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5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ite information</w:t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 site  information fields are used when your  QFront  connect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ith  another  Fido mailer.  The information in these  fields  ar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assed to the remote system to identify your system's name,  sysop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ame, phone number, baud rate, 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ystem name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nter the system name (BBS name) that you would like  pass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uring the FidoMail handshake to other syste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ocation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nter the location (city, state, etc.) you would like pass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uring the FidoMail handshake to other syste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ysop name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nter  the sysop name that you would like passed during 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doMail handshake to other syste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hone number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nter the phone number that you would like passed during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doMail  handshake to other systems.  If you don't want 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dentify  your phone number, enter "-Unpublished-"  in  th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ximum baud rate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nter the maximum baud rate that your modem  suppor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ode flags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nter  one or more FidoNet nodelist flags that  your  system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upports, each separated by a space.  For example, you migh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nter  "XX  CM V34" in this field.  Information  about  each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odelist flag is explained at the end of each master FidoNe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odel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QFront v1.16b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Page 5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ENU OPTION - ADDRESSES</w:t>
      </w:r>
    </w:p>
    <w:p>
      <w:pPr>
        <w:pStyle w:val="PreformattedText"/>
        <w:bidi w:val="0"/>
        <w:jc w:val="left"/>
        <w:rPr/>
      </w:pPr>
      <w:r>
        <w:rPr/>
        <w:t xml:space="preserve">   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ere all information regarding to your FidoMail addresses is gathe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imary address</w:t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r  primary  address is your main address in a  Fido  technolog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etwork  (most  commonly FidoNet).  If you have only  one  addres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such would be the case if you were just a node, and not a host 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ub), then enter that address he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  avoid  confusion, there are other networks that use  the  sam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oftware  as  FidoNet does, but are not FidoNet.   They  run  with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fferent  node  numbers, using zones not used by  FidoNet  (zone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greater than 7), and are often referred to collectively as "Other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ets".  If belong to one of these and not FidoNet, your address 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at network should be entered as your primary addr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 you  are  in an "Othernet" as well as  FidoNet,  your  FidoNe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ddress  should be your primary address.  Your "Othernet"  addres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hould  be  defined as an "alias" (sometimes known as  an  "AKA")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or more information on defining alias addresses, see the  secti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bout alias address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astly,  if you have not been issued a FidoNet node  number  (ie.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 are setting up QFront and entering FidoNet for the first  tim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ight  now),  set your primary address to "1:999/9999".   This  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just a dummy address, and can be used to send the application (se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table of contents to find the section on "Joining FidoNet"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TE: BE SURE TO INCLUDE THE ZONE.  For example, a complete  Fido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et  address would be "1:228/12" (the address for the  7th  Heave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QFront Support BB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imary domain</w:t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at  is entered here is the domain of the address  entered  abov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or  the  primary  address.  Because of the  prolific  numbers  o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"Othernets"  domains  where created.  At present it is more  of  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scription  thing  that is for your reference, and will  also  b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dded to the end of outbound NetMail from that addr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 your  primary  address  is for FidoNet  (even  if  it  is 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:999/9999  temporary address) you should leave the domain as 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fault, "fidonet.org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 your primary address is for an "othernet" (as stated above,  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etwork that is not FidoNet but uses the same software to operate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an the standard form is the name of the network, plus the exten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ion  "ftn",  standing for Fido Technology Network.   To  use  ou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atch-all  "othernet"  as an example, it should have a  domain  o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"othernet.ftn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QFront v1.16b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Page 5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lias addresses</w:t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essing Enter here will bring up a window in which you will ent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y  alias  addresses you will be using.  You can  scroll  through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is window, as with the others in QFront, using the cursor  keys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essing  Enter  on an existing entry will allow you to  edit  it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lt-D will delete an entry.  To add a new entry, select the  "(ad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 new address)" found at the top of the list.  The fields that ar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volved when you add/edit an alias address are described directl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lias address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 address  is what QFront will use to  identify  to 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arget addresses.  Therefore, it will not identify itself a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r FidoNet address, but as the address you give he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pply alias to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field is used to tell QFront in which order to  presen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r  addresses  when it connects to  another  Fido  mailer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ome Fido mailers require the FIRST address presented to  b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 "primary address".  QFront does not require  this,  bu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ome others do.  Using this field, you can tell QFront which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ystem(s)  should this alias be listed FIRST.  For  example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 you connect with address 1:2/3 and 1:2/3  requires  th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lias  address to be listed first, you would enter 1:2/3  i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field.  Normally, you would leave this field completel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lan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omain name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nter  the domain that you would like QScan to use  when  i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acks  mail for the destination address(es).  For  a  prop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planation  of  domains, see the explanation given  in 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ocumentation  for the "Primary domain", which you can  fi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urther  above,  in this same section.  If  you  leave  th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eld blank, QScan will use your default doma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QFront v1.16b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Page 5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ENU OPTION - NODELISTS</w:t>
      </w:r>
    </w:p>
    <w:p>
      <w:pPr>
        <w:pStyle w:val="PreformattedText"/>
        <w:bidi w:val="0"/>
        <w:jc w:val="left"/>
        <w:rPr/>
      </w:pPr>
      <w:r>
        <w:rPr/>
        <w:t xml:space="preserve">   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  order  for QFront to be able to call other systems, it must  have  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delist.   Here is where you give it the information that it  needs 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nd  the  nodelists when it needs to (for compiling  into  its  worki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delist),  and any compiler instructions that need to be set.  See 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ction about nodelists later in the manual for more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r  nodelists must be compiled by QFront's nodelist  compiler,  call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QNList, before QFront can place any cal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te  that QNList allows you to, add or change information about a  nod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nce the nodelist is compiled.  This is very handy, for example, if 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hone  number for a node changes and hasn't yet appeared in your  mast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doNet nodelist.  Please see the section later in this documentation 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sing QNList for information on bringing up this nodelist edi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delist setup</w:t>
      </w:r>
    </w:p>
    <w:p>
      <w:pPr>
        <w:pStyle w:val="PreformattedText"/>
        <w:bidi w:val="0"/>
        <w:jc w:val="left"/>
        <w:rPr/>
      </w:pPr>
      <w:r>
        <w:rPr/>
        <w:t xml:space="preserve">   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imary nodelist</w:t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ere  you give the root name of your main nodelist.  Normally,  i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  are  a FidoNet node, the main nodelist  is  called  NODELIST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QNList  will always use the newest nodelist that is found  in 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aw unarchived nodelist directory, which is configured in  program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tup in QFConfi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ivate nodelists</w:t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ivate nodelists are used if you belong to more than one  network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for example if you belong to a network that uses Fido  technolog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ther than FidoNet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essing  Enter on this field will bring up a picklist of  config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red nodelists.  You can add a new nodelist by selecting the firs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tem  in the picklist.  To delete a nodelist entry,  press  Alt-D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  edit an existing nodelist entry, select the item in the  pick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ist and press E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odelist location and name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ere  you  give the location and root name  of  the  privat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odelist  that  QFront is to find and use.  This must  be 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"St. Louis" style nodelist (the same format as the raw  tex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odelist  distributed by FidoNet).  You should give  it 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oot  name - that is, the name, without the extension.   F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ample, if you choose to keep your nodelist in a  director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alled PRIVLIST off of your QFront directory, and you  node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ist  that  you had was called PRIVLIST.150, you  would  se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 line to be "C:\QFRONT\NODELIST\PRIVLIST".   You  don'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eed the extension as QFront will look for the most  curren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odel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QFront v1.16b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Page 5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s this a pointlist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 this nodelist is just a pointlist (a list of point  sys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ems,  still  in raw text FidoNet-style format),  answer  Y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e  the section later in the manual about how to  create 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ointl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oint boss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 the  nodelist is a pointlist, enter the address  of 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oint  boss.  If you enter 1:2/3 here for example,  all  en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ries in the pointlist will have an address of 1:2/3.x wher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"x" is the point number given in the nodel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efault zone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ome  private  nodelists  do not contain  an  explicit  zon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tatement.   If  this is the case, enter  the  default  zon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umber  to  apply to the nodelist.  If a zone  statement  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given  in  the  nodelist, that zone number  is  always  us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gardless of what you have set in this fi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Zones to exclude</w:t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nter  a list of zones separated by a space, to exclude  from 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pile  of  the nodelist.  Most of the time you will  leave  th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eld  blank.  If, for example you are in zone 1 and will  not  b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municating at all with any other zone, you could enter "2 3 4 5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6"  in  this field and QNList (the nodelist  compiler)  would  no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pile any node in these zones (which will save some disk spac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fter processing</w:t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fter  a nodelist archive is found, QNList will unarchive  it  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pile it.  With this option, you can tell QNList what to do with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 ARCHIVED nodelist after it is unarchived.  You can 1)  delet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t, 2) move it to another directory, or 3) leave it al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ove to directory</w:t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you selected "move to another directory" in the previous field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nter  the location that you want the archived nodelist  moved 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fter it is unarchived and compil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dediff setup</w:t>
      </w:r>
    </w:p>
    <w:p>
      <w:pPr>
        <w:pStyle w:val="PreformattedText"/>
        <w:bidi w:val="0"/>
        <w:jc w:val="left"/>
        <w:rPr/>
      </w:pPr>
      <w:r>
        <w:rPr/>
        <w:t xml:space="preserve">   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imary nodediff</w:t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nter the base filename of the nodediff for your primary  nodelis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configured  in a previous field).  For example, for the  standar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doNet nodediff, you would enter NODEDIFF in this fi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QFront v1.16b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Page 5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fter processing</w:t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fter  a nodediff archive is found, QNList will unarchive  it  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pile it.  With this option, you can tell QNList what to do with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 ARCHIVED nodediff after it is unarchived.  You can 1)  delet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t, 2) move it to another directory, or 3) leave it al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ove to directory</w:t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you selected "move to another directory" in the previous field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nter  the location that you want the archived nodediff  moved 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fter it is unarchived and compil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QFront v1.16b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Page 5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ENU OPTION - AUTOMATIC POLLS</w:t>
      </w:r>
    </w:p>
    <w:p>
      <w:pPr>
        <w:pStyle w:val="PreformattedText"/>
        <w:bidi w:val="0"/>
        <w:jc w:val="left"/>
        <w:rPr/>
      </w:pPr>
      <w:r>
        <w:rPr/>
        <w:t xml:space="preserve">   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 configuration allows you to setup polls (an outbound call)  to  a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de at a specific time.  The main use for this would be to pick up mai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rom a node that you have to call yourself (such as a hub for a  network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at is long distance to you).  An automatic poll forces QFront to  dia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 system even if there is no outbound mail on your system for the n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utomatic polls are kept track of on a per-node basis.  This means  tha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 you configure an automatic poll on node 2 of your system,  only 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QFront on node 2 will process the automatic po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 can move your selection bar over any selected polls - pressing Ent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ill allow you to edit them, pressing Alt-D will delete them.  To add  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ew poll, select the first item in the pickl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arget address</w:t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is is the node number of the node to poll.  For instance, if you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oll was set up for 7th Heaven (the QFront Support BBS), you woul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ave 1:228/12 set he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oll during event</w:t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en you press enter on this option, a picklist of all the config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red  FidoMail  events (for more information on  events,  see 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ction  entitled "Events").  Select the event in which  you  wan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is  poll  to be active.  What this means is that every  time  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vent  runs, this poll will be activated and QFront will  continu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  poll  the system in question until it connects, or  until 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vent e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QFront v1.16b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Page 6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ENU OPTION - NETMAIL</w:t>
      </w:r>
    </w:p>
    <w:p>
      <w:pPr>
        <w:pStyle w:val="PreformattedText"/>
        <w:bidi w:val="0"/>
        <w:jc w:val="left"/>
        <w:rPr/>
      </w:pPr>
      <w:r>
        <w:rPr/>
        <w:t xml:space="preserve">   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etMail  configurations  are all grouped here.  Here you  configure  how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QFront  handles  both incoming and outgoing NetMail.   See  the  secti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bout NetMail later in the manual for more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ildcat NetMail conference setup</w:t>
      </w:r>
    </w:p>
    <w:p>
      <w:pPr>
        <w:pStyle w:val="PreformattedText"/>
        <w:bidi w:val="0"/>
        <w:jc w:val="left"/>
        <w:rPr/>
      </w:pPr>
      <w:r>
        <w:rPr/>
        <w:t xml:space="preserve">   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se a Wildcat NetMail conference</w:t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swer Y or N as to whether you want QFront to maintain a Wildcat!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etMail conference in addition to the normal NetMail message  bas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t  maintains (*.MSG).  If you plan on being able to read  NetMai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nt to you by others from within Wildcat!, or allowing your user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etMail  access, this will have to be set to Y.  If you do  answ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,  you will need to configure a NetMail conference  in  MAKEWILD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d  will  also need to tell QFront what conference  to  use  (se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elow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ildcat NetMail conference</w:t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 you  want QFront to maintain a  Wildcat!  NetMail  conference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lect  the  Wildcat conference that you want QFront to  scan  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ss NetMail to.  A NetMail conference is set up in Wildcat!  jus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s  any  other  conference.   Note that you  should  NOT  set 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nference  type to "Fido NetMail" in MAKEWILD while you are  set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ing up this confere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ildcat NetMail high message pointer</w:t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nter the highest message number that was last scanned by the mai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canner  in your Wildcat! NetMail conference.  Normally  you  wil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t need to modify this field as the mail scanner does so automat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cal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dd origin line to outbound NetMail</w:t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 this  is set to Y, an origin line will be  added  to  outbou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etMail from your system.  The origin line added will be the firs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rigin  line  defined in the origin line setup  (see  the  secti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ntitled  "Origin Lines" for more info).  This is recommended,  a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t easily identifies your system.  The default is 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orce inbound netmail to private</w:t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en  this  is set to Y, all NetMail received by  QFront  will  b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aved  to Wildcat! as a "private" message. The reason for this  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at  by  nature,  NetMail is meant to be private  mail  from  on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erson  to another, not a public message.  Occasionally errors  d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appen, both computer and human, and this is a way of ensuring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essages stay private, as they were likely intended.  The  defaul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s 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QFront v1.16b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Page 6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llowable Wildcat NetMail message flags</w:t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you have your Wildcat NetMail conference open to all users, you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ave  to be very careful because if the user is familiar with  how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  enter a NetMail message, he/she can cause your system to  cal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ll over the world to send their message.  The next few options i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 configuration  screen allow you to force  QScan  to  restric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ich message flags certain users can set on a message.  Note tha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message is still saved in Wildcat exactly as the user  enter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t, but QScan will strip the flags off the message if the user  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t allowed to use a flag.  QScan will not inform you or the  us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at it has stripped a flag of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fault for flags to allow</w:t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en  you select this line, a box with toggles will appear.   Her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 tell QFront what flags the mail tosser should allow the  aver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ge  user  (see  the  next feature  "Flag  overrides  for  certai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sers").   This is to prevent users from writing messages  in 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nference you defined as your Wildcat NetMail base, and  toggli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t CRASH, for example, which would send the message direct to 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arget  at  your expense, as well as other message flags.   It  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commended  that you set the default to no flags.  To allow  cer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ain users, such as yourself, access to the various flags, see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ext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lag overrides for certain users</w:t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en  you  select this line, it bring up a window.   As  with  al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enus  in  QFront, you can move the highlight  through  the  item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sing  the cursor keys, with Enter allowing you to edit  the  cur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ntly  highlighted item, and Alt-D deleting it.  To add an  item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ess Enter with the selection bar on "(Add a new user)",  locat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t  the top of the list.  The options that you are presented  with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en editing or adding, follow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sername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 is  the name of the user (as it will  appear  in  FROM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ines on messages) that you want to set override flags  for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t MUST exactly match the name of the us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lags to allow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ere you simply toggle the flags you want the user in  ques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ion to be able to set on a mess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etMail routing</w:t>
      </w:r>
    </w:p>
    <w:p>
      <w:pPr>
        <w:pStyle w:val="PreformattedText"/>
        <w:bidi w:val="0"/>
        <w:jc w:val="left"/>
        <w:rPr/>
      </w:pPr>
      <w:r>
        <w:rPr/>
        <w:t xml:space="preserve">   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etMail routing control</w:t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QFront v1.16b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Page 6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rst off, a little explanation.  NetMail routing allows a way  o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ouncing messages around in a network so they get sent along to  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PECIFIC  node along with their EchoMail packet - the  reason  f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is  is  cost.  It costs a lot less to move even a  large  NetMai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essage  that is compressed and is being sent along with a  packe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f NetMail at high speeds, rather than making a special call  tha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ay  only last for seconds but you still get charged the  minimum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etMail routing is a big part of FidoN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routing control option is used to tell QFront various  routi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"rules" (configuration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QFront has default rules that it uses if you do not have appropri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te rules configured in this part of QFConfig.  See the section 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ail routing, later in the manual, for more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 addresses  that  appear in the routing  picklist  are  "ord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pecific".  This means that the order in which entries are  list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re  significant, and changing the order of the entries can  caus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fferent results.  QFront will always go through the entire rout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ist  and  will use the LAST MATCHING target address that  it  ca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nd.  You can easily move an entry up or down the list by  press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g  Shift-Tab  (to move an item up the list) or Tab (to  move  a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tem  down the list).  So, your route statements should be  list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 LEAST SPECIFIC (ie., wildcards) to MOST SPECIFIC ord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arget addresses</w:t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nter the FidoNet address or range of addresses that you want you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oute setup to be applied to.  That is, any messages addressed 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 node number listed here will be given the routing control speci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ed.   You  can use the wildcard character in  the  address,  f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"1:*" will match all nodes in zone 1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"1:228/*" will match all nodes in zone 1, net 228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xceptions</w:t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ith  this  field you can enter an address or range  of  addresse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at will be excluded from the list of target addresses configur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  the  previous  field.  For example, if you want to  set  up  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outing  rule  for all of zone one EXCEPT for net 228,  you  woul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nter  "1:*/*" in the target address field, and "1:228/*" in  th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xception fi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oute type</w:t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 route type defines the routing rule that will be  applied 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target address(es) when NetMail is packed.  Press the spaceba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 tag or untag individual route typ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re are several route typ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QFront v1.16b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Page 6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old for target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 route type causes any NetMail to the target system 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e  held  on your system until the target calls to  pick  up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il, or poll the targ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rect to target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 route type causes any NetMail to the target system 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e sent directly (ie not routed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oute through another node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se this route type to cause NetMail destined to the  targe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ddress  to be instead sent to the "route to  address"  (se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ext field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oute through target's host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se  this route type to force NetMail to always be  sent 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 target's host (if the target does not have a host, 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etMail will be sent directly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oute through target's hub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se  this route type to force NetMail to always be  sent 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 target's  hub (if the target does not have a  hub, 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etMail will be sent directly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bsolute hold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routing type is similar to the "Hold for target"  type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cept that it will, under no circumstances, allow the  mai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 be sent to the target node, until that node picks it  up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mselves.   This  differs from "Hold for target"  as  with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one you system will not send the mail, even if you pol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target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rward-for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setting is of interest to those that serve as a hub  i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y  capacity.  In order for QFront to forward NetMail  tha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as not written on your system - that is, mail that is be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outed *through* your system (technically called IN-TRANSIT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  the  originating  address must be set  in  a  forward-f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ntry.   What forward-for does is set the  allowable  ORIGI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DDRESSES  from  which people can route  mail  through  you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ystem.  If the origin address of the message is not associ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ted with a forward-for statement, then the default  rout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(as described at the beginning of the section) will app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 you are a hub, then you would likely want to  have  you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QFront v1.16b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Page 6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ownlinks  (and any of their downlinks, if  applicable)  de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ned here so they can route NetMail o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rward-to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is another setting of interest to those that act in an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egree as a hub.  In addition to "forward-for", QFront  wil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lso forward mail if the DESTINATION ADDRESS of the  messag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s  listed  in  a "forward-to" entry.   If  the  destinati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ddress  of the message is not associated with a  forward-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tatement,  then  the default routing (as  described  in 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eginning of the section) will app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 you are a hub, then you would likely want to  have  you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ownlinks  (and any of their downlinks, if  applicable)  de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ned here so they can receive incoming routed mai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oute address</w:t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 you  used the "route to another node"  route  type  (explain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bove),  enter the complete address that NetMail with  the  targe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ddress should be sent t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General NetMail settings</w:t>
      </w:r>
    </w:p>
    <w:p>
      <w:pPr>
        <w:pStyle w:val="PreformattedText"/>
        <w:bidi w:val="0"/>
        <w:jc w:val="left"/>
        <w:rPr/>
      </w:pPr>
      <w:r>
        <w:rPr/>
        <w:t xml:space="preserve">   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npack NetMail into FidoNet *.MSG format</w:t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 this is set to Y (the default), all received NetMail  message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ill  have  a  corresponding *.MSG file written  in  your  defin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etMail  path (defined in "Program Setup").  Many  utilities  look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or  incoming  *.MSG  messages, such an Allfix  and  others.   F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aximum compatibility, this is recommended to be left toggled 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ave empty NetMail messages</w:t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en set to N, any NetMail message that has no text in the body o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message will be deleted immediately.  It is recommended it  b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t  as  Y (the default), as in some  instances,  especially  with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xternal utilities, blank messages do actually serve a purpo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ound alarm on receipt of new NetMail</w:t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 brief "alarm" sound will be made when new NetMail is received b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QFront.   This defaults to N as some would find such noise  annoy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g, so change it at your prefere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QFront v1.16b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Page 6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ENU OPTION - MAIL SCANNER</w:t>
      </w:r>
    </w:p>
    <w:p>
      <w:pPr>
        <w:pStyle w:val="PreformattedText"/>
        <w:bidi w:val="0"/>
        <w:jc w:val="left"/>
        <w:rPr/>
      </w:pPr>
      <w:r>
        <w:rPr/>
        <w:t xml:space="preserve">   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 general settings for the mail scanner (QScan, which works  hand  i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and  with QFront doing the actual insertion and removal of messages 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d from your conferences) are located he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ost mail setup</w:t>
      </w:r>
    </w:p>
    <w:p>
      <w:pPr>
        <w:pStyle w:val="PreformattedText"/>
        <w:bidi w:val="0"/>
        <w:jc w:val="left"/>
        <w:rPr/>
      </w:pPr>
      <w:r>
        <w:rPr/>
        <w:t xml:space="preserve">   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se a lost mail conference</w:t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"Lost  mail" refers to EchoMail that arrives at your  system  tha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QFront is not configured for, and therefore does not know where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ut  it.  If this option is set to Y, then all lost mail  will  b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serted  to the conference defined as the "lost mail  conference"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see  next field).  If this option is set to N, lost mail is  jus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at - lost.  It will not be added to your system's conferences i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y  way.  It is recommended this is set to Y, so you are able 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e if there are any problems with your echomail settings (such a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  typo  in the defined area tag - see the section  on  the  "Are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anager" for more information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ost mail conference</w:t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the above field, "Use a lost mail conference" is set to Y, the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 will be able to specify the Wildcat message base to put  thos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ost  messages into, here.  Common practice is to set up a  sysop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nly  conference  named "LOST" or "LOSTMAIL" and have  this  fiel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oint to th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de expiration setup</w:t>
      </w:r>
    </w:p>
    <w:p>
      <w:pPr>
        <w:pStyle w:val="PreformattedText"/>
        <w:bidi w:val="0"/>
        <w:jc w:val="left"/>
        <w:rPr/>
      </w:pPr>
      <w:r>
        <w:rPr/>
        <w:t xml:space="preserve">   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 you  operate  as  a hub or host and you  charge  money  for  you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ownlinks  to pick up mail, the node expiration setup can be  useful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t  allows  you to set, on a per-node basis, how many  days  QFront'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ail  scanner (called QScan) will scan mail for them.  Once the  nod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gets  close  to its expiration date, QScan will send them  a  warni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elling  them  of this fact, and when the  expiration  date  expires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QScan will cease sending mail to that n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xpiration warning period</w:t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nter  the number of days BEFORE a node's expiration  date  befor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QScan will send the node a warning telling them of their impendi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xpiration.   For example, if a node is set to expire on  04-10-95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d you have this field set to 5, the node will be sent a  warni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n 04-05-95 telling them they are close to their expiration d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xpired warning message</w:t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  can write your own warning message that is sent to  the  nod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en  it is close to its expiration date.  The file is a  straigh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SCII text file.  One special macro can be used, @DATE@, in  whic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QFront v1.16b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Page 6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QScan  will insert the nodes expiration date.  For  example,  th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le  might say "You will stop receiving mail from this system  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@DATE@, please send a check/money order to extend your  expirati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ate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iscellaneous settings</w:t>
      </w:r>
    </w:p>
    <w:p>
      <w:pPr>
        <w:pStyle w:val="PreformattedText"/>
        <w:bidi w:val="0"/>
        <w:jc w:val="left"/>
        <w:rPr/>
      </w:pPr>
      <w:r>
        <w:rPr/>
        <w:t xml:space="preserve">   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rashcan users</w:t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is field allows you to configure up to 30 user names.   Whenev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QScan  goes  to toss a message into your Wildcat  conferences,  i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ill  check  the TO name of the message against this list.   If  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atch is found, QScan will not import the message to Wildc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spect "echo message" flag</w:t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  Wildcat, there is a message flag known as the  "echo  message"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lag, which is intended to tell mail scanners if a message  shoul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e  sent out to other systems.  By in large, this is not  used  i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ost cases, and if the mail tosser is set to respect that, meani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nly  scan it out of it has that flag, messages that have not  ha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at  flag  set accidentally would not be  sent.   Therefore, 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fault  setting for this is N, meaning that all messages  enter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  an  EchoMail conference will be sent out,  regardless  of 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"echo message" fla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trip kludge lines on toss</w:t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Kludge lines are lines that begin with a ^A ("smiley face")  char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cter.   These are added by the mail tossers.  When  messages  ar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serted  into  Wildcat, these are inserted as well.   Wildcat  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ware  of  these lines and will not normally show them  to  users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keeping them hidden (as they should be, for the sake of  clarity)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refore, it is usual that these lines not be stripped on a  tos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insertion  of messages to the message base).  The default  is  N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ich leaves the lines in the messa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pdate outbound bundles</w:t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en enabled, this will tell QScan to add addition messages  bei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nt to a give node into an already existing message bundle in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utbound queue.  This could lead to a rather huge outbound  bundl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or a node, so is normally left as N.  It can save time on  calls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ut  especially at high speeds it is not as useful as it could  b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t lower spee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se current date on tosses</w:t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is  setting  is a matter of preference.  When set to  Y,  QFron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ill set the date and time on all messages that are inserted  in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 message  conferences to the current date.  When left  at 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fault,  "N", the date and time on all messages that  QFront  in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QFront v1.16b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Page 6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rts  will  be left as the actual date and time the  message  wa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ritt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lete NetMail after tossing</w:t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 normal operation after a netmail message sent to your  system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s  processed by the mail scanner, is for it to be deleted.   Th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actice  can be overridden by place a N here.  Unless you have  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pecial  reason for wanting QFront not to delete this packets,  i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s strongly recommended this be left at the default of 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lete EchoMail after tossing</w:t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is  option is very similar to the above.  Actually, it  is  jus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ike  the above option, except it applies to EchoMail  instead  o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etmail.   Therefore, if you want EchoMail bundles and packets 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e deleted after tossing, leave this as the default Y.  If you no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ant  this behavior, set this option to N.  As with the above,  i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s highly recommended this is left at 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how "no downlinks" warning</w:t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"no downlinks" warning is a message that QScan can show you i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ts  log  file when there is an EchoMail area configured  on  you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ystem  which  is not flagged to any  of  your  downlinks/uplinks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at  this basically means is, QScan is telling you that you  hav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 EchoMail area configured on your system which is not being us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t  all.  If you do not want QScan to display this  warning,  jus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swer N to this field.  Normally it's useful to see this warning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o the default is 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eck packet password on toss</w:t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you answer Y to this question, QScan will not toss any EchoMai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acket if it can't find the sender's address in your Node  Manag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  QFConfig, and ALSO if the packet password is wrong.   You  ca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fine  a  packet  password for each node in  your  Node  Manager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sing  this  switch, you can make sure only those  nodes  who  ar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uthorized can send mail to your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 a  node  is not found in your Node Manager or  if  the  packe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assword  is  invalid,  QScan will move the packet  to  your  "ba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acket"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address name to SYSOP</w:t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essages  that  are inserted from time to time  are  addressed 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YSOP.  If you wish these messages to have the SYSOP text  chang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 your name, set this to Y and define the SYSOP name in the  nex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eld.   Most of the time this behavior is not desired,  as  thos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essages are often directed at the SYSOP of the remote site  wher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 message was written.  With that in mind, this option  default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 N, but can be changed to suit your preferenc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QFront v1.16b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Page 6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YSOP name</w:t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is field is related to the above option.  If the above is set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,  you will need to enter the replacement name to be used on  al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coming messages addressed to "SYSOP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umber of duplicate records</w:t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QScan  has duplicate checking routines to help prevent any  dupli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ate  messages  that  have been sent out by  another  system  from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luttering  up your message bases, and getting sent to your  down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inks (if any).  The number set here is the number of messages f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uplicate  information  to be kept track of per  conference.  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fault setting of 1000 is usually enough - if you find duplicate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re  slipping by QScan, you can try increasing this number.   Set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ing  a number such as 1000 tells QScan to keep track of the  las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00 messages tossed into each of your conferences.  QScan  write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duplicate datafile *.QFD in each of your conference's directo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ies (where "*" is replaced by the filename of the message bas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QFront v1.16b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Page 6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ENU OPTION - ORIGIN LINES</w:t>
      </w:r>
    </w:p>
    <w:p>
      <w:pPr>
        <w:pStyle w:val="PreformattedText"/>
        <w:bidi w:val="0"/>
        <w:jc w:val="left"/>
        <w:rPr/>
      </w:pPr>
      <w:r>
        <w:rPr/>
        <w:t xml:space="preserve">   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rigin  lines are lines that are added to the end of EchoMail  origi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ting  on your system to easily identify your system, and are  ofte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sed  for  a little bit of advertisement too.  What you fill  in  f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rigin  Line 1 will be the default when you add echo areas.  You  ma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nly  want  one origin line anyway - the actual address is  added  b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QFront  onto the end of the text string you enter here, so  the  sam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rigin line could be used for different network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en  this  menu option is selected, a menu will appear  listing 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fined  origin lines.  You may have up to 35 different ones, if  you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ish.   To define an origin line, simply move the selection bar  on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line you want to set, and press enter.  The current origin  line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any, will be brought into the pop-up that will appear so it can b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dited  or added to.  Again, QFront will add your network address 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 end of the line automatically - if you add one yourself,  you'l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get duplicate addresses on the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 sample origin line might b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"MSI Support * Bakersfield, CA * 805-873-2400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ince  QFront  adds your network address onto the end, and  the  wor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"Origin:" to the beginning, what will be seen on messages written  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alt Air would b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* Origin: MSI Support * Bakersfield, CA * 805-873-2400 (1:2/3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QFront v1.16b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Page 7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ENU OPTION - AREA GROUPS</w:t>
      </w:r>
    </w:p>
    <w:p>
      <w:pPr>
        <w:pStyle w:val="PreformattedText"/>
        <w:bidi w:val="0"/>
        <w:jc w:val="left"/>
        <w:rPr/>
      </w:pPr>
      <w:r>
        <w:rPr/>
        <w:t xml:space="preserve">   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Grouping  EchoMail areas are a way of helping organize  the  conferenc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ming into your system.  Especially if you are a hub, and especially i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  are in more that one network, this is very valuable to keep  thing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  order.  Each EchoMail area that you define on your system will  ne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 have  a group associated with it (for more information  on  defini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choMail  areas, see the following section, "Area Manager").  The  firs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group  definition  is used as the default, so you will want to  put 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ost common grouping here.  For most people this will be "FidoNet"  (f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ome this may be your only grouping, which is fin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ost  commonly, groups are used to determine whether a certain node  ca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nnect  with  certain EchoMail areas using QScan's  Areafix  processor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or  example, you could configure two groups - one for non-paying  nod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d  one  for paying nodes, and allow only non-paying nodes  to  connec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ith certain EchoMail area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 define a group name, simply move through the window that  popped  up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en you selected this menu option, and press enter on the one that  you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ish  to edit or replace.  Then enter the new group name.  You can  hav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p  to  35 area group names defined.  The group name you enter  will  b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splayed in the Area Manager and Node Manager when you have to select 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gro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QFront v1.16b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Page 7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ENU OPTION - AREA MANAGER</w:t>
      </w:r>
    </w:p>
    <w:p>
      <w:pPr>
        <w:pStyle w:val="PreformattedText"/>
        <w:bidi w:val="0"/>
        <w:jc w:val="left"/>
        <w:rPr/>
      </w:pPr>
      <w:r>
        <w:rPr/>
        <w:t xml:space="preserve">   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  order for your system to transfer EchoMail, you'll need to  do  som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nfiguring  here, so QFront knows how it should behave.  Here you  wil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nter  an  area definition for every EchoMail conference  that  will  b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ming into your system.  They tell QFront about your EchoMail areas a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ere their respective Wildcat conferences are loc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 option, "Area Manager" is used to install the EchoMail  conferenc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d assign them to their respective Wildcat conferenc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s this a pass-through area</w:t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swer  Y or N as to whether this EchoMail area is a  pass-through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rea.   A  pass-through area is an area in which messages  do  no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ctually  get  tossed into any of your Wildcat  conferences  (the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ill only be passed on to downlinks).  Pass-through areas are us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o  that your downlink(s) can receive EchoMail areas  without  you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aving  to have a specific conference in which messages would  ge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mpor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ildcat conference</w:t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is  conference is where QFront will place the mail that  arrive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or this EchoMail area, and also the conference where it will fi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ail to send out for this EchoMail area.  If this area is a  pass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rough  area  (see the pass-through option above),  you  can  no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lect a Wildcat confere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ip:  If you have many conferences configured on your system,  you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an have QFConfig quickly jump to a specific conference by  enter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g its conference number directly into the pickl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choMail area name</w:t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nter  the EchoMail area name for this conference.  The area  nam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sometimes referred to as an "area tag") appears in every EchoMai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essage  that is transferred by FidoMail.   The mail scanner  wil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ook at the area name in each message and will look here for  wha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ildcat conference to put the message 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ince all area tags must be the same on all sites for the mail 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ove  smoothly, there is a listing of the official area tags  dis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ributed  for  most  networks.  For FidoNet, this  list  is  nam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"FIDONET.NA" and lists all the current echo areas on the backbone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d is updated week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Group belonged to</w:t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ere  you  pick from a list of defined groups the  area  group 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lace this EchoMail area definition into.  For more information 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groups and defining groups, see the section "Area Groups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QFront v1.16b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Page 7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rea security level</w:t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or  each  EchoMail  area you configure, you can  set  a  securit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evel.  The security level is used when a downlink uses Areafix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quest  an  Echo  area.  With the area security  level,  you  ca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strict  certain nodes from requesting certain Echo  areas.   F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xample, if you set an area security level of 100, and a node with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  security  level of 50 (configured in the  "Node  Manager"  menu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ption below) requests this area, the mail scanner will report 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m that they are not validated to receive the are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igh message pointer</w:t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nter the high message number for this conference.  Normally,  you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ill not need to modify this field as the mail scanner keeps track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f the high message pointer automatical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rigin line</w:t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 text  displayed here is what is set for  the  current  origi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ine.  When you select this option, you can pick from the  defin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rigin line the one you would like to set for this area.  For mor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formation  origin lines and how to define them, see the  secti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"Origin Lines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andatory area</w:t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  mandatory  area is one that once added cannot be dropped  by  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ownlink  with  Areafix (see the section on Areafix later  in 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anual  for  more information on QFront's  Areafix  capabilities)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is behavior is sometimes required for some administration echoe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or some networks.  For the most part, however, you will not  wan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is to come into play - in which case this option should be  lef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t 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nvert high ASCII</w:t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 term  "high ASCII" refers to those ASCII  characters  in 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ange 127 - 255.  Some networks do not want high-ASCII to be  us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  messages.   When this is set to "Y", a character such  as  "�"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ould  be  converted into a "*".  When set to N, it  leaves  thes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aracters alone when messages are scanned o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mport SEEN-BY lines</w:t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swer Y or N as to whether you want QScan to import SEEN-BY line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to  your Wildcat message bases.  Most of the time you will  wan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is set to N.  You may want to turn this on if you have a  dupli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ate  message  problem and want to track which systems  have  see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ach mess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mport PATH lines</w:t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QFront v1.16b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Page 7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swer  Y or N as to whether you want QScan to import  PATH  line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to  your Wildcat message bases.  Most of the time you will  wan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is set to N.  You can turn this option on if you want to see how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  message  traveled from its source to your  system  (useful  f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tecting problems in the network topology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can private mail</w:t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ince EchoMail messages will be sent to every system that  carrie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at  EchoMail area, writing private messages in those bases is  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aste of space and money sending them, when they should have  bee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ritten  in NetMail.  When this option is left at its default,  N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ll  private  mail entered in this  area's  corresponding  Wildca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nference will be ignored (not sent out).  It is recommended th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tting be left as 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Keep private flag</w:t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is option tells QScan whether a Wildcat message that is  flagg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ivate  should have its private flag removed when the message  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canned  out (placed into a mail packet).  Since most networks  d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t permit private EchoMail, you would normally leave this set 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orce private flag</w:t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en  this  option is set to Y, ALL messages received  and  toss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to  your  Wildcat conference for this area will be  marked  "re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eive-only".   This is NOT normal operating protocol, so  the  de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ault of N should be left as it 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QFront v1.16b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Page 7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ENU OPTION - NODE MANAGER</w:t>
      </w:r>
    </w:p>
    <w:p>
      <w:pPr>
        <w:pStyle w:val="PreformattedText"/>
        <w:bidi w:val="0"/>
        <w:jc w:val="left"/>
        <w:rPr/>
      </w:pPr>
      <w:r>
        <w:rPr/>
        <w:t xml:space="preserve">   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nce  you've got the EchoMail conferences configured with  the  previou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enu  option, you have to tell QFront some details about the systems  i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ill  be  sending  those messages back and forth with.   In  this  menu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'll  define the node number of the system, the Sysop name,  areas 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nd,  Areafix options, passwords, and so on.  Even if you do  not  hav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y  downlinks, you will still need to define your hub that you will  b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ceiving your EchoMail from in this menu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*Anybody* who will be receiving EchoMail from your QFront system must b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fined in the node manag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the section about adding downlinks/uplinks, later in the manual, f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formation on the node manag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de address</w:t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nter the address of the system you are defining here.  For  exam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le, if the system you were receiving your EchoMail from and  wer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refore defining here was 7th Heaven, the QFront Support  board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  would enter "1:228/12".  Make sure to enter a  complete  Fid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ddress   -   that   means   it   should   be   in   the    forma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zone:net/node[.point], as per the examp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ysop name</w:t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nter  the  name of the Sysop of this system.  This  is  for  you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ference,  and  also is used in the "to"  field  whenever  QFron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ould  write  an Areafix response to this node.  To  continue 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xample with 7th Heaven, "Rob Kittredge" would go here.  Remember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is  is the name of the Sysop at the REMOTE site at  the  addres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t in the above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lected areas</w:t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is entry field will allow you to select which EchoMail areas you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ant to assign to the node.  To bring up the picklist of availabl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reas, press Enter while on this fi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nce the EchoMail area picklist is displayed, use the spacebar 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lect or deselect the EchoMail areas for the node.  The  picklis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hows  only  the EchoMail areas that you configured in  the  "Are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anager" menu option (described abov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Groups belonged to</w:t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essing Enter on this option brings up a picklist of all the are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groups defined in the menu option "Area Groups" (described above)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ere  you select what area groups this node is to have access  to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imply toggle using the space bar all the groupings in which ther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re  EchoMail  areas  you want this node to have  access  to,  vi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reafix.   If a node requests an area via Areafix and they do  no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QFront v1.16b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Page 7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ave  access to the group in which the area belongs to, QScan  wil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t let them connect to the are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rchiver</w:t>
      </w:r>
    </w:p>
    <w:p>
      <w:pPr>
        <w:pStyle w:val="PreformattedText"/>
        <w:bidi w:val="0"/>
        <w:jc w:val="left"/>
        <w:rPr/>
      </w:pPr>
      <w:r>
        <w:rPr/>
        <w:t xml:space="preserve">      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lect the archiver that you wish to use for EchoMail to/from th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de.   The  official  archiver of FidoNet is  "ARC"  format,  bu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monly  the  ZIP  format compression is used to  save  time  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pace.  Consult your hub as to which format they would prefer  you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se.  The archivers are configured in the "Program" menu option i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QFConfi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acket flags</w:t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se the spacebar to select which packet flags to use when creati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choMail  packets  for this node.  Here is a  description  of 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acket flag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rash</w:t>
      </w:r>
    </w:p>
    <w:p>
      <w:pPr>
        <w:pStyle w:val="PreformattedText"/>
        <w:bidi w:val="0"/>
        <w:jc w:val="left"/>
        <w:rPr/>
      </w:pPr>
      <w:r>
        <w:rPr/>
        <w:t xml:space="preserve">         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 packet  will  be sent as soon as  possible.   The  onl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ossible  restriction  can  be imposed  by  cost  account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strictions  as  well as FidoMail event  restrictions  (f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ample, if you are in a RECEIVE-ONLY event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mmediate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packet will be sent immediately, ignoring all the possi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le restrictions imposed by the Crash fla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old</w:t>
      </w:r>
    </w:p>
    <w:p>
      <w:pPr>
        <w:pStyle w:val="PreformattedText"/>
        <w:bidi w:val="0"/>
        <w:jc w:val="left"/>
        <w:rPr/>
      </w:pPr>
      <w:r>
        <w:rPr/>
        <w:t xml:space="preserve">         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 packet will not be sent until the remote  system  poll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,  or  you  if you happen to poll  the  destination.   N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ctive  attempt  to dial the system  specifically  for  th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acket will occu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rect</w:t>
      </w:r>
    </w:p>
    <w:p>
      <w:pPr>
        <w:pStyle w:val="PreformattedText"/>
        <w:bidi w:val="0"/>
        <w:jc w:val="left"/>
        <w:rPr/>
      </w:pPr>
      <w:r>
        <w:rPr/>
        <w:t xml:space="preserve">         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flag is similar to Crash and Immediate, except it  do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ot have as high a prior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Kill after sending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lect this flag if you want the packet deleted after it  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uccessfully  sent.   Nearly all of the time you  will  wan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turned 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bsolute Hold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flag tells QFront that, under no circumstances,  shoul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packet sent if you were the one that called the  system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  the  destination system MUST call and pick  it  up  them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QFront v1.16b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Page 7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lv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rigin alias address</w:t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lect here which address you QFront to send and receive  message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  this area as.  The default is no alias, which would  use  you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imary address (defined in the menu option "Addresses", explain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bove).  This will be fine for most systems.  If however you  hav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  additional  Fido address (such as  most  administrative  node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ave),  or are a member of another network, you'll want to  selec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appropriate address with that in mind.  Alias addresses  show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  this  pick list are defined in the  menu  option  "Addresses"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xplained abo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ssion password</w:t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ssion passwords are used to secure a mail session to and from  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pecific node.  In a secured environment, you are assured that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de  that may be dialing you really is who it says it  is.   Th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events hackers from loading up a mailer and using a phony  Fido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et address to get mail from your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te that session passwords apply to other systems as well as you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wn. This means that if you enter a password for a certain system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at password will be used when your system dials that system, 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en  that system dials your system.  Therefore, you will need 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ordinate setting this password with the system in question -  i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  define a password, and the other system is not aware  of  it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QFront will treat it as a security breach and drop carrier on them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hortly after conn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 this field, enter the session password used when  communicati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inbound AND outbound) with the destin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  can  type  both upper case and lower case  letters  into 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ssion  password  field.  This is because some mailers  use  cas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nsitivity  when  checking session passwords.  Note  that  QFron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oes NOT use case sensitivity when checking session passwor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acket password</w:t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concept here is the same as the one used in the above,  excep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 password is actually embedded into the packet.  This was 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rst  form  of password protection of EchoMail, and is  not  us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uch  except  when  it is required to talk to  old  software  tha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annot  handle  session passwords.  It is recommended  unless  you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bsolutely  have to resort to a packet password, to use a  sessi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assword inste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reafix password</w:t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efore  a node can use the Areafix processor in the mail  scanner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 can require that they use a password.  This field is where yo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QFront v1.16b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Page 7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ssign  the Areafix password for this node.  When the  node  enter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 Areafix message, the Sysop must specify the correct  passwor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n  the subject line of the message he/she enters.  (See the  "How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  use  Areafix"  section later in this  documentation  for  mor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formation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reafix security level</w:t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  conjunction  with the EchoMail area security  level  (see 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bove  menu option "Area Manager"), you can set a  security  leve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or  a node.  The security level will be checked against any  Ech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reas that the node requests with Areafix, and if they have insuf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cient  security  for a certain area, the mail scanner  will  no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llow  the area to be selected.  The security level check is  per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ormed  in  addition to the "groups belonged to" check,  which  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xplained abo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xpiration date</w:t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you are a host/hub and want to stop scanning mail for this nod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fter a certain date (for example, if you charge money for receiv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g  mail),  enter the date of expiration here.   When  that  dat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pproaches, QScan can send a warning to the node informing them o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is.   Please  see  the previous section of  this  manual,  "mai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canner  setup"  for information on how to configure  the  warni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at is sent to the n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nt expired warning</w:t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is  field is normally used by QScan only.  As the name  implies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is  field tells whether QScan has sent the node a warning  abou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ir impending expi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assive</w:t>
      </w:r>
    </w:p>
    <w:p>
      <w:pPr>
        <w:pStyle w:val="PreformattedText"/>
        <w:bidi w:val="0"/>
        <w:jc w:val="left"/>
        <w:rPr/>
      </w:pPr>
      <w:r>
        <w:rPr/>
        <w:t xml:space="preserve">      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en  QScan is told that a node is passive, done by toggling  th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ption  Y, it will temporarily stop creating EchoMail packets  f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is  node.   This is useful for if a system is scheduled  to,  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nexpectedly,  goes down for a period of time, but will be  comi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ack up.  When passive it set, all the settings for that node, al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 selected areas, etc, are preserved.  This prevents your  out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ound area from getting filled up with packets that can't be s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is  should  be left at N, unless you *do* want  EchoMail  to  b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emporarily suspended for this n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llow Areafix forwards</w:t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QFront's  built-in Areafix system has the capability of  automati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ally  requesting  areas that your downlink wants that  you  don'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arry, if they are listed in a file showing what is available from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r hub (such as FIDONET.NA, the list of all echoes on the  back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one).  For nodes that you wish to have this capability, set  th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QFront v1.16b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Page 7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lag  to  Y.  It defaults to N.  See the section on  "How  to  us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reafix" for more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mote maintenance</w:t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is  setting  tells QScan whether to allow this node  to  perform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mote maintenance on behalf of another node.  What this means is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is  node can send an Areafix to QScan, and in the  Areafix  mes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age, can use the %FROM command to cause QScan to perform  Areafix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perations  on the node given in the %FROM command.  For  example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ay 1:228/12 sends an Areafix to QScan, and uses the command %FROM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:2/3.  Normally QScan will see that 1:228/12 sent the message 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ill perform Areafix operations for that node.  But if the  "Allow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reafix %FROM" option is set to Y for 1:228/12 in your Node Manag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r,  QScan will now perform Areafix operations for 1:2/3,  instea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f 1:228/12.  What this does is allows 1:228/12 to control QScan'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reafix processor as if it were 1:2/3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rmally you will leave this option set to N, unless you want 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de to be able to use the %FROM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xtended packet names</w:t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xtended packet names are archive FidoMail packets that have  fil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xtensions of .MO0 through .MO9, and .MOA through .MOZ.  Normally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ackets  only have file extensions of .MO0 through .MO9.  If  you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ub  allows  extended  packet  names,  answer  Y  to  this  field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therwise answer N.  It is highly recommended that you leave  th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eld set to N unless you are absolutely sure that your hub allow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xtended  packet names.  QScan itself does allow  extended  packe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am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QFront v1.16b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Page 7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ENU OPTION - DIALOUT FIXUPS</w:t>
      </w:r>
    </w:p>
    <w:p>
      <w:pPr>
        <w:pStyle w:val="PreformattedText"/>
        <w:bidi w:val="0"/>
        <w:jc w:val="left"/>
        <w:rPr/>
      </w:pPr>
      <w:r>
        <w:rPr/>
        <w:t xml:space="preserve">   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  this  option you can define any special actions that  QFront  shoul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ake,  either  by node, or by a "flag" (a string that  denotes  a  trai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bout a node, which all nodes in the nodelist hav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or  many systems, nothing need be set here.  The times when this  coul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e used would be for a quick fixup if someone's phone number was  typo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  that week's nodelist, or more likely, in the case of  Dual  Standar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odems.   If you specify a flag (such as "HST", "V32", "V32B", etc)  you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n  set  a modem command to be sent to the modem as it dials out  to  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de  that if finds such a flag attached to.  This allows you to  set  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ual standard to HST for node that support an HST, or to V32/v32bis mod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or  nodes that support either of those protocols.  Consult  your  modem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anual for the needed modem commands to set this mod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croll  through  the list using the cursor keys, and select an  item 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dit  using the Enter key.  To add a new item, press Enter on  the  lin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"Add  a new fixup" located at the top of the list.  The ordering of 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icklist is significant.  In other words, if you are doing a fixup on  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ST nodelist flag and another fixup on a V32 nodelist flag, and a system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as  BOTH flags, the LAST matching flag is used by QFront.  To  move  a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tem  up the picklist, press Shift-Tab.  To move an item down the  pick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ist, press Tab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arget address OR nodelist flag</w:t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nter a target address OR nodelist flag.  Do not enter both -  on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r  the other.  For example, to send a special modem dialout  com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and for nodes with the H16 flag set, you would enter H16 in  th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eld.   Or,  to send a special modem dial command  to  a  certai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de, say 1:228/12, you would enter 1:228/12 in this fi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ustom modem dial command</w:t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nter the custom modem dial command to use when a matching  targe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ddress or nodelist flag is found.  The modem dial command is sen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efore  the  modem dial prefix (configured  in  "Program  Setup")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pecial characters can be us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"~"  Causes a 1/4 (.25) second pause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"^M" or "|"  Causes a carriage return to be s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QFront v1.16b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Page 8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ENU OPTION - QUICK LOOKUP NAMES</w:t>
      </w:r>
    </w:p>
    <w:p>
      <w:pPr>
        <w:pStyle w:val="PreformattedText"/>
        <w:bidi w:val="0"/>
        <w:jc w:val="left"/>
        <w:rPr/>
      </w:pPr>
      <w:r>
        <w:rPr/>
        <w:t xml:space="preserve">   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QFront has the ability to lookup a node number, when given a full  name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r at least the last name.  Although QFront is extremely efficient doi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o,  it  is faster if it can find the name in this  quick  lookup  nam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ist.  You could either type the full name, or an abbreviated name, par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f the system's name itself, or anything you find practic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 could enter a quick lookup for the QFront Support System, 7th Heave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ith  a  variety of names.  For example, such names could be  "Rob  Kit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redge", "Rob", "RK", "7th", or "QFront".  Use your choice as to what i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best way for your preferences.  You may choose not to use any  quick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ookups at all - QFront does not rely on these at a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enever  QFront asks for an address, you can enter "!" followed by 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quick lookup name.  The "!" tells QFront that you are specifying a quick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ookup name.  For example, if you had a quick lookup name of "ROB",  you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ould enter "!ROB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  can scroll through the list of any defined quick lookups using 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ursor  keys, and can select a lookup to edit using the Enter  key,  a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  can  toggle  an entry deleted using Alt-D.  To add  a  new  lookup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lect  the  line reading "(Add a new name)" located at the top  of 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QFront v1.16b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Page 8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ENU OPTION - IMPORT/EXPORT</w:t>
      </w:r>
    </w:p>
    <w:p>
      <w:pPr>
        <w:pStyle w:val="PreformattedText"/>
        <w:bidi w:val="0"/>
        <w:jc w:val="left"/>
        <w:rPr/>
      </w:pPr>
      <w:r>
        <w:rPr/>
        <w:t xml:space="preserve">   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ith  this menu option, you can import or export EchoMail  area  defini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ions in either of two formats - FIDONET.NA format or AREAS.BBS  format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 you need to import a lot of EchoMail areas (for example, if you  ar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nnecting  to  a large mail feed such as Planet  Connect),  the  impor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eature of QFConfig will come in very hand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rst it is very important to point out that QFConfig does *NOT*  creat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y  new conferences in Wildcat.  This means that you first need to  ad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 conferences to Wildcat using  MAKEWILD.  QFConfig does not do  thi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or  you because there are several complicated problems by doing this  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uch  as where to store the MSGS file, the conference flags, etc.   Onc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  have the conferences configured, you can give QFConfig  a  starti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nference number to begin importing at.  When QFConfig imports an area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t will set the Wildcat conference number equal to the starting  confer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nce number.  It will then increment the starting conference number  a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ad the next area.  Of course, this method requires that all the  area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at will be imported must be located in consecutively numbered  Wildca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nference  numbers.   For example, you could not tell QFConfig  to  us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ildcat conference 1-10 and 20-30, it would have to be the entire  rang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f 1-3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ormat of the FIDONET.NA file</w:t>
      </w:r>
    </w:p>
    <w:p>
      <w:pPr>
        <w:pStyle w:val="PreformattedText"/>
        <w:bidi w:val="0"/>
        <w:jc w:val="left"/>
        <w:rPr/>
      </w:pPr>
      <w:r>
        <w:rPr/>
        <w:t xml:space="preserve">   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y line that begins with a ";" will be ignored as a com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EchoMail area name must appear as the first word of each line in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ext file.  Echo area name must be on a separate line.  Any words to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ight of the Echo area name are igno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ere would be an example of a FIDONET.NA type text fi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;This is a commen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QFRONT The QFront support conferenc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INDOWS The Windows support conferenc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;This is another commen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ICAGO Windows 4.0 conferen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file would import into 3 EchoMail areas, QFRONT, WINDOWS and CHICA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GO.  The text to the right of the area name is the area description  a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s ignored by QFConfi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ormat of the AREAS.BBS file</w:t>
      </w:r>
    </w:p>
    <w:p>
      <w:pPr>
        <w:pStyle w:val="PreformattedText"/>
        <w:bidi w:val="0"/>
        <w:jc w:val="left"/>
        <w:rPr/>
      </w:pPr>
      <w:r>
        <w:rPr/>
        <w:t xml:space="preserve">   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y line that begins with a ";" will be ignored as a com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 first  two lines of the AREAS.BBS file is skipped  because  usuall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se lines contain special information not important to QFConfi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 EchoMail area name must appear as the second word of each  line  i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text file.  Echo area name must be on a separate line.  Any words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right of the Echo area name are igno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QFront v1.16b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Page 8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ere would be an example of a AREAS.BBS type text fi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&lt;line is ignored by QFConfig&gt;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&lt;line is ignored by QFConfig&gt;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;This is a commen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 QFRONT The QFront support conferenc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 WINDOWS The Windows support conferenc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;This is another commen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3 CHICAGO Windows 4.0 conferen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 would  import into 3 areas as well, QFRONT, WINDOWS  and  CHICAGO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number to the left of the area name signifies the "area number"  a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s  ignore by QFConfig.  The text to the right of the area name  is 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rea description and is ignored by QFConfi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mporting EchoMail areas</w:t>
      </w:r>
    </w:p>
    <w:p>
      <w:pPr>
        <w:pStyle w:val="PreformattedText"/>
        <w:bidi w:val="0"/>
        <w:jc w:val="left"/>
        <w:rPr/>
      </w:pPr>
      <w:r>
        <w:rPr/>
        <w:t xml:space="preserve">   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pon  selecting the desired import file type (FIDONET.NA  or  AREAS.BBS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rom the QFConfig menu, you will be prompted for the filename to import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 is the text file that QFConfig will read for the  importing.   F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ample  you might type in "C:\FIDONET.NA" if you are importing a  FIDO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ET.NA type text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ext you will be asked which Wildcat conference to start with.  As  each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rea is read from the import file, QFConfig sets the Wildcat  conferenc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qual  to what you type here, and then increments the conference  numb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y  one.   So if you type "1000" in this field and you add  10  EchoMai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nferences, EchoMail area 1 in QFront's setup would be assigned Wildca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nference #1000, EchoMail area 10 would be assigned Wildcat  conferenc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#1010, etc.  If you enter "0" in this field, all imported areas will  b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t as pass-throug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porting EchoMail areas</w:t>
      </w:r>
    </w:p>
    <w:p>
      <w:pPr>
        <w:pStyle w:val="PreformattedText"/>
        <w:bidi w:val="0"/>
        <w:jc w:val="left"/>
        <w:rPr/>
      </w:pPr>
      <w:r>
        <w:rPr/>
        <w:t xml:space="preserve">   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pon  selecting the desired import file type (FIDONET.NA  or  AREAS.BBS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rom the QFConfig menu, you will be prompted for the filename to  expor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. This is the text file that QFConfig will write to during the export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or  example  you might type in "C:\FIDONET.NA" if you are  exporting  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DONET.NA type text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QFront v1.16b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Page 8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QFCONFIG CONFIGURATION PROGRAM - AREAFIX SETUP</w:t>
      </w:r>
    </w:p>
    <w:p>
      <w:pPr>
        <w:pStyle w:val="PreformattedText"/>
        <w:bidi w:val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reafix is a handy utility for systems operating in a host or hub  envi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onment.  It allows your downlinks to automatically add or drop EchoMai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reas that they would like to receive without intervention on your part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t  can also forward requests that downlinks make for areas off to  you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ub,  and they will be added as pass-through areas to your  system,  a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utomatically sent to the requesting downlink.  This frees you from 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rouble of manually adding or dropping conferences for your downlinks i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QFConfig,  or  writing  Areafix message to your  Hub's  system  yoursel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(which can become VERY, VERY time consuming!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s  you have likely figured out by now, Areafix is of interest  only 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ose nodes that forward mail off to other systems (and are there for  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ub, to some degree or another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te  that  QScan is the program that responds to the  Areafix  request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 QFront  mailer itself does not have any knowledge of  Areafix  mes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ages,  since to the mailer, an Areafix message is just another  NetMai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essage.   For  more  information on the actual writing  of  an  Areafix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quest message, see the section "How to use Areafix", described la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the section about Areafix later in the manual for more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ENU OPTION - AREAFIX SETUP</w:t>
      </w:r>
    </w:p>
    <w:p>
      <w:pPr>
        <w:pStyle w:val="PreformattedText"/>
        <w:bidi w:val="0"/>
        <w:jc w:val="left"/>
        <w:rPr/>
      </w:pPr>
      <w:r>
        <w:rPr/>
        <w:t xml:space="preserve">   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ere  various options and general configurations for  QFront's  built-i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reafix system are defi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llow Areafix requests</w:t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is  setting  allow you to essential turn on or off  all  Areafix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unctions  in QFront.  This isn't normal practice, however, so  i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s recommended this be left at the default 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llow Areafix forwarding</w:t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s  mentioned  earlier, Areafix forwarding is a  way  of  allowi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QFront to request new areas that are wanted by your downlinks from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 hub, and automatically making the connections.  This should b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eft at Y, as you can still stop certain nodes from making Areafix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orwarding requests individual via a flag in their node configura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ion (see the menu option "Area Manger" in FidoMail setup for mor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formation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Keep Areafix requests</w:t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reafix  requests  are  the messages written to  Areafix  by  you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ownlinks,  asking it to perform some action for them.  You  woul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sually  want  this left at Y, which would keep a  copy  of  thei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essage  in  your *.MSG netmail base, as well as in  your  Wildca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etMail base (if one is defined).  This allows you to keep an  ey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n  Areafix requests, for your own interest as well as for  erro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QFront v1.16b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Page 8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 your setup or other unwanted behavi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llow %PWD changes</w:t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re  are various % commands that can be used with Areafix -  on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f  which  is %PWD.  This command, when enabled, will  change 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reafix password for that node to the text that follows immediate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y after the %PWD verb, on the same line.  Usually there should b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  problem  in allowing your downlinks to  change  their  Areafix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assword, so this option defaults to 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llow %PKTPWD changes</w:t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is is very similar to the %PWD command, except this one  change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 packet  password for this node.  When set to Y,  this  allow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des  to do this.  Although they are not used  commonly  anymore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re  really  is no reason to prevent a  downlink  from  changi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ir packet password.  This setting defaults to 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llow %COMPRESS changes</w:t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is  is  another of the % commands that QFront's  Areafix  system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upports.   It allows for nodes to change their current method  o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choMail compression.  Again, this option is set to Y as there  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ittle cause to block its 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utomatically add nodes</w:t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swering Y to this question causes QScan to add any nodes who  d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  Areafix request to your system that do NOT appear in the  Nod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anager.   QScan will allow them to connect to any  EchoMail  are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at is specified as a "public group" (see next field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ublic groups</w:t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lect  which groups of EchoMail conferences are "public".   If  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de  that is not in your Node Manager requests an area  that  be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ongs to a public group and you have the "Automatically add nodes"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ption  set to Y, QScan will add the node to the Node Manager  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llow them to connect to the are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sponse message flags</w:t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se  are the flags you wish Areafix to set on messages it  send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ack  to your downlinks in response to any Areafix  requests  the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ake.  Pressing enter on this option brings up a picklist with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ollowing flags, that you can toggle using the space ba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rash</w:t>
      </w:r>
    </w:p>
    <w:p>
      <w:pPr>
        <w:pStyle w:val="PreformattedText"/>
        <w:bidi w:val="0"/>
        <w:jc w:val="left"/>
        <w:rPr/>
      </w:pPr>
      <w:r>
        <w:rPr/>
        <w:t xml:space="preserve">         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 message  will be sent as soon as  possible.   The  onl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ossible  restriction  can  be imposed  by  cost  account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strictions  as  well as FidoMail event  restrictions  (f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QFront v1.16b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Page 8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ample, if you are in a RECEIVE-ONLY event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mmediate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 message  will  be sent immediately,  ignoring  all 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ossible restrictions imposed by the Crash fla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old</w:t>
      </w:r>
    </w:p>
    <w:p>
      <w:pPr>
        <w:pStyle w:val="PreformattedText"/>
        <w:bidi w:val="0"/>
        <w:jc w:val="left"/>
        <w:rPr/>
      </w:pPr>
      <w:r>
        <w:rPr/>
        <w:t xml:space="preserve">         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 message will not be sent until the remote system  poll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,  or  you  if you happen to poll  the  destination.   N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ctive  attempt  to dial the system  specifically  for  th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essage will occu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rect</w:t>
      </w:r>
    </w:p>
    <w:p>
      <w:pPr>
        <w:pStyle w:val="PreformattedText"/>
        <w:bidi w:val="0"/>
        <w:jc w:val="left"/>
        <w:rPr/>
      </w:pPr>
      <w:r>
        <w:rPr/>
        <w:t xml:space="preserve">         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flag is similar to Crash and Immediate, except it  do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ot have as high prior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Kill after sending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lect this flag if you want the message deleted after it 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uccessfully  sent.   Usually this is left off, so  you  ca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etter  see  Areafix activity and any  problems  that  migh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urfa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orward message flags</w:t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is setting specifies the flags that QFront is to use on  Areafix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orward request messages to your Hub.  A picklist of flags you ca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ggle using the space bar will be brought up when you press ent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n  this  option.  The flags available are the same as  the  abov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ption "Response message flags", review it for more information 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m if nee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aximum response size</w:t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is  setting  tells QFront the maximum size to allow  an  AreaFix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essage to reach, in kilobytes, before breaking it off into one 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ore messages.  It is HIGHLY recommended that this be left at 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fault  of  16, as messages larger than this have been  known 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ause problems for many pieces of soft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elp file</w:t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 name given here is the name of the file to send to  the  nod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en it requests help on using Areafix (see the section on How 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se  Areafix for more information).  A sample AREAFIX.TXT  is  in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luded  with QFront, and you may wish to refer to it for your  ow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ference for more information on using Areafi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ENU OPTION - AREAFIX UPLINK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QFront v1.16b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Page 8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ith this option you define information that allows QFront to  determin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ich  uplinks it is to send requests for what areas, and what file,  i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y, to look for available areas from that hub, along with other config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rations.   When  QFront decides which Hub to sent the  Areafix  forwar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quest  to,  it uses the last hub on the list that it finds  a  succes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atch, both on group, security, and if that node carries the area  bei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quested by your downlin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de address</w:t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is  is the node number of the uplink you are defining here.   I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hould be a full address, in the form zone:net/n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quired groups</w:t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groups that you select here a requesting node MUST have acces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,  in  order for the request to be possibly  forwarded  to  th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plin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quired security</w:t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is  sets  to security level that a requesting node  must  eith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eet (or exceed) in order for the request to possibly forwarded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is node.  Note that this is in addition to the required groups 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oth  conditions must be met, both groups the node has access  to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d the security level of the n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reafix program</w:t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is is the name of the Areafix program being used by this uplink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 most cases, this will not need to be changed from "AREAFIX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reafix password</w:t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r  Areafix  password with this uplink will need to  be  defin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ere, in order for QFront to use it in request messa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nconditional add</w:t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en this is set to Y, the next field does not apply.  This  mean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at  QFront will not check a text file for the area names  avail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ble  from this node before it forwards a request off to  it.   I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ost  cases that is not what you want, so it should be left at  N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te  that the requirements such as group and security  are  stil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ctive when set to 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reas file</w:t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file pointed to here is the one that lists the available area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rom  this uplink.  The format is that the area name is the  firs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ext  on the line.  For an example of this, obtain a copy  of 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DONET.NA  file.  In most cases, this will be the file  you  wi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QFront v1.16b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Page 8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ant this to point to in the end anyw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ew area group</w:t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at you set here is the group in which all new areas brought in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r  system automatically via an Areafix request forward will  b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ssociated wi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QFront v1.16b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Page 8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QFCONFIG CONFIGURATION PROGRAM - FILE REQUEST/FILE FORWARD SETUP</w:t>
      </w:r>
    </w:p>
    <w:p>
      <w:pPr>
        <w:pStyle w:val="PreformattedText"/>
        <w:bidi w:val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se  this menu option to configure how your system will  handle  inbou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le reques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ENU OPTION - FILE REQ/FORW</w:t>
      </w:r>
    </w:p>
    <w:p>
      <w:pPr>
        <w:pStyle w:val="PreformattedText"/>
        <w:bidi w:val="0"/>
        <w:jc w:val="left"/>
        <w:rPr/>
      </w:pPr>
      <w:r>
        <w:rPr/>
        <w:t xml:space="preserve">   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o can request</w:t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is field allows you a little bit of control over WHO can reques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les from your system.  There are three possibilities.  "Anyone"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s  the name implies, allows anybody to request from your  system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"Only  nodes  found  in nodelist" limits requests  to  only  thos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ystem  addresses that are found in your nodelist (including  pri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vate  nodelists).  "Nobody" turns off file requesting entirely 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ybod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aximum files per session</w:t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nter  the maximum number of files that you want to allow  for  a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dividual  file  request  session.  The limit  you  specify  her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pplies  to all systems calling you.  To set unlimited  number  o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les, enter "0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aximum bytes per session</w:t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nter  the maximum number of bytes that you want to allow  for  a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dividual  file  request  session.  The limit  you  specify  her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pplies to all systems calling you.  To set unlimited bytes, ent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"0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nforce limits by day</w:t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en set to Y, the above limits on file numbers and bytes will  b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nforced per day, instead of per session.  This defaults to 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inimum baud</w:t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is  sets the lowest baud rate for QFront to honor incoming  fil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quests  from.  For instance, if you wanted all of  the  request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rom your system to require 2400 baud or greater, you would  ent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00  here.   The default however is 0, which disables  a  minimum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aud che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quest start time</w:t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 you wish to limit the time periods that file requests will  b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onored,  use  this and the following field.  If you wish  such  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imit,  enter  the starting time at which you want you  system 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eing to honor file requests.  Remember to enter this time in  24h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ormat.   Leave this field and the following at 00:00  to  disabl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y time restrictions (default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QFront v1.16b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Page 8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quest stop time</w:t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is field works hand in hand with the previous one.  If you  wish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 put a limit on the times in which file requests will be  honor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se  two fields allow you to do that.  Here you will  state 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ime  you  want QFront to stop honoring  incoming  file  requests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eave  this field and the previous field at 00:00 to disable   an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ime restrictions (default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etMail response messages (text files)</w:t>
      </w:r>
    </w:p>
    <w:p>
      <w:pPr>
        <w:pStyle w:val="PreformattedText"/>
        <w:bidi w:val="0"/>
        <w:jc w:val="left"/>
        <w:rPr/>
      </w:pPr>
      <w:r>
        <w:rPr/>
        <w:t xml:space="preserve">   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rmal message</w:t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is is the path and filename of the text file that will always b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nt,  as  a NetMail message, when a system requests a  file  from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.   QFront  will  by default look for the file  in  the  QFron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rection,  and  the  sample  file  that  is  set  as  a  default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RMAL.TXT,  is  included.  Clear this field if you  do  not  wish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ything to be sent when a file request occu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ailed requests</w:t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is  is the path and filename of the text file that  QFront  wil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nd, as a NetMail message, when one or more attempts at  request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g a file fail (such as wrong time, wrong file name, wrong  pass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ord,  etc).  Note that this is in addition to the normal  messag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le that will be sent (see abov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o  that is possible for the person doing the request to find  ou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y it failed, and allow you to still customize things, the @INFO@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mand is used.  This will print the reason(s) why their  attemp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t  file request failed.  It should be on a line by  itself.   Se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 included file, FAILED.TXT, for the example of  @INFO@'s  use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s with the above field, QFront looks for the file here by defaul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 the QFront directory, unless a path is specifi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ENU OPTION - MAGIC FILENAME SETUP</w:t>
      </w:r>
    </w:p>
    <w:p>
      <w:pPr>
        <w:pStyle w:val="PreformattedText"/>
        <w:bidi w:val="0"/>
        <w:jc w:val="left"/>
        <w:rPr/>
      </w:pPr>
      <w:r>
        <w:rPr/>
        <w:t xml:space="preserve">   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 magic  filename feature is a nifty feature of the  file  reques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odule  in  QFront.   With  magic filenames,  you  can  associate  a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asy-to-remember  filename to up to 5 "more  complicated"  filename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or  example,  you can set up a magic filename of  "QFRONT"  that  i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ssociated    with   the   file    "C:\WILDCAT\DL01\QF100.ZIP"    a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"C:\WILDCAT\DL01\QF101.ZIP".  When a system requests a file with 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 QFRONT, your QFront will actually send C:\WILDCAT\DL01\QF100.ZIP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d  C:\WILDCAT\DL01\QF101.ZIP".  This feature is also handy  if  f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ample  you publish a newsletter in which the filename of the  news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etter  changes frequently.  You just give a magic filename of  NEWS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ETTER  and  just update the associated actual  filename  and  remot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stems  won't have to know the actual filename!  FidoNet  uses  th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QFront v1.16b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Page 9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eature  when  distributing the international  nodelist.   The  magic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lename  of the nodelist is "NODELIST", and you can  request  "NODE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IST" and always get the latest version of the nodel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en  you select this menu option, a picklist will appear  that  con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ains  the list of directories or conferences that will be  searched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 edit  an item in the picklist, simply move the hilight  bar  ov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r selection and press Enter.  To add a new item, select the  firs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tem on the picklist, "Add a new magic filename".  To delete an item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ess Alt-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agic filename</w:t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nter  the  magic filename that you will be associating  with 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ctual filename (see below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al filename</w:t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nter  up  to 5 real filenames that you want QFront  to  send 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mote system when they request the magic filename given abo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assword</w:t>
      </w:r>
    </w:p>
    <w:p>
      <w:pPr>
        <w:pStyle w:val="PreformattedText"/>
        <w:bidi w:val="0"/>
        <w:jc w:val="left"/>
        <w:rPr/>
      </w:pPr>
      <w:r>
        <w:rPr/>
        <w:t xml:space="preserve">      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you would like to protect this magic filename with a  password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nter  it here.  Otherwise, leave this field blank.  QFront  won'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nd the file unless the passwords mat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cured file</w:t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swer  Y or N as to whether to allow requesting this magic  file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ame  in a non-secured (ie., non session-password protected)  mai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ssion.   If  you answer Y and a session password  is  not  bei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sed, QFront will not allow the system to request the magic  file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ENU OPTION - REQUEST PATH SETUP</w:t>
      </w:r>
    </w:p>
    <w:p>
      <w:pPr>
        <w:pStyle w:val="PreformattedText"/>
        <w:bidi w:val="0"/>
        <w:jc w:val="left"/>
        <w:rPr/>
      </w:pPr>
      <w:r>
        <w:rPr/>
        <w:t xml:space="preserve">   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en a file request is received, QFront will need to know what direc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ries  in which to search for the requested files.  Using this  menu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ption, you can tell QFront exactly th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en  you select this menu option, a picklist will appear  that  con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ains  the list of directories or conferences that will be  searched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 edit  an item in the picklist, simply move the hilight  bar  ov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r selection and press Enter.  To add a new item, select the  firs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tem  on  the picklist, "Add a new path".  To delete an  item,  pres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lt-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ath type</w:t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QFront  allows  great  flexibility over adding  search  paths  f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coming  file  requests.  This option lets you tell  QFront  w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QFront v1.16b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Page 9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ype  of  a  search path you're going  to  be  adding.   Selecti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"Single  path"  will  tell QFront that you want to  add  a  singl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rectory.   If  you select "Entire  conference",  you're  telli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QFront that you want to add an entire conference's worth of  down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oad  paths.   With this option, QFront will  open  your  Wildcat!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ownload  path  information file and use that list of  paths  whe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arching  for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nference</w:t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 you're  adding an entire conference (see  the  previous  inpu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eld), QFront will need to know WHICH conference you want to add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ess  Enter  on this field and a list of known  conferences  wil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ppear.   Select  the conference you want and press  Enter.   Not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at this field does not apply if you're adding a single pa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quest path</w:t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 you're adding a single path, you'll need to specify the  path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ame  here.  This can include a drive designation,  if  necessary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is field does not apply if you're adding an entire confere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assword for this path</w:t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 you want to require a password before QFront will  send  file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rom the path or conference, enter it he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cured path</w:t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 you  answer Y to this field, only those systems  who  have  a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stablished session-level (ie., mailer) password established  wil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e allowed to receive files from this conference or request  path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the mail transfer is not being protected by a password, and you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swer Y to this field, QFront will not send any files out of th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nference or pa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QFront v1.16b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Page 9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QFCONFIG CONFIGURATION PROGRAM - DISPLAY SETUP</w:t>
      </w:r>
    </w:p>
    <w:p>
      <w:pPr>
        <w:pStyle w:val="PreformattedText"/>
        <w:bidi w:val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QFront  allows  complete control of its visual appearance.   You  ca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hange any color and can even select from a wide range of text  font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your display supports VG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creen display mode</w:t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rmally  QFront will try to auto-detect whether you have a  col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r  monochrome  video adapter.  Using this field,  you  can  forc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QFront to use color or monochrome colors in its screen display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creen saver timeout</w:t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nter the number of minutes of idle activity before QFront  blank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 screen  to prevent burn-in.  A value of zero  turns  off 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creen blanker entire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ENU OPTION - DEFAULT COLORS #1,#2,#3</w:t>
      </w:r>
    </w:p>
    <w:p>
      <w:pPr>
        <w:pStyle w:val="PreformattedText"/>
        <w:bidi w:val="0"/>
        <w:jc w:val="left"/>
        <w:rPr/>
      </w:pPr>
      <w:r>
        <w:rPr/>
        <w:t xml:space="preserve">   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QFront  has 3 built-in color sets.  You can select one of  these,  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 can configure your own custom prompts (see next menu option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ENU OPTION - CUSTOM COLORS</w:t>
      </w:r>
    </w:p>
    <w:p>
      <w:pPr>
        <w:pStyle w:val="PreformattedText"/>
        <w:bidi w:val="0"/>
        <w:jc w:val="left"/>
        <w:rPr/>
      </w:pPr>
      <w:r>
        <w:rPr/>
        <w:t xml:space="preserve">   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ith this option you can select customized colors for all of QFront'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splay window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ENU OPTION - VGA FONTS</w:t>
      </w:r>
    </w:p>
    <w:p>
      <w:pPr>
        <w:pStyle w:val="PreformattedText"/>
        <w:bidi w:val="0"/>
        <w:jc w:val="left"/>
        <w:rPr/>
      </w:pPr>
      <w:r>
        <w:rPr/>
        <w:t xml:space="preserve">   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you have a VGA display, you can select from a wide range of scree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onts.  The screen fonts will be active whenever QFront is activated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fonts are removed automatically whenever QFront exi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QFront v1.16b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Page 9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ETMAIL ENTRY</w:t>
      </w:r>
    </w:p>
    <w:p>
      <w:pPr>
        <w:pStyle w:val="PreformattedText"/>
        <w:bidi w:val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  NetMail message is a private message from a user on one system  to  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ser on another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QFront  supports 2 methods of entering and reading NetMail.   It  alway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tores  NetMail messages in your NetMail directory (configured in  "Pro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gram  Setup")  as *.MSG files.  You can optionally configure  a  Wildca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etMail  conference that QScan will maintain for you.  In  other  words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  can enter a NetMail message either using a special  NetMail  edit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uch as GoldED, or you can enter a NetMail message in a special  NetMai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ildcat  conference.  QScan will convert any NetMail message entered  i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ildcat to the *.MSG format used by QFro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ntering  a  NetMail message using a NetMail editor such  as  GoldED  i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asy.   Just follow the directions given by the editor and  QFront  wil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utomatically recognize and deliver your messa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ntering  a  NetMail  message into your Wildcat  NetMail  conference  i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lmost just as easy.  The only thing you need to remember is that  sinc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ildcat does not directly support FidoNet NetMail messages, you need 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ll in 1 and possibly 2 lines in the actual message text.  These  lin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give  information to QScan telling it where and how to send the  NetMai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essage you e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ere is a description and format of the two control lin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ine  1 of the message MUST be a complete FidoNet address of the  system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at you want to send the message to, enclosed in parenthes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or example, "(1:2/3)" would cause the message to be sent to the  system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"1:2/3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ine  2 of the message can optionally contain special priority flags 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give the message, enclosed in parenthesis.  The flags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RASH</w:t>
      </w:r>
    </w:p>
    <w:p>
      <w:pPr>
        <w:pStyle w:val="PreformattedText"/>
        <w:bidi w:val="0"/>
        <w:jc w:val="left"/>
        <w:rPr/>
      </w:pPr>
      <w:r>
        <w:rPr/>
        <w:t xml:space="preserve">      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 message will be sent as soon as possible.  The only  possibl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striction can be imposed by cost accounting restrictions as wel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s  FidoMail  event  restrictions (for example, if you  are  in  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CEIVE-ONLY event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MMEDIATE</w:t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 message will be sent immediately, ignoring all  the  possibl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strictions imposed by the Crash fla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OLD</w:t>
      </w:r>
    </w:p>
    <w:p>
      <w:pPr>
        <w:pStyle w:val="PreformattedText"/>
        <w:bidi w:val="0"/>
        <w:jc w:val="left"/>
        <w:rPr/>
      </w:pPr>
      <w:r>
        <w:rPr/>
        <w:t xml:space="preserve">      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message will not be sent until the remote system polls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REC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QFront v1.16b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Page 9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 message will be sent directly to the destination address  (n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ost or hub routing will occur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nly one of the message flags should be given to avoid confli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 sample message text appears (not including dashes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(1:2/3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(CRASH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ello this is a test message to 1:2/3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ye!</w:t>
      </w:r>
    </w:p>
    <w:p>
      <w:pPr>
        <w:pStyle w:val="PreformattedText"/>
        <w:bidi w:val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message will be sent to node 1:2/3 and will be given crash  priori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y.  (See  the description of the CRASH flag for a description  of  wha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RASH mean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other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(1:20/30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message will be sent to 1:20/30 with no special flag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ye!</w:t>
      </w:r>
    </w:p>
    <w:p>
      <w:pPr>
        <w:pStyle w:val="PreformattedText"/>
        <w:bidi w:val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 is a message with no special flags.  It will be sent out the  nex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ime a FidoMail event is execu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QFront v1.16b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Page 9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OW TO USE AREAFIX</w:t>
      </w:r>
    </w:p>
    <w:p>
      <w:pPr>
        <w:pStyle w:val="PreformattedText"/>
        <w:bidi w:val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reafix is a very handy utility for any system that intends to run as  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ost  or  hub.  With it, downlinks can automatically  and  without  you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tervention,  add  and drop EchoMail areas.  This means that  they  ca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lect or deselect EchoMail areas that they would like to rece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t is important to remember that Areafix messages are "regular"  NetMai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essages.   Areafix  requests are NOT EchoMail in any form.   Whether  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ownlink is writing YOU an Areafix request, or YOU are writing an  Area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x request to a hub, you enter normal NetMail messa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  inbound or outbound Areafix request consists of entering  a  regula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etMail message addressed to the name "Areafix", "AreaMgr", or  "QScan"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 subject of the message may or may not consist of an  Areafix  pass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o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you have an Areafix password set up for a downlink (which is  config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red in the Node Manager), the downlink must specify the password on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ubject  line of the NetMail message.  If they do not, QScan  will  se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m a message telling them their password is incorr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ach EchoMail area that a user wants to add or drop must be specified 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parate lines in the NetMail message.  If the downlink wants to ADD  a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choMail  area, he/she just types the EchoMail area name (a  "+"  befor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area name is optional).  If the downlink wants to DROP and  EchoMai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rea, he/she types a "-" followed by the EchoMail area 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or example, here is a sample Areafix reques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: Areafix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rom: Rob Kittredg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ubject: &lt;blank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QFRON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OS2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+PASCA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WINDOWS</w:t>
      </w:r>
    </w:p>
    <w:p>
      <w:pPr>
        <w:pStyle w:val="PreformattedText"/>
        <w:bidi w:val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downlink does not have an Areafix password, and he wants to add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choMail  areas "QFRONT" and "PASCAL".  He wants to remove the  EchoMai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reas "OS2" and "WINDOWS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nce  an Areafix request is processed by QScan, QScan will write a  Net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ail message back to the downlink telling them exactly what it di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ere  is an example response message generated by QScan to  the  exampl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reafix request given abo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: Rob Kittred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QFront v1.16b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Page 9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rom: QScan (Areafix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ubject: Areafix request respon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report was generated automatically by QScan's Areafix process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ction       Area nam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       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dded        QFRON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ropped      OS2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dded        PASCA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ropped      WINDOWS</w:t>
      </w:r>
    </w:p>
    <w:p>
      <w:pPr>
        <w:pStyle w:val="PreformattedText"/>
        <w:bidi w:val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you have security levels assigned to EchoMail areas, the node that i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oing  the  Areafix request will be required to have  a  security  leve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greater  than  or equal to the security level required by  the  EchoMai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rea  they are trying to add.  Also, the node can only request an  Echo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ail area if they belong to the group in which the EchoMail belongs  to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the section in QFConfig describing groups and the Node Manag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en  QScan writes the list of available areas to the  Areafix  respons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essage,  only those areas that are available to the downlink (based  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ir  security level and the security level of the EchoMail area)  wil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e display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reafix commands</w:t>
      </w:r>
    </w:p>
    <w:p>
      <w:pPr>
        <w:pStyle w:val="PreformattedText"/>
        <w:bidi w:val="0"/>
        <w:jc w:val="left"/>
        <w:rPr/>
      </w:pPr>
      <w:r>
        <w:rPr/>
        <w:t xml:space="preserve">   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re  are several special Areafix commands that your downlink  can  us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ith  QScan.  All of these commands cause some type of Areafix  respons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 be sent.  Areafix response messages are messages from QScan  to 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ownlink, and usually tell the downlink what action(s) were performed b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QScan.  All Areafix response messages are sent as NetMail.  The  Areafix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mmands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%HELP</w:t>
      </w:r>
    </w:p>
    <w:p>
      <w:pPr>
        <w:pStyle w:val="PreformattedText"/>
        <w:bidi w:val="0"/>
        <w:jc w:val="left"/>
        <w:rPr/>
      </w:pPr>
      <w:r>
        <w:rPr/>
        <w:t xml:space="preserve">      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is  command will cause QScan to send the Areafix help file as  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etMail message to the downlink.  The Areafix help file by defaul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s  called AREAFIX.TXT and is configured in the Areafix  setup  i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QFConfi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%LIST</w:t>
      </w:r>
    </w:p>
    <w:p>
      <w:pPr>
        <w:pStyle w:val="PreformattedText"/>
        <w:bidi w:val="0"/>
        <w:jc w:val="left"/>
        <w:rPr/>
      </w:pPr>
      <w:r>
        <w:rPr/>
        <w:t xml:space="preserve">      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is  command  will cause QScan to send a list  of  all  availabl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reas that the downlink can acc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%QUERY</w:t>
      </w:r>
    </w:p>
    <w:p>
      <w:pPr>
        <w:pStyle w:val="PreformattedText"/>
        <w:bidi w:val="0"/>
        <w:jc w:val="left"/>
        <w:rPr/>
      </w:pPr>
      <w:r>
        <w:rPr/>
        <w:t xml:space="preserve">      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is  command will send a list of all areas that the downlink  ha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lec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%UNLINKED</w:t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QFront v1.16b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Page 9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is command will send a list of all areas that the downlink  doe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T have selec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%PWD</w:t>
      </w:r>
    </w:p>
    <w:p>
      <w:pPr>
        <w:pStyle w:val="PreformattedText"/>
        <w:bidi w:val="0"/>
        <w:jc w:val="left"/>
        <w:rPr/>
      </w:pPr>
      <w:r>
        <w:rPr/>
        <w:t xml:space="preserve">      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is  command  will allow the downlink to change  his/her  Areafix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assword.  It is used like "%PWD newpassword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%PKTPWD</w:t>
      </w:r>
    </w:p>
    <w:p>
      <w:pPr>
        <w:pStyle w:val="PreformattedText"/>
        <w:bidi w:val="0"/>
        <w:jc w:val="left"/>
        <w:rPr/>
      </w:pPr>
      <w:r>
        <w:rPr/>
        <w:t xml:space="preserve">      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is  command  will allow the downlink to  change  his/her  packe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assword.  It is used like "%PKTPWD newpassword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%COMPRESS</w:t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%ACTIVE</w:t>
      </w:r>
    </w:p>
    <w:p>
      <w:pPr>
        <w:pStyle w:val="PreformattedText"/>
        <w:bidi w:val="0"/>
        <w:jc w:val="left"/>
        <w:rPr/>
      </w:pPr>
      <w:r>
        <w:rPr/>
        <w:t xml:space="preserve">      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is  command will cause the PASSIVE flag to be removed  from 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ownlink.   The  passive flag (see next command) is used  to  tel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QScan to temporarily stop creating mail bundles for the  downlink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is is useful, for example, if the downlink goes down for a whil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d does not wish to receive any mail during the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%PASSIVE</w:t>
      </w:r>
    </w:p>
    <w:p>
      <w:pPr>
        <w:pStyle w:val="PreformattedText"/>
        <w:bidi w:val="0"/>
        <w:jc w:val="left"/>
        <w:rPr/>
      </w:pPr>
      <w:r>
        <w:rPr/>
        <w:t xml:space="preserve">      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is command is used to set the PASSIVE flag for the downlink.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assive  flag is used to tell QScan to temporarily  stop  creati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ail  bundles for the downlink.  This is useful, for  example,  i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 downlink goes down for a while and does not wish  to  receiv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y mail during the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%+ALL</w:t>
      </w:r>
    </w:p>
    <w:p>
      <w:pPr>
        <w:pStyle w:val="PreformattedText"/>
        <w:bidi w:val="0"/>
        <w:jc w:val="left"/>
        <w:rPr/>
      </w:pPr>
      <w:r>
        <w:rPr/>
        <w:t xml:space="preserve">      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is  command will cause QScan to select all available  areas  f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downlink.  Only areas in which the downlink has access will b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d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%-ALL</w:t>
      </w:r>
    </w:p>
    <w:p>
      <w:pPr>
        <w:pStyle w:val="PreformattedText"/>
        <w:bidi w:val="0"/>
        <w:jc w:val="left"/>
        <w:rPr/>
      </w:pPr>
      <w:r>
        <w:rPr/>
        <w:t xml:space="preserve">      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is  command will cause QScan to deselect all selected areas  f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downlin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%FROM</w:t>
      </w:r>
    </w:p>
    <w:p>
      <w:pPr>
        <w:pStyle w:val="PreformattedText"/>
        <w:bidi w:val="0"/>
        <w:jc w:val="left"/>
        <w:rPr/>
      </w:pPr>
      <w:r>
        <w:rPr/>
        <w:t xml:space="preserve">      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is command allows the node who is sending the Areafix message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erform  remote  maintenance  on behalf of   another  node.   Th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mand  must be the FIRST one in the message and should  also  b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first line of the mess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at  this means is, a node can send an Areafix to QScan,  and  i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 Areafix message, can use the %FROM command to cause QScan 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erform Areafix operations on the node given in the %FROM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QFront v1.16b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Page 9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or example, say 1:228/12 sends an Areafix to QScan, and uses 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mand  %FROM 1:2/3 on the first line of the  message.   Normall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QScan  will  see that 1:228/12 sent the message and  will  perform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reafix  operations  for  that node.  But if  the  "Allow  Areafix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%FROM"  option  is set to Y for 1:228/12 in your Node  Manager  i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QFConfig,  QScan  will now perform Areafix operations  for  1:2/3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stead of 1:228/12.  What this does is allows 1:228/12 to contro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QScan's  Areafix  processor as if it were 1:2/3.   Note  that 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"Allow  Areafix  %FROM"  option  must be set to  Y  for  the  nod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:228/12 in your Node Manager, or QScan will deny the request  f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mote maintena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re  are  shortcuts  for some of these commands.  The  user  can  als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pecify  special commands after their Areafix password (if any)  on 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ubject line of the message.  The shortcuts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H</w:t>
      </w:r>
    </w:p>
    <w:p>
      <w:pPr>
        <w:pStyle w:val="PreformattedText"/>
        <w:bidi w:val="0"/>
        <w:jc w:val="left"/>
        <w:rPr/>
      </w:pPr>
      <w:r>
        <w:rPr/>
        <w:t xml:space="preserve">      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hort for %HEL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L</w:t>
      </w:r>
    </w:p>
    <w:p>
      <w:pPr>
        <w:pStyle w:val="PreformattedText"/>
        <w:bidi w:val="0"/>
        <w:jc w:val="left"/>
        <w:rPr/>
      </w:pPr>
      <w:r>
        <w:rPr/>
        <w:t xml:space="preserve">      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hort for %LI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Q</w:t>
      </w:r>
    </w:p>
    <w:p>
      <w:pPr>
        <w:pStyle w:val="PreformattedText"/>
        <w:bidi w:val="0"/>
        <w:jc w:val="left"/>
        <w:rPr/>
      </w:pPr>
      <w:r>
        <w:rPr/>
        <w:t xml:space="preserve">      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hort for %QUE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U</w:t>
      </w:r>
    </w:p>
    <w:p>
      <w:pPr>
        <w:pStyle w:val="PreformattedText"/>
        <w:bidi w:val="0"/>
        <w:jc w:val="left"/>
        <w:rPr/>
      </w:pPr>
      <w:r>
        <w:rPr/>
        <w:t xml:space="preserve">      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hort for %UNLINK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ere is a sample Areafix message using some of these command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: Areafix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rom: Rob Kittredg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ubject: mypassword -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QFRON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OS2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+PASCA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WINDOW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%LIS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%PWD newpassword</w:t>
      </w:r>
    </w:p>
    <w:p>
      <w:pPr>
        <w:pStyle w:val="PreformattedText"/>
        <w:bidi w:val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downlink is adding the QFRONT and PASCAL areas, and is dropping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S2 and WINDOWS areas.  In addition, the downlink has requested  Areafix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elp (-H on the subject line), as requested a list of all areas  (%LIST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d has changed his/her Areafix password to "newpassword".  The downlink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ill  receive  4 Areafix response NetMail messages.  1 for  the  Areafi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QFront v1.16b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Page 9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elp,  1 for the add/drop actions performed, 1 for the %LIST and one 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nfirm the %PWD password chan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reafix forwarding</w:t>
      </w:r>
    </w:p>
    <w:p>
      <w:pPr>
        <w:pStyle w:val="PreformattedText"/>
        <w:bidi w:val="0"/>
        <w:jc w:val="left"/>
        <w:rPr/>
      </w:pPr>
      <w:r>
        <w:rPr/>
        <w:t xml:space="preserve">   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  feature  of QScan's Areafix processor is called  Areafix  forwarding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feature allows QScan to automatically "forward" an Areafix  reques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ming  from  one  of your downlinks to your hub (uplink)  if  the  nod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quests  an  area in which you do not have configured  in  QFront.   I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ther words, QScan can automatically send an Areafix message to your hub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(uplink) requesting the area.  When this occurs, QScan adds the area 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Area Manager and sets the area as pass-through, and adds the area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node's list of selected area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reafix  forwarding requires that QScan know which areas  are  availabl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rom your hub.  If a node requests an area that your hub does not carry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node will be informed that the area is not available.  Otherwise, i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reafix  forwarding is enabled, QScan will forward the area  request 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r hub (uplink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QFront v1.16b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Page 10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AIL ROUTING</w:t>
      </w:r>
    </w:p>
    <w:p>
      <w:pPr>
        <w:pStyle w:val="PreformattedText"/>
        <w:bidi w:val="0"/>
        <w:jc w:val="left"/>
        <w:rPr/>
      </w:pPr>
      <w:r>
        <w:rPr/>
        <w:t xml:space="preserve">   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nless  told not to (via a routing configuration in QFConfig or via 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pecial  DIRECT, CRASH or IMMEDIATE NetMail message flags), QFront  wil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lways  try  to route NetMail messages.  Routing simply means  that 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etMail  message gets sent "through" a host or hub before finally  bei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ransmitted to its final destination.  The primary reason for routing i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save on phone charges.  Note that EchoMail is never rou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lease refer to the QFConfig section on configuring the routing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fault rules</w:t>
      </w:r>
    </w:p>
    <w:p>
      <w:pPr>
        <w:pStyle w:val="PreformattedText"/>
        <w:bidi w:val="0"/>
        <w:jc w:val="left"/>
        <w:rPr/>
      </w:pPr>
      <w:r>
        <w:rPr/>
        <w:t xml:space="preserve">   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 default routing rules are always used by QFront unless you  have  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outing setup that overrides the default rules for the address in  which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 NetMail message is to be s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etMail addressed from a point address</w:t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 your system is a point address, all NetMail will be  address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  your point boss (a point boss has the same node number as  you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xcept the point number is zero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etMail addressed to a point address</w:t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 you have mail addressed to a point address, QFront  will  se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 NetMail to the point address's point boss.  From  there, 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oint boss will deliver the mail to the point itsel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etMail outside of your net</w:t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 the  destination of the message is outside of  your  net, 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essage  will  be sent through the destination's  host  (the  hos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lways has a node number of 0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or example, if your primary address was 1:228/12 and you wrote  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etMail  message to 1:106/99, the message would be routed  through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:106/0 on its way to its final destin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etMail inside of your net</w:t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 the  destination  of the message is inside of  your  net, 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essage  will be sent through the destination's hub, if  there  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ne.   If a hub is not found in the nodelist, the message will  b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nt directly to its destin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or example, if your primary address was 1:228/12 and you wrote  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etMail  message  to 1:228/3, the message would be routed  to  ne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8's  hub (assuming net 228 does indeed have a hub).  If net  228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d  not  have a hub, the message would be sent  directly  to 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stination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etMail forward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QFront v1.16b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Page 10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 you are operating QFront in a host or hub environment,  chances  ar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 will have to do some sort of NetMail forwarding.  NetMail forwardi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s when a node routes mail through your system on its way to its  desti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tion.   This  mail is technically called IN-TRANSIT mail  because 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ail  is not destined for your system.  QFront automatically  recogniz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ail  that  is not destined for your system when it unpacks  NetMail  b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hecking the destination address of the message to your primary  addres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d  all  alias addresses.  If the address is not found,  it  means 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essage is in-transit and should be forwarded to your hub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QFront,  by  default,  will NEVER forward mail to your  hub  unless  you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plicitly tell it to do so using the routing control setup in  QFConfig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 two route types of interest for NetMail routing  are  "forward-for"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d  "forward-to".   Please see the section about routing setup  in 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QFConfig part of the manu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QFront v1.16b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Page 10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 pointlist is a simple nodelist that you can create to define any poin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ddresses  that may pick up mail from your system.  Each  point  addres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as  what  is called a "boss".  The boss is the "hub" of the  point  ad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resses.   The  boss  is  given a  regular  non-point  address  such  a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:228/12.   Any  point  addresses  would  then  be  given  the   addres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:228/12.x where "x" is the point addr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QFront  and  QNList  (the nodelist compiler) support  various  forms  o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ointlists and point address defini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orm 1</w:t>
      </w:r>
    </w:p>
    <w:p>
      <w:pPr>
        <w:pStyle w:val="PreformattedText"/>
        <w:bidi w:val="0"/>
        <w:jc w:val="left"/>
        <w:rPr/>
      </w:pPr>
      <w:r>
        <w:rPr/>
        <w:t xml:space="preserve">   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 form is similar to the format of the master FidoNet nodelist  with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exception of the "Boss" entr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oss,1:228/12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oint,1000,Point_1000,Nunica_MI,Rob_Kittredge,1-616-844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0713,9600,CM,HST,V32B,XX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oint,1001,Point_1001,Nunica_MI,Rob_Kittredge,1-616-844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0713,9600,CM,HST,V32B,XX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oint,1002,Point_1002,Nunica_MI,Rob_Kittredge,1-616-844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0713,9600,CM,HST,V32B,XX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oint,1003,Point_1003,Nunica_MI,Rob_Kittredge,1-616-844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0713,9600,CM,HST,V32B,X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(Note that because of the page formatting of this manual, the individua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delist  lines are split up at the phone number.  In the real  nodelis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le, of course, the lines would not be split up, so there would  reall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nly be 5 lines in this nodelist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 nodelist defines 4 nodes that are all points under 1:228/12.   F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ample, the addresses would be 1:228/12.1000, 1:228/12.1001, and so 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 "Point"  keyword (the first word of the lines in the  nodelist)  i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ptional.  If you do not use the point keyword, you MUST still keep 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mma in order to keep the nodelist in the correct form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orm 2</w:t>
      </w:r>
    </w:p>
    <w:p>
      <w:pPr>
        <w:pStyle w:val="PreformattedText"/>
        <w:bidi w:val="0"/>
        <w:jc w:val="left"/>
        <w:rPr/>
      </w:pPr>
      <w:r>
        <w:rPr/>
        <w:t xml:space="preserve">   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 form is similar to the first form, except the boss address is  no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plicitly given in the nodelist.  Instead, the boss address is given i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 nodelist  configuration  in QFConfig (see the  section  on  privat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delists for more information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oint,1000,Point_1000,Nunica_MI,Rob_Kittredge,1-616-844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0713,9600,CM,HST,V32B,XX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oint,1001,Point_1001,Nunica_MI,Rob_Kittredge,1-616-844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0713,9600,CM,HST,V32B,XX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oint,1002,Point_1002,Nunica_MI,Rob_Kittredge,1-616-844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0713,9600,CM,HST,V32B,XX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oint,1003,Point_1003,Nunica_MI,Rob_Kittredge,1-616-844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0713,9600,CM,HST,V32B,X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QFront v1.16b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Page 10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(Note that because of the page formatting of this manual, the individua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delist  lines are split up at the phone number.  In the real  nodelis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le, of course, the lines would not be split up, so there would  reall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nly be 4 lines in this nodelist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ssuming you have defined the boss address to be 1:228/12, for  example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  the QFConfig private nodelist setup, the addresses would once  agai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e 1:228/12.1000, 1:228/12.1001, and so 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 "Point"  keyword (the first word of the lines in the  nodelist)  i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ptional.  If you do not use the point keyword, you MUST still keep 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mma in order to keep the nodelist in the correct form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QFront v1.16b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Page 10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DDING DOWNLINKS/UPLINKS</w:t>
      </w:r>
    </w:p>
    <w:p>
      <w:pPr>
        <w:pStyle w:val="PreformattedText"/>
        <w:bidi w:val="0"/>
        <w:jc w:val="left"/>
        <w:rPr/>
      </w:pPr>
      <w:r>
        <w:rPr/>
        <w:t xml:space="preserve">   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ll nodes that you want QScan to pack mail for must be defined in QFCon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g.  Whether you are configuring a downlink that will be receiving mai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rom  you,  or you are configuring your host/hub (an uplink),  you  mus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lways configure the node in QFConfi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 node  manager in QFConfig use used to do this.   The  node  manag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ells QScan and QFront various things about each node that you  communi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te  with.  For example, QScan uses the node manager to know  *WHO* 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ack  EchoMail for, and *WHICH* EchoMail areas to pack.  QScan will  no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ack mail for any node that is not defined in the node manag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dding nodes to the node manager is relatively simple.  See the documen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ation about the node manager in the QFConfig part of the manu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Just as a quick example, let's assume that you just purchased QFront a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 are interested in obtaining 2 EchoMail areas from your hub, who  ha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 address of 1:2/3.  Let's also assume that the EchoMail area names ar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REA1  and AREA2.  What steps would be required to configure  this  in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QFConfig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tep 1</w:t>
      </w:r>
    </w:p>
    <w:p>
      <w:pPr>
        <w:pStyle w:val="PreformattedText"/>
        <w:bidi w:val="0"/>
        <w:jc w:val="left"/>
        <w:rPr/>
      </w:pPr>
      <w:r>
        <w:rPr/>
        <w:t xml:space="preserve">      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rst and foremost, make sure you have YOUR system set up  proper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y.   For example, make sure you have your primary address,  node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ists, origin lines, archivers, etc., all configured in  QFConfig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e  the QFConfig section of the manual for information on how 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nfigure the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tep 2</w:t>
      </w:r>
    </w:p>
    <w:p>
      <w:pPr>
        <w:pStyle w:val="PreformattedText"/>
        <w:bidi w:val="0"/>
        <w:jc w:val="left"/>
        <w:rPr/>
      </w:pPr>
      <w:r>
        <w:rPr/>
        <w:t xml:space="preserve">      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nfigure  two conferences into PCBSetup.  These  two  conference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ill be used by QScan - EchoMail that is received will be "tossed"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to these conferenc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tep 3</w:t>
      </w:r>
    </w:p>
    <w:p>
      <w:pPr>
        <w:pStyle w:val="PreformattedText"/>
        <w:bidi w:val="0"/>
        <w:jc w:val="left"/>
        <w:rPr/>
      </w:pPr>
      <w:r>
        <w:rPr/>
        <w:t xml:space="preserve">      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  need  to  add two EchoMail areas  into  QFConfig  (AREA1  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REA2).  So you enter QFConfig and go into the AREA MANAGER.  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rea manager is used to configure all of your EchoMail areas,  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tores information about each area such as the associated  Wildca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nference (if any), high message pointer, 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lect  the item in the picklist that says "Add a new area".   You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ill  be  presented with a pop up window.  We're  now  adding 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rst  area,  AREA1, so select which Wildcat conference  you  wan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choMail  for AREA1 to be placed in (this will be one of the  con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erences you just configured in step 2).  Then, fill in the  Echo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ail area name (set it to AREA1).  There are several other  field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vailable  in the picklist, but you have just configured  the  tw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ost important fields, so we won't go into detail about the  oth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elds.  See the area manager section of the QFConfig part of 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QFront v1.16b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Page 10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anual for more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tep 4</w:t>
      </w:r>
    </w:p>
    <w:p>
      <w:pPr>
        <w:pStyle w:val="PreformattedText"/>
        <w:bidi w:val="0"/>
        <w:jc w:val="left"/>
        <w:rPr/>
      </w:pPr>
      <w:r>
        <w:rPr/>
        <w:t xml:space="preserve">      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peat step 3, except set the Wildcat conference and EchoMail are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ame  to  AREA2.  You now have two EchoMail  areas  configured  i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QFConfig.   QScan  now knows that when it sees a message  with  a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choMail area name of AREA1 or AREA2 to toss them into the  prop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ildcat confere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tep 5</w:t>
      </w:r>
    </w:p>
    <w:p>
      <w:pPr>
        <w:pStyle w:val="PreformattedText"/>
        <w:bidi w:val="0"/>
        <w:jc w:val="left"/>
        <w:rPr/>
      </w:pPr>
      <w:r>
        <w:rPr/>
        <w:t xml:space="preserve">      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w  that  you have the areas configured, you need to  tell  QSca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ich address(es) you want to pack any newly entered EchoMail  to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y  "newly entered", we mean any EchoMail that originates on  you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ystem.   So you go into the node manager configuration in  QFCon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g.   The node manager tells QScan which areas to send  to  which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d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tep 6</w:t>
      </w:r>
    </w:p>
    <w:p>
      <w:pPr>
        <w:pStyle w:val="PreformattedText"/>
        <w:bidi w:val="0"/>
        <w:jc w:val="left"/>
        <w:rPr/>
      </w:pPr>
      <w:r>
        <w:rPr/>
        <w:t xml:space="preserve">      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lect  the  first item in the picklist, "Add a new  address".   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indow  will  pop up.  Fill in the first field that asks  for 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ddress.   In  our  example, the address is 1:2/3.   Fill  in 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cond field by entering the name of the Sysop for address 1:2/3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tep 7</w:t>
      </w:r>
    </w:p>
    <w:p>
      <w:pPr>
        <w:pStyle w:val="PreformattedText"/>
        <w:bidi w:val="0"/>
        <w:jc w:val="left"/>
        <w:rPr/>
      </w:pPr>
      <w:r>
        <w:rPr/>
        <w:t xml:space="preserve">      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w comes the important part.  You need to tell QFConfig and QSca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ICH  conferences  to send to node 1:2/3.  You do this  with 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"selected  areas" field.  Press Enter on this field and  a  window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ill  appear, showing all of your configured EchoMail  areas.   I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ur  example, you would see two areas appear (the two you  config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red in steps 3 and 4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sing the Spacebar, place a checkmark next to both EchoMail areas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d then press Enter.  If a checkmark is next to an EchoMail  are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ame, this means that QScan will pack mail for that are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tep 8</w:t>
      </w:r>
    </w:p>
    <w:p>
      <w:pPr>
        <w:pStyle w:val="PreformattedText"/>
        <w:bidi w:val="0"/>
        <w:jc w:val="left"/>
        <w:rPr/>
      </w:pPr>
      <w:r>
        <w:rPr/>
        <w:t xml:space="preserve">      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"groups belonged to" field is not important at this time. 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ext  field, "archiver", is important however.  This  tells  QSca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at  archiver  to use when archiving mail bundles for  the  node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  will  want  to talk with the sysop of the node  in  order 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termine which archiver you want to 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tep 9</w:t>
      </w:r>
    </w:p>
    <w:p>
      <w:pPr>
        <w:pStyle w:val="PreformattedText"/>
        <w:bidi w:val="0"/>
        <w:jc w:val="left"/>
        <w:rPr/>
      </w:pPr>
      <w:r>
        <w:rPr/>
        <w:t xml:space="preserve">      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lect  which packet flags to use when creating mail  bundles  f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 node  1:2/3.  The packet flags are used to  tell  QFront 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"priority"  of  the  mail bundle.  The  priority  basically  tell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QFront  how quickly to send the mail bundle out.  There is  a  lo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QFront v1.16b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Page 10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ore  to  the priority, so please see the section about  the  nod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anager  in the QFConfig section of the manual for  more  informa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at's  it!  You now have 2 EchoMail areas configured and you have  tol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QScan to exchange these areas with the 1:2/3 node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f  course,  this was a very simple example of how to add  downlinks  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plinks to QFront, so please see the QFConfig section of the manual  f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ore information about the area manager and node manag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QFront v1.16b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Page 10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AX</w:t>
      </w:r>
    </w:p>
    <w:p>
      <w:pPr>
        <w:pStyle w:val="PreformattedText"/>
        <w:bidi w:val="0"/>
        <w:jc w:val="left"/>
        <w:rPr/>
      </w:pPr>
      <w:r>
        <w:rPr/>
        <w:t xml:space="preserve">   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QFront  recognizes  FAX connect strings returned from  your  modem.   I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cognizes "FAX", "CONNECT FAX", and "+FCON" string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nce a FAX string is returned from your modem, QFront will exit with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AX errorlevel (errorlevel 9).  It is up to your STARTx.BAT batch  fil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 trap  for the errorlevel and process the FAX with your  FAX  receiv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oftware, such as BGFA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f course, in order to process FAX receives, your modem must support FAX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ransmissions, and must be able to support "adaptive answering".   Adap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ive answering allows the modem to tell the communications software  (b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t QFront, Wildcat!, etc.) whether you are connected to another modem 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 a FAX machine.  Your modem will require special commands to be  sen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 it  to turn on adaptive answering.  You add these commands  to  you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odem  initialization string in MAKEWILD.  Sometimes these commands  ca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e very long, so you may need to use the "secondary modem initializati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tring"  setup in QFConfig, because PCBSetup does not allow for  a  ver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ong   modem  initialization  string.   See  the  QFConfig  section   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odem/dialouts for more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llerID</w:t>
      </w:r>
    </w:p>
    <w:p>
      <w:pPr>
        <w:pStyle w:val="PreformattedText"/>
        <w:bidi w:val="0"/>
        <w:jc w:val="left"/>
        <w:rPr/>
      </w:pPr>
      <w:r>
        <w:rPr/>
        <w:t xml:space="preserve">   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QFront  also  recognizes  CallerID  strings  returned  by  your   modem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nfortunately, at this time, Wildcat! does not support passing  CallerI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formation  to  it, so QFront's capabilities are going unused  in  thi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rea.   I am in contact with Mustang to get this added to a  future  re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ease of Wildcat!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QFront v1.16b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Page 10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QFRONT CALL-WAITING SCREEN</w:t>
      </w:r>
    </w:p>
    <w:p>
      <w:pPr>
        <w:pStyle w:val="PreformattedText"/>
        <w:bidi w:val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 QFront call-waiting screen is what you normally see when you  star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QFront.  It  displays information such as the date &amp; time,  last  call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, pending event information, and the call-waiting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 bottom-most  window on the call-waiting  screen  shows  informati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bout the current event and the next event.  The left half of the window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hows the current event (if any), and the right half of the window show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next event (if any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 call-waiting menu is available to you while QFront is  waiting  f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next call or event.  To select an option, move the highlight bar 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r  selection and press Enter.  Or, for quicker access, you can  pres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highlighted character that appears in each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enu options</w:t>
      </w:r>
    </w:p>
    <w:p>
      <w:pPr>
        <w:pStyle w:val="PreformattedText"/>
        <w:bidi w:val="0"/>
        <w:jc w:val="left"/>
        <w:rPr/>
      </w:pPr>
      <w:r>
        <w:rPr/>
        <w:t xml:space="preserve">   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OGIN AS SYSOP</w:t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is  option  will allow you to log onto Wildcat  in  sysop  loca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ode.  QFront will optionally take the modem  off-hook,  dependi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 you have this flag set (see the Program configuration  secti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arlier in this documentation), and will load Wildc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you do not wish to login as your sysop name, see the "login  a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ser" call-waiting screen option, described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VIEW CALLER LOG</w:t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is option will allow you to view the caller log for the  curren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de.   The  caller log will be displayed in either a  forward  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ackward  direction,  depending  on what you  have  configured  i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QFConfi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re are several keyboard commands that can be used while viewi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log fi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OME</w:t>
      </w:r>
    </w:p>
    <w:p>
      <w:pPr>
        <w:pStyle w:val="PreformattedText"/>
        <w:bidi w:val="0"/>
        <w:jc w:val="left"/>
        <w:rPr/>
      </w:pPr>
      <w:r>
        <w:rPr/>
        <w:t xml:space="preserve">         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command will cause the viewer to move to the top of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ND</w:t>
      </w:r>
    </w:p>
    <w:p>
      <w:pPr>
        <w:pStyle w:val="PreformattedText"/>
        <w:bidi w:val="0"/>
        <w:jc w:val="left"/>
        <w:rPr/>
      </w:pPr>
      <w:r>
        <w:rPr/>
        <w:t xml:space="preserve">         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command will cause the viewer to move to the bottom  o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TRL-QF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command can be used to search the log file for a str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f  text.   An entry field will appear near the top  of 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QFront v1.16b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Page 10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splay window asking you for the text to search for.  Aft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ntering  the text, another entry field will  appear  ask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r  what  search options you want.   The  available  search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ptions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</w:t>
      </w:r>
    </w:p>
    <w:p>
      <w:pPr>
        <w:pStyle w:val="PreformattedText"/>
        <w:bidi w:val="0"/>
        <w:jc w:val="left"/>
        <w:rPr/>
      </w:pPr>
      <w:r>
        <w:rPr/>
        <w:t xml:space="preserve">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earch  the  log  file backwards  starting  from  you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urrent cursor posi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G</w:t>
      </w:r>
    </w:p>
    <w:p>
      <w:pPr>
        <w:pStyle w:val="PreformattedText"/>
        <w:bidi w:val="0"/>
        <w:jc w:val="left"/>
        <w:rPr/>
      </w:pPr>
      <w:r>
        <w:rPr/>
        <w:t xml:space="preserve">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earch  the  entire log file.  If you do  not  specif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is  option, the search will begin from  the  curren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ursor posi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</w:t>
      </w:r>
    </w:p>
    <w:p>
      <w:pPr>
        <w:pStyle w:val="PreformattedText"/>
        <w:bidi w:val="0"/>
        <w:jc w:val="left"/>
        <w:rPr/>
      </w:pPr>
      <w:r>
        <w:rPr/>
        <w:t xml:space="preserve">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gnore case while search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TRL-KB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rk  the  beginning of a block of text.   Use  the  CTRL-KK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mmand to mark the end of the blo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TRL-KK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rk the end of a block of text.  Use the CTRL-KB command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rk the beginning of the blo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TRL-KH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ide  (unmark)  any block of text marked  with  CTRL-KB  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TRL-K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TRL-KP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int the text that has been blocked with CTRL-KB and  CTRL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K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TRL-KW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ave the text that has been blocked with CTRL-KB and CTRL-KK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 a file.  An entry field will appear near the top of 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splay window asking you for the filename to save t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CENT 5 CALLERS</w:t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is option will display a pop-up window showing the last 5  call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rs  and the  date/time  that they called.   QFront  automaticall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aintains  this list.  Once the pop-up window is displayed you  ca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ess any key to get back to the call-waiting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QFront v1.16b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Page 11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DOMAIL OPTIONS</w:t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is  option will bring up a secondary menu that displays  option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or  the FidoMail module - "Mail packet manager",  "File  req/forw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anager", "Poll a node", and "Show outbound queue".  See below f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plete documentation on these FidoMail op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ANUAL EVENT EXECUTION</w:t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is option will allow you to force an event to execute immediate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y.  A picklist will appear showing you information about all non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doMail events.  FidoMail events cannot be manually execu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 execute an event, move the hilight bar over your selection  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ess Enter.  The event will execute just as if QFront had execut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d it by itsel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NFIGURE QFRONT</w:t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lection of this option will result in QFront shelling out to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nfiguration program, QFConfig.  Note that because QFConfig is  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very  large program, there may not be enough memory  available 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hell to QFConfig.  If this is the case, turn the "Swap to disk 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MS for shelling" option to ON in QFConfig and try aga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XIT QFRONT (LEAVE ONHOOK)</w:t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is option will drop the DTR and RTS lines on the modem and  wil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ause  QFront  to exit to your batch file.  If a caller  dials  i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fter you've exited, the phone will r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OGIN AS USER</w:t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is option is similar to "login as sysop" except that QFront wil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t automatically fill in your sysop name when logging into  Wild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at.  Instead, Wildcat will come up and ask you for your name  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assword.  This option is handy if you wish to login as some oth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ser name than your ow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VIEW/DELETE QFRONT LOG FILES</w:t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is  option  will display a secondary menu that has  options  f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viewing  any of the log files that QFront maintains  (system  log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QScan log and error log) and also has options for deleting any  o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se log files.  See the option "view caller log" for a  complet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scription of the log viewer and how to use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DAY'S ACTIVITY</w:t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is  option  will display a window showing statistics  about 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urrent  day's mail sessions, such as bytes transferred, number  o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uman  callers, etc.  The activity statistics are cleared at  mid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ight each d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QFront v1.16b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Page 11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ILDCAT OPTIONS</w:t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this option is selected, a secondary menu will appear.  Most o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 options  (Use console for display, Use printer  for  logging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age  bell, and Caller alarm) operate exactly as they do in  Wild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at! itsel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DE INFORMATION</w:t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is  option will let you monitor the status of your nodes  acros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network.  It will show who is online and what they are do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en  the monitor is displayed, you can move the highlight bar 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y node and press Enter.  This will allow you to view the  call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og of that node (see the "view caller log" option described abov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or a description of the caller log viewer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HELL TO DOS</w:t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s  the  name implies, this option will cause QFront to  shell 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OS.   Depending on whether you have the "Swap to disk or EMS  f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helling"  option  turned on in QFConfig, QFront  will  also  swap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tself  out of memory, leaving as much memory as  possible  duri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 shell.   Note that you ***MUST*** type "EXIT"  from  the  DO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ompt when you want to return to QFro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XIT QFRONT (OFFHOOK)</w:t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is  option  will take the modem off-hook and will exit  to  you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atch  file.  If a caller dials in after you've exited, the  phon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ill be bus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hortcut keys</w:t>
      </w:r>
    </w:p>
    <w:p>
      <w:pPr>
        <w:pStyle w:val="PreformattedText"/>
        <w:bidi w:val="0"/>
        <w:jc w:val="left"/>
        <w:rPr/>
      </w:pPr>
      <w:r>
        <w:rPr/>
        <w:t xml:space="preserve">   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re  are  several shortcut keys that you can use on  the  call-waiti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creen.  They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lt-H</w:t>
      </w:r>
    </w:p>
    <w:p>
      <w:pPr>
        <w:pStyle w:val="PreformattedText"/>
        <w:bidi w:val="0"/>
        <w:jc w:val="left"/>
        <w:rPr/>
      </w:pPr>
      <w:r>
        <w:rPr/>
        <w:t xml:space="preserve">      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splays a pop up window showing shortcut key help descrip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lt-A</w:t>
      </w:r>
    </w:p>
    <w:p>
      <w:pPr>
        <w:pStyle w:val="PreformattedText"/>
        <w:bidi w:val="0"/>
        <w:jc w:val="left"/>
        <w:rPr/>
      </w:pPr>
      <w:r>
        <w:rPr/>
        <w:t xml:space="preserve">      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orce the modem to answer the ph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lt-C</w:t>
      </w:r>
    </w:p>
    <w:p>
      <w:pPr>
        <w:pStyle w:val="PreformattedText"/>
        <w:bidi w:val="0"/>
        <w:jc w:val="left"/>
        <w:rPr/>
      </w:pPr>
      <w:r>
        <w:rPr/>
        <w:t xml:space="preserve">      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nter terminal mode.  (See the section later in the  documentati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garding terminal mod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lt-D</w:t>
      </w:r>
    </w:p>
    <w:p>
      <w:pPr>
        <w:pStyle w:val="PreformattedText"/>
        <w:bidi w:val="0"/>
        <w:jc w:val="left"/>
        <w:rPr/>
      </w:pPr>
      <w:r>
        <w:rPr/>
        <w:t xml:space="preserve">      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QFront v1.16b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Page 11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splay the dial que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lt-F</w:t>
      </w:r>
    </w:p>
    <w:p>
      <w:pPr>
        <w:pStyle w:val="PreformattedText"/>
        <w:bidi w:val="0"/>
        <w:jc w:val="left"/>
        <w:rPr/>
      </w:pPr>
      <w:r>
        <w:rPr/>
        <w:t xml:space="preserve">      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splay function key assignment hel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lt-I</w:t>
      </w:r>
    </w:p>
    <w:p>
      <w:pPr>
        <w:pStyle w:val="PreformattedText"/>
        <w:bidi w:val="0"/>
        <w:jc w:val="left"/>
        <w:rPr/>
      </w:pPr>
      <w:r>
        <w:rPr/>
        <w:t xml:space="preserve">      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how inbound mail his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lt-M</w:t>
      </w:r>
    </w:p>
    <w:p>
      <w:pPr>
        <w:pStyle w:val="PreformattedText"/>
        <w:bidi w:val="0"/>
        <w:jc w:val="left"/>
        <w:rPr/>
      </w:pPr>
      <w:r>
        <w:rPr/>
        <w:t xml:space="preserve">      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itialize the mod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lt-O</w:t>
      </w:r>
    </w:p>
    <w:p>
      <w:pPr>
        <w:pStyle w:val="PreformattedText"/>
        <w:bidi w:val="0"/>
        <w:jc w:val="left"/>
        <w:rPr/>
      </w:pPr>
      <w:r>
        <w:rPr/>
        <w:t xml:space="preserve">      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how outbound mail his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lt-P</w:t>
      </w:r>
    </w:p>
    <w:p>
      <w:pPr>
        <w:pStyle w:val="PreformattedText"/>
        <w:bidi w:val="0"/>
        <w:jc w:val="left"/>
        <w:rPr/>
      </w:pPr>
      <w:r>
        <w:rPr/>
        <w:t xml:space="preserve">      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oll a n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lt-Q</w:t>
      </w:r>
    </w:p>
    <w:p>
      <w:pPr>
        <w:pStyle w:val="PreformattedText"/>
        <w:bidi w:val="0"/>
        <w:jc w:val="left"/>
        <w:rPr/>
      </w:pPr>
      <w:r>
        <w:rPr/>
        <w:t xml:space="preserve">      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splay the outbound que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lt-R</w:t>
      </w:r>
    </w:p>
    <w:p>
      <w:pPr>
        <w:pStyle w:val="PreformattedText"/>
        <w:bidi w:val="0"/>
        <w:jc w:val="left"/>
        <w:rPr/>
      </w:pPr>
      <w:r>
        <w:rPr/>
        <w:t xml:space="preserve">      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quest file(s) from another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lt-S</w:t>
      </w:r>
    </w:p>
    <w:p>
      <w:pPr>
        <w:pStyle w:val="PreformattedText"/>
        <w:bidi w:val="0"/>
        <w:jc w:val="left"/>
        <w:rPr/>
      </w:pPr>
      <w:r>
        <w:rPr/>
        <w:t xml:space="preserve">      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hell  to DOS.  This shortcut key works EVERYWHERE in QFront,  no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just on the call-waiting screen.  You could be viewing a log  fil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d press Alt-S for examp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lt-T</w:t>
      </w:r>
    </w:p>
    <w:p>
      <w:pPr>
        <w:pStyle w:val="PreformattedText"/>
        <w:bidi w:val="0"/>
        <w:jc w:val="left"/>
        <w:rPr/>
      </w:pPr>
      <w:r>
        <w:rPr/>
        <w:t xml:space="preserve">      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ransmit (or forward) files to another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lt-U</w:t>
      </w:r>
    </w:p>
    <w:p>
      <w:pPr>
        <w:pStyle w:val="PreformattedText"/>
        <w:bidi w:val="0"/>
        <w:jc w:val="left"/>
        <w:rPr/>
      </w:pPr>
      <w:r>
        <w:rPr/>
        <w:t xml:space="preserve">      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splay the undialable address manag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the section on FidoMail options below for a complete description  o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any of the above shortcut key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QFront v1.16b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Page 11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DOMAIL OPTIONS</w:t>
      </w:r>
    </w:p>
    <w:p>
      <w:pPr>
        <w:pStyle w:val="PreformattedText"/>
        <w:bidi w:val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 "FidoMail options" item on the call-waiting menu  provides  severa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s  that pertain to the FidoMail module in QFront.  Many  of 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s  can be accessed via a shortcut key (see above for a  descrip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ion of shortcut key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ere is a list and description of each func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al queue</w:t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lecting  this item will display the dial queue.  The dial  queu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s a list of addresses in which QFront is set to place a call  to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 queue shows the address, queue priority and  redial  attempt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or  each  entry in the queue, as well as  information  about 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ddress  such  as sysop name, BBS name, phone  number,  etc.  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ddresses  that  appear  in the dial queue are  in  no  particula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rd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  can select any item in the queue.  Doing this will bring  you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to  the  outbound  queue editor for the  address  you  selected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lease  see the next function, outbound queue, for information  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outbound que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utbound queue</w:t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 outbound queue is the very heart of QFront's  FidoMail  func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ions.   The outbound queue shows all EchoMail bundles,  file  re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quests, file forwards, polls, and NetMail messages that are  wait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g to go to each addr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en  you view the outbound queue, you will first be placed in  a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xpanded  view showing all addresses that are in the  queue.  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ddresses are sorted by node number.  Each entry in expanded queu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view  shows  the address and the number of EchoMail  packets, 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umber  of NetMail messages, the number of file  request  entries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 number  of file update entries, the number of  file  forward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ntries,  and  the number of poll entries that are in  the  queue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is "expanded view" allows you to see, at a quick glance, what 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aiting to go out of your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  can press Alt-D on any item while in the "expanded  view" 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lete ALL entries for the address you selected.  BE VERY  CAREFU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en  you  do  this because pressing  Alt-D  permanently  destroy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choMail bundles, file request entries, file forward entries, pol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ntries and all NetMail messages waiting to go to the address.  I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  do not wish to delete everything, you should not press  Alt-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rom  the  expanded view.  Instead, press Enter to  bring  up 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"exploded view" queue for the address.  The outbound queue,  whil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  exploded view, will allow you to delete on a  per-entry  bas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stead of on a global bas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 can select an entry in the queue by pressing Enter.   Press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QFront v1.16b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Page 11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nter will bring up an "exploded view" of what is waiting to go ou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 the address you selected.  The exploded view shows exactly WHA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s  waiting to go out; unlike the expanded view which  only  show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  HOW MANY queue entries there are for each address.   You  ca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dit  each queue entry by press Enter.  Depending on what type  o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queue entry it is that you selected, different things will happen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 you  edit a "EchoMail bundle", "File  request",  "File  updat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quest"  or  "Poll" queue entry type, a window will pop  up  with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pecific  information  about the queue entry, such  as  filenames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iority flags, etc.  Here is a complete list of all the availabl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tem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ype</w:t>
      </w:r>
    </w:p>
    <w:p>
      <w:pPr>
        <w:pStyle w:val="PreformattedText"/>
        <w:bidi w:val="0"/>
        <w:jc w:val="left"/>
        <w:rPr/>
      </w:pPr>
      <w:r>
        <w:rPr/>
        <w:t xml:space="preserve">         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lecting this item will bring up a picklist allowing you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lect the type of the queue entry.  The types are  EchoMai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undle, file request, file update request, file forward  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oll.   Certain fields will become dim and are unable to  b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dited  depending  on what type you select.  If a  field  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mmed out, it is because the field does not apply based  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queue type you have selec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ddress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nter  the  node address for the queue entry.   QFront  wil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erify  that the address exists in the nodelist, and  if  i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oes  not, will display a warning.  If you are not  sure  o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 address,  you  can press Alt-L which will  bring  up 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ndow where you can search by sysop name or by address.  I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 do  press Alt-L, you can either enter a  partial  sysop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ame (the sysop's last name) to search for or you can  ent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  quick lookup name by preceding the name with a "!".   F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ample,  you could enter "!ROB" if you had a  quick  lookup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ame  "ROB"  configured.  See the QFConfig  section  of 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nual for more information about quick lookup nam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lags</w:t>
      </w:r>
    </w:p>
    <w:p>
      <w:pPr>
        <w:pStyle w:val="PreformattedText"/>
        <w:bidi w:val="0"/>
        <w:jc w:val="left"/>
        <w:rPr/>
      </w:pPr>
      <w:r>
        <w:rPr/>
        <w:t xml:space="preserve">         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lect which priority flag(s) apply to the queue entry. 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lag types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rash</w:t>
      </w:r>
    </w:p>
    <w:p>
      <w:pPr>
        <w:pStyle w:val="PreformattedText"/>
        <w:bidi w:val="0"/>
        <w:jc w:val="left"/>
        <w:rPr/>
      </w:pPr>
      <w:r>
        <w:rPr/>
        <w:t xml:space="preserve">            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ial  out  as  soon as possible.   The  only  possibl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striction can be imposed by cost accounting restric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ions  as  well as FidoMail  event  restrictions  (fo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xample, if you are in a RECEIVE-ONLY event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mmediate</w:t>
      </w:r>
    </w:p>
    <w:p>
      <w:pPr>
        <w:pStyle w:val="PreformattedText"/>
        <w:bidi w:val="0"/>
        <w:jc w:val="left"/>
        <w:rPr/>
      </w:pPr>
      <w:r>
        <w:rPr/>
        <w:t xml:space="preserve">            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ial  out immediately, ignoring all the  possible  re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trictions imposed by the Crash fla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QFront v1.16b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Page 11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Hold</w:t>
      </w:r>
    </w:p>
    <w:p>
      <w:pPr>
        <w:pStyle w:val="PreformattedText"/>
        <w:bidi w:val="0"/>
        <w:jc w:val="left"/>
        <w:rPr/>
      </w:pPr>
      <w:r>
        <w:rPr/>
        <w:t xml:space="preserve">            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ait  until the remote system polls you, or you if you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happen to poll the destination.  No active attempt  t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ial the system specifically will occu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bsolute hold</w:t>
      </w:r>
    </w:p>
    <w:p>
      <w:pPr>
        <w:pStyle w:val="PreformattedText"/>
        <w:bidi w:val="0"/>
        <w:jc w:val="left"/>
        <w:rPr/>
      </w:pPr>
      <w:r>
        <w:rPr/>
        <w:t xml:space="preserve">            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is  flag is similar to the Hold flag, except  QFron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ill  NEVER process the queue entry unless the  remot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ystem polls you.  Even if you poll the remote system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QFront  will not process the queue entry if the  abso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ute hold flag is s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Kill after sending</w:t>
      </w:r>
    </w:p>
    <w:p>
      <w:pPr>
        <w:pStyle w:val="PreformattedText"/>
        <w:bidi w:val="0"/>
        <w:jc w:val="left"/>
        <w:rPr/>
      </w:pPr>
      <w:r>
        <w:rPr/>
        <w:t xml:space="preserve">            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or  file forward queue entries, select this  flag  if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you  want  the file to be deleted after  it  is  sent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choMail bundles are ALWAYS deleted after QFront send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lenames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nter  the list of filename(s) to send for the queue  entry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ach  filename must be separated by a space.   For  example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QScan  will  place multiple bundle filenames in  this  fiel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en  it archives mail for an address.  As another  example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 could request several files from the remote  system  b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pecifying more than one file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assword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r file request or file update request queue entries, if 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quest password is required, enter it he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uto repeat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r file requests, file update requests, and file  forwards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 can tell QFront to "repeat" the queue entry  every  "x"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ays.   The "x" value is specified in the next field,  "fre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quency".   This feature is very useful, for example, if  yo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ant to request a nodediff (nodelist update) file from  you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ub every week.  In this case, the queue entry type would b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le  request, the filename would be NODEDIFF,  auto  repea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ould  be  Y, and frequency would be 7.   This  would  caus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QFront to request NODEDIFF from your hub every 7 day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requency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 field  is used with the "auto repeat"  field  to  tel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QFront what frequency (in days) to process the queue  entry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r  example, entering a value of 7 causes QFront to  repea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queue entry every 7 day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QFront v1.16b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Page 11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ast date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 field contains the last date that the queue entry  wa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cessed.  This information is used with the "auto  repeat"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eld so that QFront knows when to process the queue ent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ndialable addresses</w:t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 undialable  address manager maintains a list  of  nodes  tha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QFront has had problems connecting with in the past.  QFront keep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rack  of these addresses and will retry for "x" number  of  time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er  day and up to 3 days to successfully communicate with a  sys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em.  (The "x" value is configured in QFConfig under modem/dialou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tup - see that section in this manual for more information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ringing  up  the  undialable manager shows  you  which  addresse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QFront  has  had problems connecting with.   Information  that  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tored, and can be edited is the tries today, level, last attempt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d never downgra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tries today field holds the number of failed connections  tha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ave  taken  place  on  the 'last  attempt'  date.   Each  time  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nnection  fails,  this  number is incremented by  one  and  wil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ntinue  incrementing  until it reaches the value that  you  hav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tored  in QFConfig under modem/dialout setup.  What this does  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keeps QFront from continually trying to connect to the system  al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ay lo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 level field holds the number 1, 2 or 3, which tells  you  how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any  DAYS  QFront has tried dialing the system.  When  the  trie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day number reaches the limit you have set in QFConfig, the leve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umber  is incremented by one.  This, in effect, causes QFront 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ntinue trying to successfully communicate with the system for up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 3 days.  Once the third day comes and still no successful  mai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un,  QFront will never dial the system again unless you  manuall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move it from the undialable manager.  There is a field in QFCon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g  under  modem/dialout setup where you can set whether  to  us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is  'day counter' or not.  If you answer N to that  question  i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QFConfig,  QFront will continue trying to successfully connect 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system for as many days as it tak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 last  date field stores the date that the  last  unsuccessfu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ail run was placed to the n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never downgrade field is used to tell QFront whether to ignor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ether  a  mail run completes successfully or not to  this  node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is can be useful, for example, if you are dialing a local  phon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umber where it really doesn't matter how many times QFront  trie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  connect  to  a system (in which case you'd answer  Y  to  th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eld).  Normally you will leave this field set to 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 a  node  is  in the undialable  manager,  and  QFront  final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QFront v1.16b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Page 11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uccessfully completes a mail run to that node, the node is mark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s DELETED in the undialable manag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orce queue rescan</w:t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lecting  this item causes QFront to rescan the  entire  outbou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queue.  This will cause it to find any new mail that may have bee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dded since the last time the queue was rescan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oll a node</w:t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is item allows you to poll a node.  A poll is nothing more  tha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  "forced call".  Whether there is mail waiting to go out to 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de  or not, if you enter a poll you are forcing QFront  to  dia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ut  to  the system, probably to try to pick up any  waiting  mai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at the node may have for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 window will pop up asking you for the address to poll.  You  ca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nter the address or you can enter a quick lookup name by  preced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g the name with a "!".  For example, if you have a quick  lookup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ame of "ROB", you would type "!ROB".  See the QFConfig section o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manual for more information about quick lookup names.  You ca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lso  enter a partial sysop name (the sysop's last name) to  caus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QFront  to  search  for the name.  For  example,  you  could  typ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"KITTR" to search for all sysop names who have a last name  start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g with "KITTR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quest files</w:t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is  menu option does the same thing as adding a file request 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QFront outbound queue, but in a slightly more organized  fash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on.   Please read the documentation on adding information to 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utbound queue for more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orward files</w:t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is  menu option does the same thing as adding a file forward 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QFront outbound queue, but in a slightly more organized  fash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on.   Please read the documentation on adding information to 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utbound queue for more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bound history</w:t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is  item  will show a list of inbound mail  history.   The  lis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hows  the  date,  time, address, bytes received  and  bytes  sen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tatistics for every node that calls your system.  The list  show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most recent statistics first.  You can configure how many day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  which to keep the inbound history by using the "days  to  keep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istory"  field  in  QFConfig.  See the QFConfig  section  of 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anual for more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utbound history</w:t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QFront v1.16b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Page 11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is  item  will show a list of outbound mail history.   The  lis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hows  the  date,  time, address, bytes received  and  bytes  sen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tatistics for every node that your system calls.  The list  show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most recent statistics first.  You can configure how many day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  which to keep the outbound history by using the "days to  keep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istory"  field  in  QFConfig.  See the QFConfig  section  of 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anual for more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pile nodelist</w:t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lecting  this item will cause QFront to exit to your batch  fil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ith  an errorlevel of 7, which should run QNList to compile  you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delist(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can/toss mail</w:t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lecting  this item will cause QFront to exit to your batch  fil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ith  an errorlevel of 8, which should run QScan to scan  for  new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ail and toss newly received mai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QFront v1.16b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Page 11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MMAND LINE SWITCHES</w:t>
      </w:r>
    </w:p>
    <w:p>
      <w:pPr>
        <w:pStyle w:val="PreformattedText"/>
        <w:bidi w:val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is a list of the command line switches that QFront accep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/H or /?</w:t>
      </w:r>
    </w:p>
    <w:p>
      <w:pPr>
        <w:pStyle w:val="PreformattedText"/>
        <w:bidi w:val="0"/>
        <w:jc w:val="left"/>
        <w:rPr/>
      </w:pPr>
      <w:r>
        <w:rPr/>
        <w:t xml:space="preserve">      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ill display a help screen for command-line switches for QFro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/C&lt;config name&gt;</w:t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llows  you  to tell QFront which configuration file you  wish 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se.  If this parameter is not specified, QFront will look for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"NODE1.CFG"  configuration file by default.  An example  of  usi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is switch would be "QFRONT /CNODE2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/NO16550</w:t>
      </w:r>
    </w:p>
    <w:p>
      <w:pPr>
        <w:pStyle w:val="PreformattedText"/>
        <w:bidi w:val="0"/>
        <w:jc w:val="left"/>
        <w:rPr/>
      </w:pPr>
      <w:r>
        <w:rPr/>
        <w:t xml:space="preserve">      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QFront  will  automatically  determine if you have  a  16550  UAR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stalled  in  your system.  If found, QFront will  enable  it  b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fault.   If there is some reason that you don't want  the  16550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urned on, specify the "/NO16550" parameter.  One reason you migh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ant to do this is that some early 16550 UART's contained bug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/NOANSWER</w:t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ill  turn off auto-answering.  This means that QFront will  *NOT*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swer  the phone under ANY circumstances.  If the  modem  answer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 phone  by itself, QFront will ignore  any  connection.   Th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witch  is  useful for nodes on a network that you  only  want 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ocess events on, for examp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/NOCLEARWC</w:t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is parameter will normally never be used.  It was added for  on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pecial circumstance - loading QFront while you are remote using 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ogram  such as DOORWAY.  Whenever QFront loads, it  clears  you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DEINFO.DAT  file.   If you are within  DOORWAY  (and  therefore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helled  out of Wildcat!), and run QFront, your NODEINFO.DAT  fil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ill  be cleared.  Upon return to Wildcat!, Wildcat! will see 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leared file and think that the caller has logged off.  Using th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mand  line  option tells QFront to NOT clear  the  NODEINFO.DA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le when it starts up.  So, to run QFront under DOORWAY, use 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mand line "/LOCALONLY /NOCLEARWC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/LOCALONLY</w:t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ill  tell QFront that you want to run it in a "local-only"  mode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eaning the communications port will not be opened, and therefore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  modem input/output will take place.  This has the same  effec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s specifying a communications port of "0" or a node number of "0"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  MAKEWILD.  You can load QFront using this command line  switch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rom within DOORWAY, for example since the communications port  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t ope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QFront v1.16b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Page 12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/NOMOUSE</w:t>
      </w:r>
    </w:p>
    <w:p>
      <w:pPr>
        <w:pStyle w:val="PreformattedText"/>
        <w:bidi w:val="0"/>
        <w:jc w:val="left"/>
        <w:rPr/>
      </w:pPr>
      <w:r>
        <w:rPr/>
        <w:t xml:space="preserve">      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 you  do  not wish for QFront to use the  mouse,  specify  th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mand  line  option.   You can also turn off  mouse  support  i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QFConfi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/COLOR</w:t>
      </w:r>
    </w:p>
    <w:p>
      <w:pPr>
        <w:pStyle w:val="PreformattedText"/>
        <w:bidi w:val="0"/>
        <w:jc w:val="left"/>
        <w:rPr/>
      </w:pPr>
      <w:r>
        <w:rPr/>
        <w:t xml:space="preserve">      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ill  force QFront to always use color attributes when writing 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video screen, regardless of what is set in QFConfi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/MONO</w:t>
      </w:r>
    </w:p>
    <w:p>
      <w:pPr>
        <w:pStyle w:val="PreformattedText"/>
        <w:bidi w:val="0"/>
        <w:jc w:val="left"/>
        <w:rPr/>
      </w:pPr>
      <w:r>
        <w:rPr/>
        <w:t xml:space="preserve">      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ill force QFront to always use monochrome attributes when writi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 the video screen, regardless of what is set in QFConfi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/SEARCH</w:t>
      </w:r>
    </w:p>
    <w:p>
      <w:pPr>
        <w:pStyle w:val="PreformattedText"/>
        <w:bidi w:val="0"/>
        <w:jc w:val="left"/>
        <w:rPr/>
      </w:pPr>
      <w:r>
        <w:rPr/>
        <w:t xml:space="preserve">      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is  switch is primarily intended for use with  special  NetMail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ype  wcCode  programs  that may be  written  for  QFront.   Usi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/SEARCH,  you  can allow the user to browse the  FidoNet  nodelis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and  any other nodelist you have configured).  You can specify  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artial sysop name to search for (based on the sysop's last  name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r  a partial node address to search for.  QFront will write to  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le called QSRCHx.DAT (where "x" is the node number given in 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/NODE  parameter, described below) information on the  nodes  tha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atch the search parameter.  For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"QFRONT /SEARCH:KITTR /NODE:2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is  would cause QFront to search for any node with KITTR in 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ysop's  last  name  and  would  write  to  a  text  file   call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QSRCH2.DAT.  Another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"QFRONT /SEARCH:1:228 /NODE:1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is  would  cause QFront to list all nodes in zone  1,  net  228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QFront  would  write the node information to a  text  file  call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QSRCH1.D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format of the QSRCHx.DAT file is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ine 1: Node addres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ine 2: BBS name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ine 3: BBS location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ine 4: Sysop name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ine 5: BBS phone numb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 format  is  repeated for each node that  matches  the  search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tring.  If no matches are found, no QSRCHx.DAT file is cre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/NO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QFront v1.16b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Page 12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is  switch is used ONLY with the /SEARCH option and is  used 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t  the node number that is doing the search.  When  the  /SEARCH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ption is used, none of the QFront configuration files are  load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o  there  is no way for QFront to know the node  number  you  ar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unning on without specifying it with /NODE.  When QFront does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arch, it writes a file called QSRCHx.DAT, where "x" is the  nod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umber  you specify with this option.  Here is an example  comm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in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"QFRONT /SEARCH:KITTR /NODE:2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is  would cause QFront to write node information  to  QSRCH2.DA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or those BBS's who have KITTR in their sysop's last 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/DEBUG</w:t>
      </w:r>
    </w:p>
    <w:p>
      <w:pPr>
        <w:pStyle w:val="PreformattedText"/>
        <w:bidi w:val="0"/>
        <w:jc w:val="left"/>
        <w:rPr/>
      </w:pPr>
      <w:r>
        <w:rPr/>
        <w:t xml:space="preserve">      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urns on debug mode.  The debug mode creates two files, one call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"QF-x.DBG"  and another called "QF-x.TRC", where "x" is  the  nod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umber.   These two files are very helpful to debug problems  tha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  may  have  with QFront on your system.  The .DBG  file  is  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airly extensive list of each action that QFront takes.  The  .TRC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le  is a complete trace of all characters send to  and  receiv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rom your mod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 can specify any combination of these switches, separated by  spaces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en loading QFront.  For example, "QFRONT /CNODE2 /MONO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QFront v1.16b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Page 12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MPANION PROGRAMS</w:t>
      </w:r>
    </w:p>
    <w:p>
      <w:pPr>
        <w:pStyle w:val="PreformattedText"/>
        <w:bidi w:val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re  are several other programs in the QFront package in  addition 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mailer program and configuration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TE!</w:t>
      </w:r>
    </w:p>
    <w:p>
      <w:pPr>
        <w:pStyle w:val="PreformattedText"/>
        <w:bidi w:val="0"/>
        <w:jc w:val="left"/>
        <w:rPr/>
      </w:pPr>
      <w:r>
        <w:rPr/>
        <w:t xml:space="preserve">   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LL companion programs *MUST* be run from inside your QFront  directory!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you run any QFront program from outside the QFront directory you wil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ost likely have many problems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ere is a brief description of what each program do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QNList</w:t>
      </w:r>
    </w:p>
    <w:p>
      <w:pPr>
        <w:pStyle w:val="PreformattedText"/>
        <w:bidi w:val="0"/>
        <w:jc w:val="left"/>
        <w:rPr/>
      </w:pPr>
      <w:r>
        <w:rPr/>
        <w:t xml:space="preserve">      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QNList is the nodelist compiler.  It will take a "St. Louis" styl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doNet nodelist and any private nodelists you may have configur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d  compile  them  into the database  format  that  QFront  uses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QFront  cannot dial out to any system unless QNList has  been  ru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d the nodelist database cre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QScan</w:t>
      </w:r>
    </w:p>
    <w:p>
      <w:pPr>
        <w:pStyle w:val="PreformattedText"/>
        <w:bidi w:val="0"/>
        <w:jc w:val="left"/>
        <w:rPr/>
      </w:pPr>
      <w:r>
        <w:rPr/>
        <w:t xml:space="preserve">      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 QScan  program is the foundation of the  FidoMail  module  i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QFront.  It has two main functions.  First, it takes messages from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r Wildcatconferences and places them in FidoMail packet format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condly,  QScan will take packets received by QFront  from  oth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ystems  and unpack them and place them into your Wildcat  confer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nces.   In  addition, QScan is the program that  handles  Areafix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quests and unpacks received NetMail into *.MSG form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QFUtil</w:t>
      </w:r>
    </w:p>
    <w:p>
      <w:pPr>
        <w:pStyle w:val="PreformattedText"/>
        <w:bidi w:val="0"/>
        <w:jc w:val="left"/>
        <w:rPr/>
      </w:pPr>
      <w:r>
        <w:rPr/>
        <w:t xml:space="preserve">      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is  program  is  a program that allows you  to  add  entries 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QFront's outbound queue from the DOS command line.  You can  plac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le  requests,  polls, and even convert text files  into  NetMai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essages for sending using the QFUtil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sing QNList</w:t>
      </w:r>
    </w:p>
    <w:p>
      <w:pPr>
        <w:pStyle w:val="PreformattedText"/>
        <w:bidi w:val="0"/>
        <w:jc w:val="left"/>
        <w:rPr/>
      </w:pPr>
      <w:r>
        <w:rPr/>
        <w:t xml:space="preserve">   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sing QNList is relatively simple.  Before running the compiler,  howev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r, you must have FidoMail fully configured in QFConfi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QNList  includes  a  nodelist editor which allows you to  add  nodes  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hange information about nodes in your nodelist.  This can be very hand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you don't want to bother creating your own FidoNet-formatted nodelis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d  include  them in QFront as a private nodelist.  This  can  also  b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andy  if, for example, the phone number of a certain node  changes  bu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 new  phone number has not appeared in  the  main  FidoNet-formatt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delist(s) yet.  The nodelist editor in QNList works on what is  call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  personal  nodelist in QFront.  The personal  nodelist  is  completel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parate from any of your other nodelist(s) that you may have configur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QFront v1.16b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Page 12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to QFront.  QFront ALWAYS looks in this personal nodelist FIRST  when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ver  it looks up a node address.  If the node is not found in the  per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onal nodelist, QFront continues the search into your other  nodelist(s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at you have configured (ie., the primary nodelist and any other  node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ists you may have configured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sing the nodelist editor</w:t>
      </w:r>
    </w:p>
    <w:p>
      <w:pPr>
        <w:pStyle w:val="PreformattedText"/>
        <w:bidi w:val="0"/>
        <w:jc w:val="left"/>
        <w:rPr/>
      </w:pPr>
      <w:r>
        <w:rPr/>
        <w:t xml:space="preserve">   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s was mentioned before, the nodelist editor in QNList allows you to ad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des  or  to change information about nodes in your  nodelist(s).  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delist  that  you  are editing in the nodelist editor  is  called 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'personal nodelist' in QFro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bring up the nodelist editor, start QNList without using the /COMPIL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r  /COMPILENEW command line options.  A picklist will pop  up  allowi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 to add or change nodes to the personal nodelist.  If you select 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rst item in the picklist, 'Add/edit a node', an entry screen will  pop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p  asking you for some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 first field in the entry screen is the most important and it  hold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address of the node you are adding or editing.  Once you type a nod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ddress and press return, QNList will do the following.  It will look i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r current nodelist(s) that are configured into QFront for the addres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  just  entered.  If the address is found, QNList will bring  up  al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known  information about that node and allow you to change any  informa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ion that is appropriate.  The changes you make here override the origi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l  information  that is stored in  the  FidoNet-formatted  nodelist(s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mselves.  If the address is NOT found, QNList will warn you that 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de  address was not found and that you need to fill in all the  field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 the entry screen.  What you are doing at this point is ADDING a  nod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QFront's personal nodelist database.  As soon as you have entered al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f  the  information, from now on QFront will treat this node as  if  i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ere actually present in your configured FidoNet-format nodelist(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mmand line options</w:t>
      </w:r>
    </w:p>
    <w:p>
      <w:pPr>
        <w:pStyle w:val="PreformattedText"/>
        <w:bidi w:val="0"/>
        <w:jc w:val="left"/>
        <w:rPr/>
      </w:pPr>
      <w:r>
        <w:rPr/>
        <w:t xml:space="preserve">   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re are several command line options available in QNLis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/COLOR</w:t>
      </w:r>
    </w:p>
    <w:p>
      <w:pPr>
        <w:pStyle w:val="PreformattedText"/>
        <w:bidi w:val="0"/>
        <w:jc w:val="left"/>
        <w:rPr/>
      </w:pPr>
      <w:r>
        <w:rPr/>
        <w:t xml:space="preserve">      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is parameter will force QNList to use color attributes.  Normal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y you will not need this as QNList automatically detects  wheth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 have color available or no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/MONO</w:t>
      </w:r>
    </w:p>
    <w:p>
      <w:pPr>
        <w:pStyle w:val="PreformattedText"/>
        <w:bidi w:val="0"/>
        <w:jc w:val="left"/>
        <w:rPr/>
      </w:pPr>
      <w:r>
        <w:rPr/>
        <w:t xml:space="preserve">      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is  parameter  will force QNList to use  monochrome  attributes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rmally  you  will not need this as QNList  automatically  detect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ether you have color available or no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/COMPILE</w:t>
      </w:r>
    </w:p>
    <w:p>
      <w:pPr>
        <w:pStyle w:val="PreformattedText"/>
        <w:bidi w:val="0"/>
        <w:jc w:val="left"/>
        <w:rPr/>
      </w:pPr>
      <w:r>
        <w:rPr/>
        <w:t xml:space="preserve">      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QFront v1.16b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Page 12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is  parameter will tell QNList to unarchive any  new  nodelists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ocess  any  nodediffs, and start compiling the  primary  FidoNe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delist  and  any private nodelists.  Whether  new  nodelists  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dediffs are found, QNList will ALWAYS compile the nodel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/COMPILENEW</w:t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is parameter tells QNList to compile the nodelist ONLY if  ther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s  a  new archived nodelist or nodediff found  to  be  processed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ince it is relatively pointless to compile your nodelists  unles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omething  has changed in them, most of the time you will want 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se this parameter instead of /COMP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nothing new is found by QNList, it immediately exi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/C&lt;config file&gt;</w:t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ells QNList which node configuration you want to use.  For  exam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le, on node 3 this parameter might be "/CNODE3" if your  configu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ation file for node 3 is called NODE3.CF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 compile  the nodelist(s), for example, just type  "QNLIST  /C&lt;confi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&gt;  /COMPILENEW" from the QFront directory.  For example,  if  you'r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unning on node 3, you'd type "QNLIST /CNODE3 /COMPILENEW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sing QSCAN</w:t>
      </w:r>
    </w:p>
    <w:p>
      <w:pPr>
        <w:pStyle w:val="PreformattedText"/>
        <w:bidi w:val="0"/>
        <w:jc w:val="left"/>
        <w:rPr/>
      </w:pPr>
      <w:r>
        <w:rPr/>
        <w:t xml:space="preserve">   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sing  QScan is also relatively simple.  However, before running it,  b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ure that you have FidoMail fully configured in QFConfi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re are several command line options availab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/COLOR</w:t>
      </w:r>
    </w:p>
    <w:p>
      <w:pPr>
        <w:pStyle w:val="PreformattedText"/>
        <w:bidi w:val="0"/>
        <w:jc w:val="left"/>
        <w:rPr/>
      </w:pPr>
      <w:r>
        <w:rPr/>
        <w:t xml:space="preserve">      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is parameter will force QScan to use color attributes.  Normall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 will not need this as QScan automatically detects whether  you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ave color available or no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/MONO</w:t>
      </w:r>
    </w:p>
    <w:p>
      <w:pPr>
        <w:pStyle w:val="PreformattedText"/>
        <w:bidi w:val="0"/>
        <w:jc w:val="left"/>
        <w:rPr/>
      </w:pPr>
      <w:r>
        <w:rPr/>
        <w:t xml:space="preserve">      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is  parameter  will force QScan to  use  monochrome  attributes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rmally  you  will not need this as QScan  automatically  detect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ether you have color available or no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/SCAN</w:t>
      </w:r>
    </w:p>
    <w:p>
      <w:pPr>
        <w:pStyle w:val="PreformattedText"/>
        <w:bidi w:val="0"/>
        <w:jc w:val="left"/>
        <w:rPr/>
      </w:pPr>
      <w:r>
        <w:rPr/>
        <w:t xml:space="preserve">      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is parameter will cause QScan to scan (export) any new  message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  your Wildcat conferences (including your Wildcat NetMail  con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erence,  if  you  have one configured).  Once  the  messages  ar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canned out, they are put into packet form, archived, and put in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 outbound mail queue so QFront will send them  out.   Normall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 will never use this option, use /BOTH inste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QFront v1.16b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Page 12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/TOSS</w:t>
      </w:r>
    </w:p>
    <w:p>
      <w:pPr>
        <w:pStyle w:val="PreformattedText"/>
        <w:bidi w:val="0"/>
        <w:jc w:val="left"/>
        <w:rPr/>
      </w:pPr>
      <w:r>
        <w:rPr/>
        <w:t xml:space="preserve">      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is parameter will cause QScan to toss (import) packets that hav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een  received by QFront into your Wildcat conferences.   Normall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 will never use this option, use /BOTH inste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/BOTH</w:t>
      </w:r>
    </w:p>
    <w:p>
      <w:pPr>
        <w:pStyle w:val="PreformattedText"/>
        <w:bidi w:val="0"/>
        <w:jc w:val="left"/>
        <w:rPr/>
      </w:pPr>
      <w:r>
        <w:rPr/>
        <w:t xml:space="preserve">      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is  command line parameter is the most important one.  You  wil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lmost  ALWAYS  want to use this switch instead of  the  /SCAN  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/TOSS switches (or a combination of both switche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 /BOTH  switch performs several functions.  First,  it  tosse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imports)  messages  that have been received by QFront  into  you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ildcat conferences. At the same time the messages are tossed in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ildcat conferences, the messages will be forwarded to your  down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inks  (if you're acting as a host or hub).  Then, it  scans  (ex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orts) any new messages in your Wildcat conferenc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te  that if you're acting as a host or hub, you *MUST* use  th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mand  line switch over the /SCAN or /TOSS switches in order 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nsure   that   the  messages  are  properly  exported   to   you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ownlinks/uplink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 cannot stress enough that /BOTH is *not* the same as  specifyi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oth /TOSS and /SCAN switches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/NETMAIL</w:t>
      </w:r>
    </w:p>
    <w:p>
      <w:pPr>
        <w:pStyle w:val="PreformattedText"/>
        <w:bidi w:val="0"/>
        <w:jc w:val="left"/>
        <w:rPr/>
      </w:pPr>
      <w:r>
        <w:rPr/>
        <w:t xml:space="preserve">      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is  option  is used in conjunction with the  /SCAN  option.   I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auses  QScan to scan ONLY your Wildcat NetMail  conference  (tha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s,  if you are using such a conference).  For example, you  coul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se this switch after every caller logs off your BBS to search f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y  new NetMail they may have entered.  An example  command  lin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ight be "QSCAN /CNODE1 /SCAN /NETMAIL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/SETHIGH</w:t>
      </w:r>
    </w:p>
    <w:p>
      <w:pPr>
        <w:pStyle w:val="PreformattedText"/>
        <w:bidi w:val="0"/>
        <w:jc w:val="left"/>
        <w:rPr/>
      </w:pPr>
      <w:r>
        <w:rPr/>
        <w:t xml:space="preserve">      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is  switch will tell QScan to set the "last message pointer" 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top for the EchoMail conferences which are set with the  /ARE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arame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/RESET</w:t>
      </w:r>
    </w:p>
    <w:p>
      <w:pPr>
        <w:pStyle w:val="PreformattedText"/>
        <w:bidi w:val="0"/>
        <w:jc w:val="left"/>
        <w:rPr/>
      </w:pPr>
      <w:r>
        <w:rPr/>
        <w:t xml:space="preserve">      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is  switch will tell QScan to set the "last message pointer" 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zero  for  the EchoMail conferences which are set with  the  /ARE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arameter (see next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/AREA:&lt;range&gt;</w:t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is  switch is used in conjunction with the /SETHIGH  and  /RESE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witch  to tell QScan which conference or range of conferences 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QFront v1.16b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Page 12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pdate the high message pointers 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t  is important to point out that the numbers you specify in 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ange are WILDCAT CONFERENCE NUMB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 range  parameter can consist of "ALL", or values  from  low[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igh],  separated by a semicolon.  To signify the Wildcat  NetMai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nference  (assuming you have one configured), use  "NETMAIL"  i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range. For example, the following are valid rang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"QSCAN /SETHIGH /AREA:10-20;100-200;5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is  would set the high message pointers in  Wildcat  conference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-20, 100-200 and 5 to the to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"QSCAN /SETHIGH /AREAS:100;NETMAIL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is would set the high message pointers in Wildcat conference 100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d the Wildcat NetMail area to the to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"QSCAN /SETHIGH /AREAS:ALL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is would set the high message pointer in all Wildcat conference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d the Wildcat NetMail conference (assuming you have one) to 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/FORCE</w:t>
      </w:r>
    </w:p>
    <w:p>
      <w:pPr>
        <w:pStyle w:val="PreformattedText"/>
        <w:bidi w:val="0"/>
        <w:jc w:val="left"/>
        <w:rPr/>
      </w:pPr>
      <w:r>
        <w:rPr/>
        <w:t xml:space="preserve">      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is switch will allow QScan to scan (export) messages out of you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ildcat conference, even if they were tossed there by QSca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rmally,  you would not want to scan out messages that  were  pu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re  by  QScan  because this would indicate that  you  would  b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nding out duplicate messages into the networ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 you're  sure you want to scan these types of messages  out  o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r Wildcat conferences, use this swit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/C&lt;config name&gt;</w:t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ells  QScan which node configuration you want to use.  For  exam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le, on node 3 this parameter would be "/CNODE3" if your  configu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ation filename for node 3 is NODE3.CF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sing QFUTIL</w:t>
      </w:r>
    </w:p>
    <w:p>
      <w:pPr>
        <w:pStyle w:val="PreformattedText"/>
        <w:bidi w:val="0"/>
        <w:jc w:val="left"/>
        <w:rPr/>
      </w:pPr>
      <w:r>
        <w:rPr/>
        <w:t xml:space="preserve">   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 QFUtil program is a small utility program that you can use  to  ad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ntries  to QFront's outbound queue directly from the DOS command  line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 can add file requests, file forwards, poll entries, and even conver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ext files into NetMail messages that QFront will send o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veral command line options are availab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QFront v1.16b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Page 12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/ADDR</w:t>
      </w:r>
    </w:p>
    <w:p>
      <w:pPr>
        <w:pStyle w:val="PreformattedText"/>
        <w:bidi w:val="0"/>
        <w:jc w:val="left"/>
        <w:rPr/>
      </w:pPr>
      <w:r>
        <w:rPr/>
        <w:t xml:space="preserve">      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is switch is absolutely necessary and tells QFUtil which addres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 will be referring to.  It is used like "/ADDR:1:228/12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/REQUEST</w:t>
      </w:r>
    </w:p>
    <w:p>
      <w:pPr>
        <w:pStyle w:val="PreformattedText"/>
        <w:bidi w:val="0"/>
        <w:jc w:val="left"/>
        <w:rPr/>
      </w:pPr>
      <w:r>
        <w:rPr/>
        <w:t xml:space="preserve">      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is switch tells QFUtil that you will be adding one or more  fil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quests  to the outbound queue.  This switch is used in  conjunc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ion with the /FILE command line swit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/UREQUEST</w:t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is switch tells QFUtil that you will be adding one or more  fil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pdate  requests  to the outbound queue.  This switch is  used  i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njunction with the /FILE command line swit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/FORWARD</w:t>
      </w:r>
    </w:p>
    <w:p>
      <w:pPr>
        <w:pStyle w:val="PreformattedText"/>
        <w:bidi w:val="0"/>
        <w:jc w:val="left"/>
        <w:rPr/>
      </w:pPr>
      <w:r>
        <w:rPr/>
        <w:t xml:space="preserve">      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is switch tells QFUtil that you will be adding one or more  fil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orward  (file  attaches) to the outbound queue.  This  switch  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sed in conjunction with the /FILE command line swit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/POLL</w:t>
      </w:r>
    </w:p>
    <w:p>
      <w:pPr>
        <w:pStyle w:val="PreformattedText"/>
        <w:bidi w:val="0"/>
        <w:jc w:val="left"/>
        <w:rPr/>
      </w:pPr>
      <w:r>
        <w:rPr/>
        <w:t xml:space="preserve">      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is  switch tells QFUtil that you will be adding a poll entry 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outbound que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/FILE</w:t>
      </w:r>
    </w:p>
    <w:p>
      <w:pPr>
        <w:pStyle w:val="PreformattedText"/>
        <w:bidi w:val="0"/>
        <w:jc w:val="left"/>
        <w:rPr/>
      </w:pPr>
      <w:r>
        <w:rPr/>
        <w:t xml:space="preserve">      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sed in conjunction with /REQUEST, /UREQUEST and /FORWARD  comm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ine switches, this switch specifies one or more filenames for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queue  entry.  Each filename is separated by a comma.  It is  us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ike  "/FILE:C:\AUTOEXEC.BAT,C:\CONFIG.SYS".  Wildcard  character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ay be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/FLAGS</w:t>
      </w:r>
    </w:p>
    <w:p>
      <w:pPr>
        <w:pStyle w:val="PreformattedText"/>
        <w:bidi w:val="0"/>
        <w:jc w:val="left"/>
        <w:rPr/>
      </w:pPr>
      <w:r>
        <w:rPr/>
        <w:t xml:space="preserve">      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is  switch  specifies which priority queue flags  to  use.  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eaning  for  each of the flags is described in the  node  manag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ction of QFConfig, earlier in the manu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choices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MM</w:t>
      </w:r>
    </w:p>
    <w:p>
      <w:pPr>
        <w:pStyle w:val="PreformattedText"/>
        <w:bidi w:val="0"/>
        <w:jc w:val="left"/>
        <w:rPr/>
      </w:pPr>
      <w:r>
        <w:rPr/>
        <w:t xml:space="preserve">         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pecifies  that you would like the queue entry  (or  NetMai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essage if you use the /NETMAIL switch) to have the  immedi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te flag s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OL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QFront v1.16b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Page 12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pecifies  that you would like the queue entry  (or  NetMai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essage if you use the /NETMAIL switch) to have the hold fla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BSHOLD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pecifies  that you would like the queue entry to  have 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bsolute hold flag set.  This flag does not apply to NetMai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essages if you use the /NETMAIL swit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RASH</w:t>
      </w:r>
    </w:p>
    <w:p>
      <w:pPr>
        <w:pStyle w:val="PreformattedText"/>
        <w:bidi w:val="0"/>
        <w:jc w:val="left"/>
        <w:rPr/>
      </w:pPr>
      <w:r>
        <w:rPr/>
        <w:t xml:space="preserve">         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pecifies  that you would like the queue entry  (or  NetMai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essage  if you use the /NETMAIL switch) to have  the  crash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lag s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R</w:t>
      </w:r>
    </w:p>
    <w:p>
      <w:pPr>
        <w:pStyle w:val="PreformattedText"/>
        <w:bidi w:val="0"/>
        <w:jc w:val="left"/>
        <w:rPr/>
      </w:pPr>
      <w:r>
        <w:rPr/>
        <w:t xml:space="preserve">         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pecifies  that you would like the queue entry  (or  NetMai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essage  if you use the /NETMAIL switch) to have the  direc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lag s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KFS</w:t>
      </w:r>
    </w:p>
    <w:p>
      <w:pPr>
        <w:pStyle w:val="PreformattedText"/>
        <w:bidi w:val="0"/>
        <w:jc w:val="left"/>
        <w:rPr/>
      </w:pPr>
      <w:r>
        <w:rPr/>
        <w:t xml:space="preserve">         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pecifies  that you would like the queue entry to  have 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"kill  file  after sending" flag set.  This  flag  does  no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pply to NetMail messages if you use the /NETMAIL swit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  can  specify multiple flags, separated by a  comma,  such  a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"/FLAG:IMM,KFS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/PWRD</w:t>
      </w:r>
    </w:p>
    <w:p>
      <w:pPr>
        <w:pStyle w:val="PreformattedText"/>
        <w:bidi w:val="0"/>
        <w:jc w:val="left"/>
        <w:rPr/>
      </w:pPr>
      <w:r>
        <w:rPr/>
        <w:t xml:space="preserve">      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sed  with /REQUEST and /UREQUEST, this switch supplies  the  fil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quest  password  for  the file(s) you specify  using  the  /FIL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witch.  It is used like "/PWRD:MYPASSWORD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/FREQ</w:t>
      </w:r>
    </w:p>
    <w:p>
      <w:pPr>
        <w:pStyle w:val="PreformattedText"/>
        <w:bidi w:val="0"/>
        <w:jc w:val="left"/>
        <w:rPr/>
      </w:pPr>
      <w:r>
        <w:rPr/>
        <w:t xml:space="preserve">      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is switch is used to tell the queue manager to repeat the  queu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ction  every  "x" days.  See the section on the  outbound  queue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arlier  in  the  manual for a description of  what  the  "repeat"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ction  means.   /FREQ is used like "/FREQ:7" to cause  the  queu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ction to be repeated every 7 day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/NETMAIL</w:t>
      </w:r>
    </w:p>
    <w:p>
      <w:pPr>
        <w:pStyle w:val="PreformattedText"/>
        <w:bidi w:val="0"/>
        <w:jc w:val="left"/>
        <w:rPr/>
      </w:pPr>
      <w:r>
        <w:rPr/>
        <w:t xml:space="preserve">      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is switch allows you to convert a regular text file into NetMai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 send to the address given with the /ADDR switch.  The text fil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ill be converted verbatim to *.MSG format, where QFront will fi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d send it.  This switch is used like "/NETMAIL:&lt;filename&gt;",  f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xample, "/NETMAIL:INFO.TXT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QFront v1.16b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Page 12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/FROM</w:t>
      </w:r>
    </w:p>
    <w:p>
      <w:pPr>
        <w:pStyle w:val="PreformattedText"/>
        <w:bidi w:val="0"/>
        <w:jc w:val="left"/>
        <w:rPr/>
      </w:pPr>
      <w:r>
        <w:rPr/>
        <w:t xml:space="preserve">      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 you are using QFUtil to create any NetMail messages,  you  ca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se  this  switch to set the FROM name on the  messages  that  ar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reated.  You must replace spaces with underscores.  For  example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"/FROM:ROB_KITTREDGE".   If you don't specify a from  name,  QSca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ses the name "QFUtil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/TO</w:t>
      </w:r>
    </w:p>
    <w:p>
      <w:pPr>
        <w:pStyle w:val="PreformattedText"/>
        <w:bidi w:val="0"/>
        <w:jc w:val="left"/>
        <w:rPr/>
      </w:pPr>
      <w:r>
        <w:rPr/>
        <w:t xml:space="preserve">      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 you are using QFUtil to create any NetMail messages,  you  ca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se this switch to set the TO name on the messages that are creat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d.   You  must  replace spaces with  underscores.   For  example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"/TO:ROB_KITTREDGE".   If you don't specify a to name, QScan  use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name "Sysop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/SUBJ</w:t>
      </w:r>
    </w:p>
    <w:p>
      <w:pPr>
        <w:pStyle w:val="PreformattedText"/>
        <w:bidi w:val="0"/>
        <w:jc w:val="left"/>
        <w:rPr/>
      </w:pPr>
      <w:r>
        <w:rPr/>
        <w:t xml:space="preserve">      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 you are using QFUtil to create any NetMail messages,  you  ca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se  this  switch to set the SUBJ name on the  messages  that  ar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reated.  You must replace spaces with underscores.  For  example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"/SUBJ:HI_THERE!".  If you don't specify a subject, QScan uses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ubject "Automatic message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  can combine queue entry options (/REQUEST, /UREQUEST, /FORWARD  a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/POLL)  with the /NETMAIL switch to cause QFUtil to add a queue entry  a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ell  as create a NetMail message.  For example, I used this  capabilit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yself  during the alpha testing of QFront.  Each time a new  alpha  wa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leased,  I automatically forwarded the file to the alpha  testers  a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nt  them a NetMail message telling them that the alpha is now  sitti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 their inbound directory.  Here is a sample command lin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"QFUTIL  /ADDR:1:228/12  /FORWARD  /FILE:QF-110.ZIP   /NETMAIL:ALPHA.TX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/FLAG:ABSHOLD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 caused QFUtil to add a file forward file (QF-110.ZIP) to  1:228/12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d at the same time, convert ALPHA.TXT into NetMail.  The file  forwar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d NetMail message will be held until 1:228/12 polls my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eedless to say, this saved a LOT of time for me and the alpha testers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QFront v1.16b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Page 13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ATCH FILES</w:t>
      </w:r>
    </w:p>
    <w:p>
      <w:pPr>
        <w:pStyle w:val="PreformattedText"/>
        <w:bidi w:val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QFront  relies  heavily on batch files for its  operation.   The  QFron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stall  program  creates batch files that should work  on  your  system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ntouched.   However, you may need to modify them for  any  "errorlevel"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ype  events that you have set up (in order to trap for their  errorlev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ls) or to change system paths, add environment variables, 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e'll  go through a quick description of what each batch file does.   I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fter reading this you still don't understand how the batch files  work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first suggestion we offer is to try to trace through them  yourself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dding PAUSE statements wherever necessary.  Most of the time you'll  b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ble to figure things out fairly quickly.  If not, feel free to call f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upp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STARTx.BAT FILE</w:t>
      </w:r>
    </w:p>
    <w:p>
      <w:pPr>
        <w:pStyle w:val="PreformattedText"/>
        <w:bidi w:val="0"/>
        <w:jc w:val="left"/>
        <w:rPr/>
      </w:pPr>
      <w:r>
        <w:rPr/>
        <w:t xml:space="preserve">   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TARTx.BAT  (where "x" is the node number running QFront) is used  whe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 want to start your BBS. This is similar to your old CAT.BAT file bu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ith  one major exception - the STARTx.BAT file is for QFront's  opera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ion only.  It does not interface with Wildcat! at any time, and  there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ore  no door operations are handled in this file.  Instead,  you  migh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rap for errorlevels that  QFront returns, like when one of your "error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evel"  type  event executes or when an incoming FidoMail  mail  run  i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mpleted.  See the section on errorlevels  for more information on wha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rrorlevels are returned by QFro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SPAWNBBS.BAT FILE</w:t>
      </w:r>
    </w:p>
    <w:p>
      <w:pPr>
        <w:pStyle w:val="PreformattedText"/>
        <w:bidi w:val="0"/>
        <w:jc w:val="left"/>
        <w:rPr/>
      </w:pPr>
      <w:r>
        <w:rPr/>
        <w:t xml:space="preserve">   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 second batch file, SPAWNBBS.BAT, is used when a human caller  want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 log onto your BBS.  This batch file is similar to your  old  CAT.BA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le and handles such things as loading Wildcat for callers and handli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oors.   You  should never need to call this batch  file  yourself; 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BSBATCH.BAT and DOOR.BAT files will do that as necessary automatical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BBSBATCH.BAT FILE</w:t>
      </w:r>
    </w:p>
    <w:p>
      <w:pPr>
        <w:pStyle w:val="PreformattedText"/>
        <w:bidi w:val="0"/>
        <w:jc w:val="left"/>
        <w:rPr/>
      </w:pPr>
      <w:r>
        <w:rPr/>
        <w:t xml:space="preserve">   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 BBSBATCH.BAT is a temporary batch file that QFront creates  when  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uman  caller logs onto your BBS.  All that this batch file contains  i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following lin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PAWNBBS.BAT &lt;user logon or local logon control string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QFront  will  add the user logon or local logon control  string  to 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mmand line to tell Wildcat! the baud rate of the caller, whether ther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s  an  error-correcting connection, etc., and let  Wildcat!  take  ov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rmal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QEVT-XXX.BAT</w:t>
      </w:r>
    </w:p>
    <w:p>
      <w:pPr>
        <w:pStyle w:val="PreformattedText"/>
        <w:bidi w:val="0"/>
        <w:jc w:val="left"/>
        <w:rPr/>
      </w:pPr>
      <w:r>
        <w:rPr/>
        <w:t xml:space="preserve">   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QEVT-x.BAT file (where "x" is the node number) is executed from 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TARTx.BAT  file when QFront exits with errorlevel 2.  The  QEVT  batch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le  is created on-the-fly when a "batch file" type event is  execu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QFront v1.16b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Page 13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ts contents consist of a copy of the batch file that you have the  even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t to ru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PAWNBBS.BAT RETUR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 "RETURN" on the command line will tell SPAWNBBS.BAT that a door  i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turning, and SPAWNBBS.BAT will re-load Wildcat proper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 reason  for the modified BOARD.BAT file that  the  install  program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reates  is  so that you do not need to modify all of  your  door  batch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les when you install QFro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QFront v1.16b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Page 13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VENTS AND BATCH FILES</w:t>
      </w:r>
    </w:p>
    <w:p>
      <w:pPr>
        <w:pStyle w:val="PreformattedText"/>
        <w:bidi w:val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nlike  most  other front-end mailers, QFront makes it  easy  to  manag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vents and batch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ll  event  processing is done through the STARTx.BAT  file.   How 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TARTx.BAT  file is constructed depends on which type of event you  ar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unning.  The installation program writes the proper STARTx batch  fil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handle most event situa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rmally,  you will not need to directly modify the STARTx batch  file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nless  you have "errorlevel" type events configured.  Instead, most  o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 time you will use the "batch file" type event, where each event  i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given  its  own separate batch file.  The default  STARTx.BAT  file  i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lready written to handle all of your "batch file" type events.  See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QFConfig section regarding events for information on configuring ev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QFront v1.16b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Page 13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RRORLEVELS RETURNED BY QFRONT</w:t>
      </w:r>
    </w:p>
    <w:p>
      <w:pPr>
        <w:pStyle w:val="PreformattedText"/>
        <w:bidi w:val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QFront  exits  to your STARTx.BAT file with one of 20  errorlevel  set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ing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0</w:t>
      </w:r>
    </w:p>
    <w:p>
      <w:pPr>
        <w:pStyle w:val="PreformattedText"/>
        <w:bidi w:val="0"/>
        <w:jc w:val="left"/>
        <w:rPr/>
      </w:pPr>
      <w:r>
        <w:rPr/>
        <w:t xml:space="preserve">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rmal shutdow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</w:t>
      </w:r>
    </w:p>
    <w:p>
      <w:pPr>
        <w:pStyle w:val="PreformattedText"/>
        <w:bidi w:val="0"/>
        <w:jc w:val="left"/>
        <w:rPr/>
      </w:pPr>
      <w:r>
        <w:rPr/>
        <w:t xml:space="preserve">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 error occurred, check the QFRONT.ERR error log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</w:t>
      </w:r>
    </w:p>
    <w:p>
      <w:pPr>
        <w:pStyle w:val="PreformattedText"/>
        <w:bidi w:val="0"/>
        <w:jc w:val="left"/>
        <w:rPr/>
      </w:pPr>
      <w:r>
        <w:rPr/>
        <w:t xml:space="preserve">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 "batch file" type event is running, execute the QEVT-x.BAT  fil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where "x" is the node number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3</w:t>
      </w:r>
    </w:p>
    <w:p>
      <w:pPr>
        <w:pStyle w:val="PreformattedText"/>
        <w:bidi w:val="0"/>
        <w:jc w:val="left"/>
        <w:rPr/>
      </w:pPr>
      <w:r>
        <w:rPr/>
        <w:t xml:space="preserve">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you make use of the "exit after no more outbound mail" in  you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doMail  events, QFront will exit with this errorlevel when  th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ituation occu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4</w:t>
      </w:r>
    </w:p>
    <w:p>
      <w:pPr>
        <w:pStyle w:val="PreformattedText"/>
        <w:bidi w:val="0"/>
        <w:jc w:val="left"/>
        <w:rPr/>
      </w:pPr>
      <w:r>
        <w:rPr/>
        <w:t xml:space="preserve">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t currently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5</w:t>
      </w:r>
    </w:p>
    <w:p>
      <w:pPr>
        <w:pStyle w:val="PreformattedText"/>
        <w:bidi w:val="0"/>
        <w:jc w:val="left"/>
        <w:rPr/>
      </w:pPr>
      <w:r>
        <w:rPr/>
        <w:t xml:space="preserve">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t currently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6</w:t>
      </w:r>
    </w:p>
    <w:p>
      <w:pPr>
        <w:pStyle w:val="PreformattedText"/>
        <w:bidi w:val="0"/>
        <w:jc w:val="left"/>
        <w:rPr/>
      </w:pPr>
      <w:r>
        <w:rPr/>
        <w:t xml:space="preserve">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t currently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7</w:t>
      </w:r>
    </w:p>
    <w:p>
      <w:pPr>
        <w:pStyle w:val="PreformattedText"/>
        <w:bidi w:val="0"/>
        <w:jc w:val="left"/>
        <w:rPr/>
      </w:pPr>
      <w:r>
        <w:rPr/>
        <w:t xml:space="preserve">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pile the FidoNet nodel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8</w:t>
      </w:r>
    </w:p>
    <w:p>
      <w:pPr>
        <w:pStyle w:val="PreformattedText"/>
        <w:bidi w:val="0"/>
        <w:jc w:val="left"/>
        <w:rPr/>
      </w:pPr>
      <w:r>
        <w:rPr/>
        <w:t xml:space="preserve">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doMail has been received, toss the mail with QSca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9</w:t>
      </w:r>
    </w:p>
    <w:p>
      <w:pPr>
        <w:pStyle w:val="PreformattedText"/>
        <w:bidi w:val="0"/>
        <w:jc w:val="left"/>
        <w:rPr/>
      </w:pPr>
      <w:r>
        <w:rPr/>
        <w:t xml:space="preserve">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coming FAX call received, load FAX soft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-19</w:t>
      </w:r>
    </w:p>
    <w:p>
      <w:pPr>
        <w:pStyle w:val="PreformattedText"/>
        <w:bidi w:val="0"/>
        <w:jc w:val="left"/>
        <w:rPr/>
      </w:pPr>
      <w:r>
        <w:rPr/>
        <w:t xml:space="preserve">      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served for future 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TE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QFront v1.16b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Page 13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t  is  imperative that you remember to test errorlevels  in  descendi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rder if you modify the STARTx.BAT batch file.  For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errorlevel 50 goto doutil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errorlevel 20 goto telix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errorlevel 0 goto e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QFront v1.16b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Page 13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QUESTIONS AND ANSWERS</w:t>
      </w:r>
    </w:p>
    <w:p>
      <w:pPr>
        <w:pStyle w:val="PreformattedText"/>
        <w:bidi w:val="0"/>
        <w:jc w:val="left"/>
        <w:rPr/>
      </w:pPr>
      <w:r>
        <w:rPr/>
        <w:t xml:space="preserve">   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Q: Why won't QFront answer the phone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: More than likely, you have not called the 7th Heaven support BBS  f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r evaluation keyfile.  Please see the section on keyfiles, earlier i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documentation for information about the key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Q:  QScan, after receiving a mail bundle from my hub, immediately  pack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same mail up and sends it back to my hub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:  The reason is because the address your hub identifying itself as  i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t  the same address you are scanning mail for in the node manager.  I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ther words, if you hub uses 1:2/3 as an originating address when creat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g  mail  bundles for you, you should have 1:2/3 as an address  in 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de  manager.  Otherwise, QScan doesn't think that any of the  messag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ave been seen by your hub, when in fact they ha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Q:  I  have  a Wildcat NetMail conference defined, and when  I  go  in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ildcat! and try to enter the NetMail message, the Wildcat! aborts entr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f the message right aw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: You need to go into MAKEWILD and set the conference type to somethi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ther than "Fido NetMail", such as "Normal Mail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Q:  QScan won't scan out my NetMail messages in my Wildcat NetMail  con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ere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: The most likely reason for this is because you formatted the messag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 an invalid way.  There are special things that you need to do with  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ildcat NetMail conference.  Please see the section on entering NetMail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arlier in the documentation, for more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Q:  QScan won't scan out new mail that I enter on my BBS in my  EchoMai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nferenc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:  There  are several possibilities here.  Most likely,  you  have 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"respect Echo flag" flag turned on in QFConfig under "mail scanner", bu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 messages don't have the ECHO flag.  If you have the  "respect  ech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lag"  option  set to Y, then every Wildcat message that is  entered  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r system MUST have the "ECHO" flag set by Wildcat for the message, 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QScan  will skip it.  Another possibility is if you have the "scan  pri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ate mail" flag turned off in your EchoMail area setups, and the Wildca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essage is marked PRIVATE.  In this case, QScan will skip the mess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Q: I keep getting a message in my QScan log that says "No downlinks  f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rea XXXXX".  What does this mean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: This message is nothing more than a warning to tell you that you hav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choMail  areas that are configured but aren't selected by any nodes  i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 node manager.  You can turn off this option by answering N  to 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eld in mail scanner setup in QFConfig that says "no downlink warning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QFront v1.16b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Page 13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Q: My QFront log shows "Address xxxx is marked HOLD, PRIVATE, or  DOWN"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at does this mean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:  Each node in your nodelist(s) has special flags associated with  it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se  flags  tell what kind of mailer is used, what type  of  modem  i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sed, and several other things.  These HOLD, PRIVATE, and DOWN flags ar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imilar  in  use.   The  HOLD flag means that no  mail  should  be  sen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rectly  to  that  node (in other words, mail should be  sent  to  tha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de's hub or host).  The PRIVATE flag means that the node does not wan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 reveal its phone number and that mail should be sent to that  node'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ob  or  host.  The DOWN flag means that the node is  experiencing  som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ype  of hardware or software difficulty and is not currently running  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ailer at the time, and NO mail should be sent to it until the DOWN fla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s  removed.  If any of these three flags appear in a node's flag  list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QFront will not send mail to it.  The mail will sit on your system unti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ither  you manually poll the node or until the node polls  your  system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or its mai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QFront v1.16b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Page 13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REDITS</w:t>
      </w:r>
    </w:p>
    <w:p>
      <w:pPr>
        <w:pStyle w:val="PreformattedText"/>
        <w:bidi w:val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ll products mentioned in this document are trademarks of their  respec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ive authors and/or compan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QFront v1.16b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Page 13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DEX</w:t>
      </w:r>
    </w:p>
    <w:p>
      <w:pPr>
        <w:pStyle w:val="PreformattedText"/>
        <w:bidi w:val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dding downlinks, 105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lias addresses, 55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rchiver setup, 39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reafix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ow to use, 96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reafix setup, 84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reafix uplinks, 86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rea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tting up, 72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utomatic polls, 6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atch fil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scriptions and usage, 132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vents and, 134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eta software announcement, 9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ug reports, 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allerID capabilities, 108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all-waiting screen, 109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all-waiting scree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enu options, 109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hortcut keys, 112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mmand line switches, 121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mpanion programs, 124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mpanion program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QFUtil, 128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QNList, 124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QScan, 126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mpile nodelist, 12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ial queue, 115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ial translations/costing, 35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ial translations/cost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untry specific setup, 35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ustom values, 37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fault costs, 36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ialout fixups, 80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isplay setup, 9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choMail conferenc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tting up, 72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rrorlevels, 135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vent setup, 45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vent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plained, 20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xternal mail strings, 4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AX capabilities, 108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idoMail options, 115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idoMail option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pile nodelist, 12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QFront v1.16b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Page 13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al queue, 115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ce queue rescan, 119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ward files, 119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bound history, 119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utbound history, 119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utbound queue, 115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oll a node, 119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quest files, 119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can/toss mail, 12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ndialable addresses, 118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idoMail setup, 53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ile request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th setup, 91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ile request/file forwar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etMail responses, 9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tting up, 89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orce queue rescan, 119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orward files, 119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unction keys, 4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General setup, 27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General setup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ll waiting screen settings, 28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iscelleneous flags, 29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stem login controls, 27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Getting started, 13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Getting start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vent management, 2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doNet addresses, 14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ow mail moves, 14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roduction to FidoNet, 13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Joining FidoNet, 17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delists and nodediffs, 13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perating as a host or a hub, 19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o runs the show, 15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Group setup, 7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mport/export, 82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bound history, 119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stallation, 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Keyfiles, 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agic filenam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tting up, 90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ail routing, 101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ail rout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fault rules, 101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etMail forwarding, 101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ail scanner setup, 66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ail scanner setup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ost mail, 66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isc settings, 6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QFront v1.16b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Page 14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de expiration, 66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odem/dialout setup, 31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odem/dialout setup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odem init/dial strings, 3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etMai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ntering NetMail, 94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etMail forwarding, 101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etMail setup, 61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etMail setup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eneral settings, 65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CBoard NetMail setup, 61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outing, 62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ode Manager, 75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odelist editor, 125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odelist setup, 57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odelist setup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dediff setup, 5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rigin line setup, 70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utbound history, 119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utbound queue, 11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ointlists, 103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oll a node, 119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ogram setup, 23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ogram setup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doMail/QScan directories, 25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 request directories, 27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stem directories, 23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stem filenames, 2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QFConfi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ias addresses, 55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chiver setup, 39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ea manager, 72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eafix setup, 84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eafix uplinks, 86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utomatic polls, 6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alout fixups, 8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splay setup, 93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vent setup, 45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ternal mail strings, 4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doMail setup, 53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 request paths, 91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 request/file forward setup, 89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 keys, 43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eneral setup, 27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roups, 71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ow to use, 21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mport/export, 82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oading, 22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gic filename setup, 9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QFront v1.16b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Page 14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il scanner, 66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odem/dialout setup, 31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etMail setup, 61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de Manager, 75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delist setup, 57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rigin lines, 7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gram setup options, 23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Quick lookup names, 81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maphore files, 41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ranslation/costing setup, 35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ernames to ignore, 42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erNet messages, 44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QFUti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ing, 128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QNLis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delist editor, 125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ing, 124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QSca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ing, 126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Questions and answers, 137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Quick lookup names, 8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gistration, 6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quest files, 119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quirements, 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can/toss mail, 120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maphore files, 41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tarting your BBS, 12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upport, 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Undialable addresses, 118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Uninstalling, 11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Usernames to ignore, 42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UserNet messages, 4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QFront v1.16b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Page 14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