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QFront Revision Histor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history file contains changes and additions to both the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! versions of QFront.  Please ignore any reference to Wildca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PCBoard, and PCBoard if you are using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b    04/09/95  Fixed a problem in QFConfig when editing/add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ls, where QFConfig would report an even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 when it re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n option to QFConfig under Mail Scann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turn on checking of packet passwords when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a new Areafix command, %FR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allows a node who is given access to use the %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(via the Node Manager) to do remote add/dro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for another node address oth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wn.  Before a node can use the %FROM command,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allowed to use this command in their ent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Manager in 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DigiBoard support for the Wildcat! version of Q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keeps track of what archived bund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in a given day, and will NOT use that bund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 until the next day.  This means, for examp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QScan creates a .MO0 file, and you send tha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, and then scan mail again, QScan will now use a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of .MO1 because a bundle name of .MO0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created on the current date.  This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can mail and send mail several times a d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 who may or may not process the bundl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method QScan uses prevents possible fil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your hub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y high message pointer was set to 0 in QScan/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ould report a disk read err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"Keep Areafix requests" option was set in QF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not marking the messages as RECEIVED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ha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scanning out mail that was entered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YSOP in PCBoard even when the "Scan private mail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set to 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always uses Zmodem 8k block size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s.  It was found that some mailers, such a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.21, would use Zmodem 8k block size without s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ability in the EMSI handshake packet. 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to report "long packet received during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 during file receiv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tem information that is sent out in the EM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oHoo handshake packets is now configurabl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configure the system name, sysop name, etc.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ent to a remote system when connecting to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information is located in the FidoMail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in 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adds the address it is communicating wi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updates the PCBoard USERNET.XXX fil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Mail transfer UserNe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as not running with the OS/2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2SPEED.  Although OS2SPEED is not requir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, I did find the conflict between the two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routing problem where NetMail addressed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 may cause the NetMail to be placed on HOL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WN address instead of the proper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some more routing problems dealing wit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with the SEND-ONLY FidoMail flag and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shakes.  The send-only flag worked with Yo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shakes but not EMSI handsh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and QScan were not reading the SET PCB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Wildcat! version of QFront, a node number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not causing the mailer to load in local-only m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should ha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that was marked HOLD was being rout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not have be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rminal mode in QFront was not properl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inking colo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ecuting batch file events, QFront was onl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80 characters of each line in th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EVT-x.BAT file.  This has been expand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5 characters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modem initialization string was blank, QFro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ally report a "modem initialization error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in QScan where seemingly corrupt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be created.  Also, QScan would shell to your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ing to archive strange packet names.  Contrary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ight think from the log, this is not a ser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ing lost mail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d NetMail that is addressed to RAID, ALLFIX, 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W_TIC or FILEMGR are now always saved to 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ardless of the "Unpack NetMail into .MSG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b    03/07/95  Fixed (finally) a problem involving the "enfor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s by day" where the calculation of previou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 and files in a day was incorrect.  Wha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ppening is the byte and file counts were not bein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 at midnight when they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ts are now sorted by start time in the event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ced memory requirements for QScan by more than 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not writing the "UserNet message" wh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(PCBoard version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ND-ONLY FidoMail flag in the event manag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/TO:, /FROM:, and /SUBJ: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FUTIL program, allowing you to set the TO,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JECT strings for the NetMail messag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ificantly modified the undialable manager.  Now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told to allow "x" number of failed connec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.  Once that limit is reached, the "level"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undialable manager is raised by one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gets to 3, the node will be permanent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ialable (depending on the option in QFConfig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ark undialable after 3 days").  Previously, if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ion resulted, QFront would NOT dial out to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the next day.  With this release, it *WILL*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at node up to "x" times before giving up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 said, it will continue to try to connect to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up to 3 days before permanently giving up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option in QFConfig (please see the next history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option has been added to the modem setup in QF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Mark undialable after 3 days". 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, QFront will never dial a node once if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 to it for 3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rather serious problems with NetMail packing in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fixed.  The first involves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phan (ie., the destination address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).  If QFront found one of these, sometimes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mark the message's ORPHAN flag, and also when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 into .PKT form, the message text wa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ing invalid packets to be created.  The secon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elated to the first except that if 2 or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are destined for an orphan node number we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de was added to the dial queue when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, causing QFront to dial the wrong phone numbe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eliver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the spacebar while at the call-wait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 the mailer to immediately dial out.  Using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override the "delay between redials" sett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QFConfig if you are anxious to have the mailer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now forces the PRIVATE flag on nod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 if the phone number is unpublished. 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unpublished phone number should have the PRIV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in the nodelist itself, but in reality, some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adhere to this, causing QFront to try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publishe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the way NetMail file attaches are hand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' SUBJECT field.  Previously, QFront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ire path to the forwarded file intact when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PKT.  This is has been changed so that onl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kept when sending the .P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bound FidoMail runs were still being allow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Mail was not active on that nod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where QFront could initial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say "Function key ALT-F12 has not been defi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the "O" async type in PCBSetup for OS/2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will use UART mode instead of FOSSIL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unications.  Previously, a fossil driver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QFront if you use the "O" asyn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simple terminal mode.  To access the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ALT-C from the call-waiting screen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l mode does not include file transfer capabil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ime, but does support ANSI colo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field has been added to the undialab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never downgrade".  If you answer Y to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ill never mark the node as undialab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do this for all nodes that are local call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since it doesn't cost anything to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ud rates of 57600 and 115200 "should" b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SSIL mo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Compile nodelist" and "Scan/toss mail"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the call-waiting screen now work.  All they do i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errorlevels 7 and 8, 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"Update mail bundles" switch was set to 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 that QScan could archive a packet whil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is being transmitted by another QFront nod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QScan sees this situation, it will automatical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the "Update mail bundles" switch during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new modem off-hook flag, "Semaphore file exi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s QFront to take the modem off-hook when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ing to DOS when it finds a semaph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node is in the dial queue to be poll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calls you before the poll completes, the pol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d NetMail that is addressed to RAID, ALLFIX,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FILEMGR are now always saved to 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ardless of the "Unpack NetMail into .MSG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believe I've finally found the problem with orphan .PK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left in your outbound directory after QFron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ly, QFront builds temporary .PKT files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, and if you exit the mailer before the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, the .PKT's are supposed to be deleted.  Please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f your QFront nodes down to the DOS promp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*.PKT files from your outbound directory.  Then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in a while keep an eye on the out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hould NEVER see any .PKT files there when all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 are down.  If you do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startup, QFront will now scan its outbound mai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initializing the modem.  This will help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large amount of outbound mail where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ing can take a while by keeping the phone bus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 should tr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supports the "Double byte character"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in PCBSetup for foreig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blem where NetMail addressed to a node mark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nodelist could cause the mailer to dial itsel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when deleting items from the EXPAND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deleting one item would cause several oth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ituation where an inbound mail run on one nod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bound mail run on another node conn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has been fixed.  Previously, QFront on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aphore files to signify a mail connection o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runs - now, it also creates a semaphore fi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s an INBOUND mai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FidoMail event flag has been added, called "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D NetMail attaches".  If this flag is selected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T send a NetMail file attach if it places a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to that system.  If this flag is NOT selected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send the file attach if it places an outbound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system.  In the 1.14 version of QFront, it wa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HELD NetMail attaches NEVER be sent unles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alls your system.  Now, this behavior is 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eld for entering the "real name" for quick look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been added.  This is primarily used when us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up names in PCBoard NetMail messages.  If the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" is not empty, QScan will replace the quick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n the TO: part of the message with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name.  In the 1.14 version, for example, add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to a quick lookup name of ROB caused QSca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: name set to ROB which doesn't really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e.  Now, you can have QScan replace ROB with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ttredg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viewing the outbound queue, the number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unt of file requests, file update request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s, and EchoMail bundles was misleading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reflects the actual number of files desti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recognizes the CM (continuous mail)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.  The CM flag signifies whether a system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24 hours a day.  There are 2 new FidoMail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vent manager - "Send to CM systems only" and "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CM systems only".  This causes QFront to on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who HAVE the CM flag set, and causes Q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 systems who DON'T have the CM flag se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used to prevent the mailer from trying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which may not be able to accept mail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ddition, if you enter a forced poll to a system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warn you if the system you are trying to po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e CM flag se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and QFConfig are a little more lenient i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situation where you have conferenc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that no longer exist in your PCBoard setup.  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w skip these areas altogether (placing a war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g file), and QFConfig will say "None Selecte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Manager picklist instead of reporting an "Erro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ng CNAMES.@@@".  If you see any of these warn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go into QFConfig and DELETE the offending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ALT-B at the call-waiting screen will now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1b   01/10/95  The new support for PCBoard 15.2 style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was resulting in a "invalid message format"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LONG TO: NAMES" turned on in PCBSetup for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importing text into PCBoard that was ov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- this was causing PCBoard 15.21 t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text after the 80th column when display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sets the FROM: name to "QSCAN (AREAFIX)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Areafix response messages.  This prevents 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incorrectly tossing what might LOOK lik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response message when in fact it is a REP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respons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message had a TO: name that was completely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ould think the message was addressed to a "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" and not import the messag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porting NetMail from your PCBoard conference, 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updates the "READ DATE" on the message at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 was exported so that you know for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WAS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b    12/04/94  PLEASE read the file called SUPPORT.DOC *IMMEDIATELY*!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n the process of applying for FidoNet backbo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QFront support conference, but we ca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YOUR help.  Please, read the SUPPORT.DOC fi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and help in any way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the problem in QScan where NetMail mess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identified as x:x/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or logging problem in QFront caused it to say "rece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t should have said "sent" 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that should be marked IN-TRANSIT weren'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d so in QSca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originating from one of your point addr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incorrectly identified as duplicat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d "Strip high ASCII on scan" set to Y for Q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NetMail file attaches would not work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 addition, PCBoard 15.0 control lin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ped ou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small problem with NetMail routing in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ssage was marked HOLD, no routing would tak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.  This is fixed so that the "rou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node" and other route types can apply to HEL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keep Areafix requests" function was not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wo options to the FidoMail Options menu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waiting screen - "Request files" and "Forward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two options make it a little easier to e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s and file forwards than the method befor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ueue editor to 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ALT-S (shell to DOS) on the call-wa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the screen was blanked would cause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n Areafix forward was performed by QScan,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EchoMail area was properly sel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INK, but wasn't being selected for the uplink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having an error initializing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 array in memory if you didn't have an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ttaches via NetMail messages that are marked HO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treated as ABSOLUTE HOLD, meaning that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s to the remote the attached file will NOT be 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ther system must connect to YOU befor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mporting EchoMail area names from AREAS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.NA files, QFConfig will now check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names are NOT already configured on your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porting AREAS.BBS type files, QFConfi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the proper downlink informat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15.2 style NetMail messages are now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.  With PCBoard 15.2, you can enter a NetMail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TO name, enter the name of the user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ong with an address, such as ROB KITTREDGE@1:228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ill accept EITHER the old way of address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utting the destination address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within parenthesis) *OR* the new way.  Messag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specified on the TO portion of the messag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PCBoard,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+C&gt; Crash flag, &lt;+H&gt; Hold flag, &lt;+D&gt; Direct fla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, ROB KITTREDGE@1:228/12 &lt;+C&gt; would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to 1:228/12 with the crash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also specify the message flags with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like QScan has always worked.  So,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is completely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: ROB KITTREDGE@1:228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MM,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lo, this is a te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"trashcan" to QScan.  Using this, you can def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30 user names, and if QScan comes acros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during a toss, it will not import the messa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last line in a message was over 8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ould word-wrap the origin line, caus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sent out because of stripped SEEN-BY lin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uick lookup name function has been expan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.  Whenever QScan scans your PCBoar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, it looks at the TO: name and sear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in the quick lookup name list.  If it finds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stination address of the quick lookup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imary use for this is for UUCP mail.  Now,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users can enter a NetMail message with a TO: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UCP, and QScan will find the matching quick look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utomatically use that destination address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is that neither you or the user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 address that the message is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the file receive renaming function so that fil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overwritten once downloaded, which occur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emented the undialable address manager.  Whenever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uccessfully completes an outbound mail run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dded to the undialable manager and QFront will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MSTANCES dial that system until the next da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 for up to 3 days to connect successfully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and if it does not, the node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anently undialable and QFront will never try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system again until you manually remove the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dialable list (press ALT-U on the call-waiting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node that is marked undialable will be reported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Front system log so that you know WHY that syste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dialable manager is primarily used t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isn't trying to dial all day long to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having mail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convert high ASCII" option was removed fro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er setup and moved into each EchoMail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allows you to set, on a per-area basis, wheth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characters are converted to '*' character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CBoard node number is now displayed on the out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bound FidoMail status windows so you know which n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network is transferr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licing routines weren't working properly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new FidoMail flag to the event manager.  The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Exit after no more outbound mail", causes Q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to your STARTER.BAT batch file with an errorlevel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re is no more outbound FidoMail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