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Bed [2.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Menu driven QuickBBS messagebase maintenan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DOS 3.1 or higher, harddisk, 256 kb RAM (640 k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kb EMS 4.0 compatible memory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286, 80386SX, 80386DX, 80486SX or 80486DX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8 or 8086 processors are not support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1.99c, 2.00, 2.01, 2.02, 2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D's configuration files should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or accessible via the "FD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Sample.Ini is edited to reflec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, renamed to Qbbed.Ini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s Qbbed.Exe the program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using Fidonet standard *.MSG format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udson-style QuickBBS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* Full access to each field of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Search" and optionally "Search and Replac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"By:", "To:" and "Subject:" head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ly display of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ex dump of message header and message text;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Pascal structure for Msghd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e reply-linking of messages; reply-l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th or without a common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: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Undelete" messages by resetting the "Delet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message files have not been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agging of messages by any combination of "By:",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Re:" fields, board numbers and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eing of message subjects from obsolete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"RE:", "(R)" and simila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ly check for questionably d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ving of messages to an 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AN- and multiuser-aware (at least I hope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OS shell and "hot key" execution of Tsutil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only 8 kb RAM whil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printing or ASCII export of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using Borland's "Sprint"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ull text 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ome kind of primitive mouse support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diting/changing of message body in hex and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These command line switches are available (us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"-" with no blank before each paramet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/nolog" or "-ro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or help brief summary of all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    perform check for questionably d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     show program information and mai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      log messages to Frontdoor's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     check for new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ouse   suppress mouse joke on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e  perform only messagebase packing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     surpress sounds the program eventu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     immediately switch to message read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        open message files in read only-/deny non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     required if the message base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.0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lete  search, tag and recover all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Qbbed263.Arj, 1992-06-28, 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from SDS-nodes and 2:249/6, 2:270/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346/4, 1:170/400 and 3:632/350 (all CM, H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 Werner Berghofer, 2:310/90.1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6.0 and TASM 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