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 - - 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sychotic Elves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ychotic Elves From Hell (PEFH) is a small group of programmers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dar Rapids, Iowa area.  We program various things...BBS do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non-BBS games, and more.  Some of our things are program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some in pairs, some by ourselves.  With the exception of a few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uch as DoorGraph, our products are generally demented,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, useless, or all of the above.  You'll begin to rea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read through our "Future Releas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stated above, some of our programs we're planning (such as ou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yte file maker, and our Russian Roulette game that's already ou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almost completely useless in every respect.  However, we don't c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is to be fun and that maybe someone out there will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about it.  Dont judge our programming abilitiy by those, si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imply supposed to be funny and used for comic relie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We're not formal, we're weird, and we're proud of it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at us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mbers of the Psychotic Elves From Hel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ogan                             Matt Ri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 Shasta Dr. NE                      7216 Wilton Dr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Rapids, Iowa  52402               Cedar Rapids, Iowa  52402-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319) 365-5815                   BBS: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524,1343                  CompuServe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ddress is a matter of National Security, so don't ask.  Igno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result in spontaneous combustion of your l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3727,3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clarification, we don't have a leader, and no one is a higher "ra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ychotic Elves Support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Dimension  (Home of PEFH)       3/12/24     (319) 365-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ychotic Elves Distribution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 X-1                                 3/12/24     (319) 895-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st FOG                         3/12/24/96/144     (515) 964-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berry Fields                   3/12/24/96/144     (615) 385-9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so it's not a big list...bit it's only our first few releases. 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it to grow very quickly in the near future, since we're brand n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ool, but we're working on it.  Then on the other hand, maybe we'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interest.  Maybe we'll never program anything else, and this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waste, and we'll have ended up rotting our brain cells worry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'll be a complete waste of time, it'll never go anywher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your time reading this since it's no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aybe not.  Who 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release of every Psychotic Elves program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one of the support and distribution BBSes listed abov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cess fess (at least, not to our knowledge at the time of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f the boards listed above.  Also, please note th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re very loosely related to the Psychotic Elves themselve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, in fact, BBSes we know are extremely big and have a large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upload all of our programs to in the hope that they'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de audience.  That's about it...there's no special area for Psych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programs on these BBSes, or anything...we simply upload all of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releases here when they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es, however, offer a lot more.  Each support BBS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separate file area for Psychotic Elve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ull access to the Psychotic Elves file area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 separate message base set aside for discussions abou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Psychotic Elve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 mail forwarding service to any Psychotic Elf.  All of the members (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gan, Robert Hansen, and Matt Richey) have an account on ea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and you may leave mail to them there.  Although we do no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on to every single support board, the SysOp there will forwar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NOTE: At the time of this release (7-3-91), The Psychotic El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upport BBS, The Fourth Dimension, is currently down fo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hopefully be back up in around a month.  It is _not_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, so keep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ychotic Elves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Graph - A door usage graph for BBSes.  Works on any and all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to set up, and runs quickly...under 3 seconds.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CII and ANSI version of the graph.  Supports up to 18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 Project - An extremely interesting and thought-provok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ises some of the deepest philisophical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kind has puzzled over since the dawn of time.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mall downloa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BS2COA - A program that will convert DORINFOx.DEF (the do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with QuickBBS, Remote Access, RBBS, and SBBS)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ORUSER.DAT) that the door game Catacombs Of ASCII requi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Roulette - This will undoubtedly be the stupidest game you'll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life.  And if it isn't, we'll give you an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ey-back guarantee.  A russian roulette g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in batch language...yes, a batch fil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of its kind!  Completely useless, but that's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.  However, it is only 1K, so it won't take mu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Psychotic Elves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 Wars - a multi-player BBS door game.  Each player is a slimy, green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oozes around a maze, eats jellybeans, and must rescue Bo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 from an evil vacuum cleaner salesman who's been po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vil.  Yes, it sounds weird, but it _will_ be a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Number - A BBS door game in which the player gets to gues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one to four hundred and fifty billion.  No h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omputer never says "Higher" or "Lower".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llenging, frustrating, and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Quotes - A simple but cute program that will show you one of 100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humorous quotes from a (usually) well-known movi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use of Movie Quotes is just to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when your system boots up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allow Movie Quotes to be used as a BBS door...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, for example, had his BBS automaically run th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a user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WF - A wrestling BBS game door.  Choose lots of stats, tag teams, sn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s, leagues, titles, manag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ideas in the works that may or may not amount to anyth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ch (a serious, futuristic, non-BBS door wargame, similar to FA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*), a game with something about roller coasters, some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including the ultimate zero-byte file maker), a grenade-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 literal ray-tracer, a modern-day BBS door wargame, a food f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 non-BBS dungeon adventure game similar to Hack and Rogu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same principle as Movie Quotes that selects a random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ssage-to-next-caller"-type BBS door, a "Top Ten Users"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systems, and a "prank" communication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Tech is a registered trademark of FASA, and is used 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nor authorization.  But I really don't think they car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ention their game, since they apparently don't care abou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written large and popular door games called "BattleTech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're wondering about the legality of our software...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egitimate.  We honestly do have a legal staff, and he doe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...we'll continue to keep you posted.  You can conta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ic Elf at any of the places listed above, or on any of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and in some cases the distribution BBSes, although we rare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 Remember to check the BBS you got this from for more Psychotic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way, you can possibly be a Psychotic Elf Support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no matter what part of the country (I'd say world, but I'd be drea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...and possibly even a member (though only if you live in the 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s area).  For more information and an application form, drop us a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lac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it.  The end of the text file.  You must either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demented, or insane in order to read through this th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uncontrollable urge to hit ^C halfway through.  Congratual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42!  (Don't even as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sychotic Elves - Because.  Just beca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