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��� �������     ������� ��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� �������  ������� �������     ������� �������     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� �������  ������� �������     ������� �������     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 ������� �������     ������� ���������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�  ������� ������� ��  ������� ���������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�  ������� ������� ��  ������� �������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�  ������� ������� ��� ������� �������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���������� ������������������� �����������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������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�� ��������   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�� ��������     �� 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������ �������� ������ 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   ��������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   ��������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   ��������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       ��������      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0 By 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use with PPLC 1.00 to PPLC 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CB 15.0 to 1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Clark Development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inside the editor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Compilation result in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browsing &amp; tracking (BC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IZED CODE !! (Borland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PL HELP with CTRL-F1 on ANY PPL FUNCTION ! (includes cross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Options (/NOUVAR /DISA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or compile without PP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or saving before compi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or creating BAK file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ind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saving (with project-specific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PPE (only if using PCB 15.2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for PP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n idea about what is PowerPPL, just type PP.EXE YOURPROG.PP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PROG.PPS is a PPL source file... (tricky isn't it ?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ype PP.EXE alone, and then load a source file with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command swi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event PowerPPL from fliping modes to speed up scrolling..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to help if you were running PowerPPL under DESQview...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does not handle correctly the 25/50 lines modes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witched to 50 lines under PowerPPL, you can not come back i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mode unless you close your task... Using /NOFLIP had fix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or v1.95. Now, from v2.0, PowerPPL automatically detect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switch video modes in such a case... In addition, unu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s are released in order to makes other tasks run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for some reasons, you need PowerPPL not to switch video modes,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PL comes with an installation program, type inst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PowerPPL is installed, quickly configure your users inf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"Run PPE" &amp; "Compile" options run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"User Inf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PCBoard record informations (your first name,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password as user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pcboard.exe directory &amp; name (ie : C:\PCB\PCBOAR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pcboard.dat directory (ie : C:\PCB\NOD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pplc.exe directory &amp; name (ie : C:\PCB\PPL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naly enter an output destination for PPE (Network driv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he installation program uses the original FrontDoor Look&amp;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oaquim Homrighausen. It has been used after ask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Powe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you will have no problem to use this software, so I wont t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write a decent documentation... You will understand that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for programm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just know that this is a clone of Borland's interfaces (PowerPP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Vision) so if you are a real programmer, you are familiar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 commands... here is a small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       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1                               - Help 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                             - Call back las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                     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                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3                                -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              -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                                -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                        -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                        - Make PPE file (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9                               - Run PPE file (only if PCB 1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                        -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                  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                                - Jump to Window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?                                 - Menu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 then M                          -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pace                             -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PPL is not limited to save your file before compile !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the file edited in the editor, not the file on-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 that you may create the PPE or not, and that you may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efore compile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the PPS compiled will be the exact text in the edito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a file saved on disk. This allow compiling to Memo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Table show you the entire Ascii character set...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s" key to insert the highlighted character into the current edit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easyly enter any char in a string to prin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PL offers a complete Help System for PPLC 3.0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elp on a keyword, simply press CTRL-F1 on it and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 gives you the PPL Reference Index (an index for all func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for PP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gives you the general PowerPP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gives you back the las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ove between topics inside the help system, press the TAB ke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TAB to move back)... There is no cursor for now and no exam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grabed into the editor... This will be available soon (I hope!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on many computer and has alway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ly, but I cannot garantee that it will be the same on y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totally excluded that this software destructs anyth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but, because we never take enough c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WILL I (THE AUTHOR)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IAL DAMAGES ARISING OUT OF YOUR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and suggestions are welcome and may be sent via e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ppl@electron.f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e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ptions are on the enhencement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@Xnn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-Variables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 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 : let     -&gt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 -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for a word in the complet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ift-F1 to Shift-F10 transfer control to a BAT or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j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on any message from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tor Result insertion in editor (like ascii table with "Ins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endar date insertion in editor (like ascii table with "Ins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Help system with cursor moving &amp; usab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ideas about how PowerPPL can be enhanced, send an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pl@electron.f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get new versions of PowerP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all new versions of PowerPPL, by calling thi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werPPL is downloadable before filling any questionn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  : +33-1-69.39.46.30 (USR 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  : +33-1-69.39.31.52 (USR 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Fido :  2:320/214 &amp; 2:320/219 'POWERPP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your personnalized serial number and remo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ShareWare... This is not FreeWare... This is CARDWAR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your personnalized serial number, just write us a postca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rst and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you postcard, you can add up to 2 lines (158 chars) of BBS advertis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hose lines will be added to a file called THANKYOU.ALL and will b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in the next release of PowerPPL 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 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 !                       �              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rstName: ...............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stName:  ...............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y BBS Advertising:        �   ELECTRON-POWERPP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...................... �   B.P. 10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...................... �   91801 BRUNOY CED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ail/fido: .............. �   FRAN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 :       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......................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......................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your Internet adress, I can send your code via e-ma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ny e-mail adress, Call the support BBS 15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your postc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+33-1-69.39.46.30 (28.800 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+33-1-69.39.31.52 (16.800 HST D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firstname and lastname you mail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received your postcard, your personnaliz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fter you log on (even if you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) without filling any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- No Regnum will be sent without receiving a postcard first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ON'T HAVE TO PAY ANYTHING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entered your serial number, any reminders for the pos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he one that you get after typing Alt-X, will be remov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do it, so I will know how usefull this software is... If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ostcards, I will keep working on PowerPPL for a next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f you continue to use it and you didn't send me anyth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to your house, and I will EAT YOU !!!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end mone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PowerPPL is free, you can send me money, this will be gl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.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etter with your VISA car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FirstName, Card Number, Expiration Date, Ammount to d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ternational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te Postal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01 BRUNO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NO CHECKS PLEASE, IT COST US $10 TO ENCASH THEM 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to the Beta-testing team, and especially to Olivier Langl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the following persons for their encouragement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Marcy, Normand Marineau, S. Lev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Olivier Langlois (Coord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incent Ne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hristophe 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tephane Bo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be part of the beta testing team, simply contact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ing your postcard and you will be added in the beta testing te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a new version is available, you will automatically receive 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have an internet access or a fido adress to b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gistered users can be part of the beta tes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ntact me to be added into the mailing list. Onc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 beta) is released, you will automatically recei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have an internet access or a fido adress to b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PL is Copyright(C) 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Copyright(C)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&amp; PPLC are Copyright(C)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Vision is Copyright(C)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is Copyright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is Copyright(C)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ftwares and Trademarks listed are exclusiv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