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IT v4.15 -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95 by Midas Touc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95 by James R. Ber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 Use    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ayout   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Players To Edit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Player Information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Player Account Information          Pg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Alias             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            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      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                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th                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 Weapon  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Weapon 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iles  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mor        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ic/Technology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s/Losses  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alth       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k Phrase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ing Phrase                           Pg.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tatus            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Settings        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/Time Settings                      Pg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layer editor for The Pit v4.x. Use this program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essions and other information of any player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ltilin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that you do not attempt to edit users while some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game. This can have an adverse effect on the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ght actually cause unrepairable damage to the g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tandard control keys (Arrows, Pg Up, Pg Down)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you wish to change and press Enter.  The are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while you're working on it.  When you're done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OF PLAYER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itially enter the program, a complete player lis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You can scroll through this list editing or dele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you may encounter a corrupted player account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repair this damage is to delete the account from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provides you with a given player's informatio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ything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tems such as weapons and magic items are dependen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FILE setting in the CONTROL program. These items will di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which set of game files you are utilizing. Mor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each ite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BBS Player Accou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runcated real name of the user on the BBS sys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formation is here primarily for reference only.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edit it since it performs no function. It only exists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which user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Game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is the name that the player is known as in the game.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d the player can easily edit this information. You can edi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rogram, and the player can edit it from the option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LAYER IS D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dition normally occurs only after the player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eated in the CHALLENGE section of THE PIT.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truly dead even after losing a battle in the ARENA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ers always slightly heal the player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hen a player leaves the game, another opp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can challenge them while they are not in the g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eat them. This results in their status being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LAYER IS AL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fault setting for the player when they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. The player is considered alive and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YER HAS A BATTLE 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dition occurs when the player has either hung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run out of time when in the middle of a battle with ARE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EMIES. The enemies were powerful enough to require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aved for continuation. The next time the player e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the battle will continue right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LAYER IS BEING CHALLE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's data file is being used to represent an op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other player is online battling in the ARENA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player cannot enter THE PIT until the batt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LAYER IS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's multiline status is listed as being onlin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o "PLAYER IS ALIVE" when the player lea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's level of skill can be edited to any number from 1 to 4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is value may affect the value of the SCORE and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's score can effect their level and health. The numb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effect based on a chart listed below. The score can range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9,063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              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        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     0 -     2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   250 -     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         500 -    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         1,000 -   1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         2,000 -   3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         4,000 -   7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       8,000 -  15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        16,000 -  31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        32,000 -  63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   64,000 - 163,9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1 Level        +1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H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's health is controlled by their level. A player can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TOTAL HEALTH value less than their LEVEL. And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 can never exceed 10 times their level. The player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 can range from 0 to the TOTAL HEALTH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Hand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op up a scrollable list of hand weap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from. Simply press enter on the weapon you want this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Range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op up a scrollable list of range weap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from. Just press enter on the weapon you wish this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Project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is dependent upon the type of range weapo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layer to have. The number of projectiles can never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rm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pops up a scrollable list of armors.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one you wish the player to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agic/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allows you to toggle on or off the pos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fic magical/technical items. A scrollable lis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NTER&gt; will toggle the selection as owned or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ins/Lo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represent the wins and losses the play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while playing the game. They have little effec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o demonstrate the fighting efficiency of the player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termine the rank of a player if any scor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W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represent the total wealth of the player.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oney in their hand as well as in the bank. Neither numb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99,999,999 monetar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ttack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ttack phrase of the player. When an opponent figh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combat this information will be display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Losing Ph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osing phrase of the player. When an opponent defea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combat this information will be display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System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turn on or off specific flags that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layer is Poiso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lag is on, the player will lose one point of heal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 move they make in the ARENA. It can be cu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ING SHOP in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Player is Dise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lag is on, the player will lose an addition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ealth for every move made in the ARENA. It can be c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HEALING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yer is Bl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dness results in the player being unable to see the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ARENA as well as all enemies. This is a t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dvantage to compensate for. It can be heal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LING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Hang Up Penalty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individual flag the sysop can set to resul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being PENALIZED for hanging up in THE PIT. This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turned on will result in a penalty if the GLOBAL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PENALTY FLAG is OFF (See Control.exe)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ly control the penalty. Some rather hateful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require this action to prevent c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Optional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settings that effect what the player sees and contr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ir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lor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either has a color or non-col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BS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on, then ANSI MUSIC is sent to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y are playing in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USIC is used by both TELEMATE and QMODEM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at similar to ANSI COLOR codes, but produces mu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Adlib/Snd Blaste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on, the remote PIT Terminal user is utiliz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DLIB or SOUND BLASTER cards to listen to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ound Eff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on, the remote PIT Terminal user is using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card or pc speaker to hear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tatus WIndow After W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lag is on, a status window will display the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 after each enemy is defeated. This option allows s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(2400 baud or less) to avoid getting a pop-up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after each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Menu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types of menu modes; NONE, Regular ANSI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NE" displays no menu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gular ANSI" was designed for slower users (2400 bau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) so that the menu display time could be reduced.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enus are displayed and require only minimal ANSI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sion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uper ANSI" is the default setting. This displays color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and makes the game more eye-appealing. Fast modem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usually bothered by the additional ANSI code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heive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flag is turned on, the remote Pit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es to use their mouse to play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Joys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flag is turned on, the remote PIT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through a joystick calibation process and the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use the joystick to fight in the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Date/Tim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isplays the date the player was last in THE 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editable feature is the player's Time Left. Thi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how much time the user has left in the game today.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value resets itself, when the user plays daily,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s time left on the BBS or the "Max Time In Game"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exe), whichever is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