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IT 4.xx - 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0-95 Midas Tou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mes B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SYSOPS ONLY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registered Sysop, you're entitled to know a few things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t that you may not want passed on to your players. This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you a little glimpse of how the game works and a few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things in store for the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 the Weapon Sh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interesting thing can happen to players in the weapon shop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s selling your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Troll with an A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walk into the weapon shop and sell your hand weap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wner generally offers you a price lower than you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, and you commence to haggle over it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lways the case unless you happen to have no h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apon at all. Instead the owner offers to take your h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50 gold. This seems a bit odd but if you accept, a TRO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umbers in and chops your hand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perish, but come back into the game 50 gold pie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cher. Also, thanks to the miracles worked by THE P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lers you have your hands back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layer may not do this more than once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n the Tave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t of interesting things happen in the tavern, most of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leasant. And some of the events can be encouraged by the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Thieves and Braw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 walking into the tavern makes the players a targe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ver little halfling thieves.  When one of these thie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es to steal from a player, you will see a rapidly mo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r appear on the screen.  The player's objective is to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key at the exact moment the moving bar meets the ye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he's fast enough, he can catch the thief and not g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b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act same thing applies when a player gets in a braw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he can hit the bar in time, he gets to keep his weap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The Virtues of Be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tavern, the players can meet two very import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viduals:  the Wizard, and the Assass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y have to do to meet them is drink beer.  For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ld Piece worth of alcohol the drink, they increase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ce of meeting someone by 3 percent.  But remember, o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drink 30 gold pieces worth of alcohol, they pass ou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ll of their possessions sto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the best thing to do is to drink the cheapest liqu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to increase your percentage without adding much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30 gold piece cut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us, the best way to meet the Wizard or the Assassin i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nk be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 Meeting the Wiz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layer makes a successful roll after drinking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r, a window may pop up of an old man offering to se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 a magic weapon. If the player has enough gold in ha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 can purchase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tell the players, but the Wizard always se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gitimat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) Meeting the Assass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layers may also get invited to follow a man in bl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bes. If they accept there's a 5 percent chance they'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lled, but if they live they'll be able to hire an Assass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kill another player. As long as they have the gol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the assassin has been hired, the targeted player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combat with him as soon as he log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Dark Aven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the most powerful player on The Pit is not all wine and ro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best player on the game gets above 10th level there's a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 chance each time he logs on that he will be attack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rror image of himself known as The Dark Ave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f he didn't have enough to worry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