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PGNOTE2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150BBS.ANS - 05150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.SDI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DOC - This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.BAT -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NOTE.EXE - Main PageN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NOTE.DOC - Main PageNo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!  .BAT - Displays 05150BB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