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 �����Ŀ ������Ŀ ������Ŀ      �����Ŀ �Ŀ �Ŀ ���Ŀ ����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 � ����� � ��Ŀ � � �Ŀ �      �Ŀ ��� � � � � � �� � ����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 �</w:t>
      </w:r>
      <w:r>
        <w:rPr/>
        <w:t>Ŀ   � ���� �  � � � �        � �   � ��� �  � �  � ���Ŀ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Ŀ �� � ���   � ��Ŀ �  � � � �        � �   � �Ŀ �  � �  ���Ŀ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��</w:t>
      </w:r>
      <w:r>
        <w:rPr/>
        <w:t>Ŀ � �  � � �� ��� �        � �   � � � � �� � ����� �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  ��� ��������        ���   ��� ��� 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SHOULD BE READ BY SYSOPS BEFORE ATTEMPTING TO INST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GRAPHIC ONLINE GAME THAT THIS DOCUMENT IS ACCOMPIANIED WITH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UR GRAPHIC ONLINE GAMES HAVE SIMILIAR CHARACTERISTICS.  ALSO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T THREE YEARS SINCE WE'VE BEGUN WRITTING THESE KINDS OF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COME TO UNDERSTAND THE AREAS THAT CONFUSE SYSOPS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WHICH ARE GAME SPECIFIC, SO THIS FILE WILL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AME.  HOWEVER, CHECK THE DATE BELOW TO SEE I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UPDAT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CHANGED DATE: &lt;NE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OC DATE : 05-30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out of the way, lets return to normal case letters and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at hand.  I'm going to break the document into catagori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catagories may not pertain to you, however, please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atagories.  Even if you are not sure if it will pertai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n't hurt.  I understand, that as adults, we have launched a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campaign against reading docs (Unless we have to, ofcourse). 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I wouldn't want to run against the grain of thing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spend reading this document (And I'll do my best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) will save you time 10 fold rather than attempting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knowing what lies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 scare you off, let me say this, The games are no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than your typical Ansi door.  However, due to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 of the games their are certain considerations which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make them work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se catagories have been listed in priority of occurance.  The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stings at the top are the catagories that sysops have had the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st problems with, and as you get further down the list, these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problems we rarely hear anything about.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TA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) INSTALLATION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OCKUPS, FREEZES, CRASHES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SQVIEW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USERS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LOSING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HINTS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WINDOWS '95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sn't one of our more common problems, however, for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events, I thought I'd mention a couple of things here firs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nzipped this package (And are hopefully reading this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un is HINSTALL.EXE.  Currently you will see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PCBOARD, WILDCAT, and MANUAL INSTALL.  If you do not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listed, then select MANUAL INSTALL.  This will brea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 you, place it in a desired directory, and create an ex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show you the necessities of the Batch file and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quirements.  This batch file will be what you use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en called from your BBS.  Simply add this batch file to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ike you would any other door.  However, keep in mind that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Ready To GO, and requires some editing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:  The installation for Pcboard is complete.  Save to say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to your Doors Ansi menu, but all other functions are comp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Simply answer the questions, and select the setting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you, and your installed.  LARGE PCBOARD systes of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may wish to consider the Manual Installation option.  WHY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oards limiteless configurability it was impossible for us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that boots up your Board (i.e. Board.bat) for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heir for we have to prompt for them.  If you are running a 100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his could be time consuming, and perhaps a procedure best d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the Novice Pcboard users such as myself, this is a very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:  The installation for Wildcat is the MOST complete of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wildcat's consolidated nature, and structured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names it was easy to write an install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everything for the sysop.  A true TURN KEY operation.  (however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d the door to the Ansi menu's &lt;G&gt;).  The Wildcat auth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answer a couple of questions, select a few options from a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t back and let it do the work.  HOWEVER!!!!!!!!!!! the sing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ng problem with Wildcat is the infamous NODE 0 (local nod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roblem, IF! the Wildcat sysop does not wish to play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de.  However, if he wishes to participate, he will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ode.  WHY? Well, wildcat first of all does not drop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NODE 0.  Also, because of the nature of our .CFG a node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account for.  (We could have gone the extra mile to cod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ur .CFG file, yet, since NODE 0 doesn't drop a DOOR.SYS wh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CKUPS, FREEZES, CRAS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fter you install the games, go through the configuratio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ngs to the way you want them on your BBS; and it then lock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lay, here are the most common reason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:  These games consume a great deal of Conventional memo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which are in the 510k and up regions.  If you wa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in local mode then you can be certain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560-580k free of CONVENTIONAL memory.  Many syso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a difficult time grasping the low memory concep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rd time and tim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ut I have 8 megs of ram?  How could I be out of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nswer is simple.  These games are REAL MOD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not capable of taking full advantage of all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 Available.  Therefore, to get an accurate mess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mory available you need to type MEM at a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how much Conventional memory you have left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r versions of dos will tell you what the Larges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is.  This also is the information you're looking for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knowing this information isn't enough.  Whe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s the door, it may be using some of this memory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s to execute the door.  To find out how much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ACTUALLY HAS TO USE, edit the game batch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found inside the directory you selected for instal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se two line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allow you to logon locally to your BBS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and select the Door (like any other door).  Then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s to execute the door.  It will display the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vailable just before running the game, and pa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have to press a key to get by this, so be sure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is tes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DO I DO IF I DONT HAVE ENOUGH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are a number of things you can do, however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eave the scope of this document, therefore, I'll just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 few and say to call 'TECH SUPPORT'. 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try is TURNING GRAPHICS OFF.  In the Graphics OF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s only require about 490-515k (depending o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uld do the trick for you.  QEMM ha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will allow you to OPTIMIZE your mem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ends to help a great number of sysops. 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BS manual, and make sure that your BBS is 'SHRINKING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SWAPPING' out of memory before running the door.  This t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ost common problem amung sysops.  If your BB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exiting of the BBS software to run a door then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do this.  PCBOARD is such a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solution to this, because of the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, would be to call our TECH SUPPORT LINES. 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asked to leave your Name, Phone Number,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nation of your problem, and a convenient time that a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. could return your call.  Please include your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NSENTIVE TO CALL TECH SUPPORT, let me say that their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a single BBS system todate, that we have bee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, that we haven't been able to get up and running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call to us shouldn't be more than just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to le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 SUPPORT #1-904-387-9796 24h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  The second most common problem is an error with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hich executes the game.  The concepts of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imple, however, because of the number of possibil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is could be set up...error's tend to occu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 created for your system doesn't work 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batch file doesn't account for something specif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BS, then please look over it carefully and see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ing to do...and see if you can alter it to me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s without comprimising the goal of the origi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because of the limitless possibilities I urge you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 SUPPORT as mentioned above in the MEMORY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UPS, FREEZES, &amp;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YNCING :  As the game and term connect to play online, they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ne another so that data can be sent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.  From time to time, you will get a user that compl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ups, inwhich his only alternative is to reboot 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out.  (Note: he could also be suffering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MEMORY which I discuss in more detail in the HELPUS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or the user...You may refer him to tha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).  The first thing to ask him would be this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o hit the reset button on your computer or di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TRL-ALT-DELETE.  This may ofcourse sound petty, b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important clue in determining what kind of error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he had to reset the computer via the RESET BUTTO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most likely a MEMORY problem.  If he hit CTRL-ALT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t was most likely a Synchroniz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day in the world of High speed modems, the concepts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, error correction, and the like are becomi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of a reality.  The faster our modems go the mo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become to line errors.  The fact that most user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s locked at 57.6 or 38.4 doesn't help matters much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wo solutions, and one cause.  First have the user s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Lock rate down to say 19.2, This will ellimin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flowing of the output buffer if he should run in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ise.  Ofcourse the Higher Locking rates work well if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lean line, but as the modem attempts to correc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, the internal buffers will quickly become fil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dem is working on the error correction.  So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 it down to 19.2 for the best performance of both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is the old solution, and thats to hang-up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in the attempt to get a clean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at the begining of our programs a Line qu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ttempts to test the quality of the line.  Now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vent of Error Correcting modems, this tes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modem tries to correct the errors as they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this will catch those users who's line noise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modem can't correct it..and all in all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we want to turn away before they get locked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noise could be a problem from time to ti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not be a consistant neusance.  If it becomes su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haps a call to your local phone company would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NONE! of the users possible problems will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for your BBS.  If you have sufficient memor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have nothing to Fear.  Even if the user has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er because of Unsyncronization or because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on his side, the HOST will recycle back to the BB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and you will not suffer any down time.  Ref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HELPUSR.DOC or Tech support if he continu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.  Line noise will always be a problem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.  Storms and other conditions produce it....But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nothing more than a temporary neu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games really shine, when the sysop has sufficient memory to 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sufficient memory to play.  All in all the other two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indeed.  The installation pretty much manufacture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99% of all BBS's.  The Line noise problem is als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y having the users drop their lock ports to 19.2 for the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Although it is recommended for over all best performanc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have you seen your High Speed callers unexpectedly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BBS.  This is due to line noise, and the modem can't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mistifying and misunderstood programs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oday is Desqview.  Let me say now that it is ver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wards of 560k per Desqview window if you have atleast 1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window.  This hinges on the kind of EMM Memory Manager you us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 most sofisticated and reliable Extended Memory Manager  is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kers of Desqview.  Their are only two things to consi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s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TURN GRAPHICS OFF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realize that Desqview is capable of Graphics, but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aching things a bit.  Capable is abou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you could give it.  For best performan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BS you will want to turn graphics off. 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Graphics OFF state you'll save about 60-9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.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lly, this is the most common problem by far.  We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very knowledgable Desqview Tech Reps. On staf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elp you walk through your setups and explai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.  They will give you all the informa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hieve the memory mentioned above.  Their are, however,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mstances where the above memory simply can't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current system...However, they will know that t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ble to explain why.  In short: CALL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24hrs a day 1-904-387-97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kind of ironic that we would list USERS as one of the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However, many users are novice's in this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and have limited knowledge of even their ow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is section is to help you, the sysop, sift thr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your users get online and playing.  But let me say first,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have 1 of our games set up, the rest will be automatica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work with no problems from then on.  (providing they do no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).  The terminal program for the games interact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erminal software they use to call your BBS throug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Also, an Interface link has been implemented via a TS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o the users Autoexec.BAT file.  This TSR is how LI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.  Once LIMODEM is activated, it acts as a traffic cop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game the user is wanting to play, sift throug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tching to insure the user has the correct version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up for them to play.  If they did not have the correct ver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them to download it..and automatically install it.  Onc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playing the game, it will automatically return them to thei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continue with normal BBS activity.  Once a Single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game has been installed successfully on their system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ames will be done automatically for them while they'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things we suggest for you the sysop to do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r users enjoy these f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ake your favorit terminal package, call into your BBS and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cedures that your users will have to walk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make you better prepared for questions as they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have available a second game from Locatha Industri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e also, so that you can see how the LIMODEM protocol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stall new games for the users in the future.  Only the fir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install will have to be installed manually.  All futur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will be handled through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installation procedures for the terms are identical from 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xt, and from one terminal package to the next (sav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lecting the specific terminal package).  This sh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grasp of any question that may be put to you.  If it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erminal software, it should work for any of the oth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oftware packages.  Their realistically is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other than an ID CODE number passed to LIT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it.  Basically it comes down to this.  If your BBS system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erformance, and optimum memory you should have 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getting the games to work.  These games streach the de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to their limits.  However, as you can see through the abov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are only 3 things to consider.  Memory, Mistakes,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ver your problem, just give us a call..and we'd be happy to help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installation and get you running.  Our Tech Suppor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 to your Users as well, so if they have any problems we'll be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them through them.  Thanks for reading this far...Below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picked up from Sysop's like you that have made these games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van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Hints that Sysops have passed on to us, and a fe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covered that you may wish to 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OSSIL DRIVER :  If you know what a fossil driver is, and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one..then you may wish to consider using one.  When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 driver with our games instead of standard uar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ave about 25k of memory that the game could 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elpful if you are a little low on memory.  Possibly more un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rs to consider using, however, they would benefit als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k bonus if they installed a fossil driver on thei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 of 25k includes the memory the FOSSIL would take up.. 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Bonus of 2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In the Game directories you will find files that end with 'T'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on '.DAT'.  For example you will find in the Slot-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LOTT.DAT, or in the Battle Gird Directory BGRIDT.D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elds of Battle Directory FOBT.DAT, and so on throug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.  These files are actually the Terminal Packages ZIPP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d .DAT files.  They MUST remain in the Game directori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named with the .DAT extension.  However,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files and then rename the COPIES of these file to 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m up on your BBS for download as normal.  But BE CERT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E ORIGINAL '.DAT' FILES IN THE GAM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users are afraid of something they are not familiar with. 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terminal packages in a familiar setting for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have found them to be more likely to download them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out.  This is not the same for all BBS's ofcourse, howeve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you if you find the users are being skidish about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s from inside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perating the games Under Windows '95, It is recommended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urned off for preformance purposes.  Also,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and Sound F/X will not function while under Windows '95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games are running under Windows '95 be sure to tur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OFF.  The Screen Saver is too big a Drag on the system, 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ormance prob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