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CBCheck 2.21 can be installed directly over PCBCheck 2.0x or 2.1x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grading from 2.0x or 2.1x, simply run SETUP and verify that the new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t the way you wan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Note:  PCBCheck 2.21 handles SCAN and F-Prot virus checker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way than did previous versions, please verify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information was properly im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BCheck 2.21 can convert configurations from PCBCheck 2.0x and 2.1x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due to the vast amount of optimization and recoding invol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transition from PCBCheck 1.x to PCBCheck 2.x, PCBCheck 2.1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PCBCheck 1.x configuratio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