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.Doc   Upgrade documentation file. v1.20 and up      24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tings!  This is a big switch from the old version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quish areas instead of *.msg areas (in conjunction with the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MAKE BACKUP COPIES OF YOUR OL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rase everything but the *.P&amp;c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archive everything from the BNU, GOLD, BT, VIBM, and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into the Po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everything from the P&amp;C distribution archive in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e SQConv.Exe to convert your *.msg areas to Squis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Conv C:\Point\Msg\&lt;msgarea&gt; *.MSG C:\Point\Msg\&lt;msgarea&gt; Squis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for each area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"CONFIG F /Q" to quickly setup the files, and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25 and 1.26 are small maintenance releas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stantial changes.  Just copy the new files to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making sure that you select "Over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.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