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anced.Doc  Advanced options Documentation file. v1.26 CV   25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word about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terms used in this document are explaine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s or the docs supplied with the component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brief overview of some of the problems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encountered, along with their (my)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4D point system.  This means that PointNets ar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StoneAge is the 'official' term) as far as P&amp;C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ss is using PointNets, either he will have to upgr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most software is 5D now!) or P&amp;C won't be very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be somewhat useful, but you'll have to keep re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each time it runs...)  The only real problem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IBM / Amiga crossbreed systems.  Hopefully thos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ut there will rush to create 5D software so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guys!  Hurry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Vio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make sure that you're not running _Share_ with DESQ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ultitasker.  They hate each other.  Most systems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don't need Share any ways.  So don't use it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GoldEd Config file.  It has a number of op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mented out.  If you are short of memory, or rath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it, un-comment these lines, and give yourself some more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is is necessary if you want to run a spellchecker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hareSpell as you can see from the 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&amp;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pecial P&amp;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_Test.P&amp;C will cause Config-4D to not add the DUPES and BAD_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the GoldEd window.  If you don't want to look at them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file can contain anything, as Config-4D will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.P&amp;C can contain a list of aliases that you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.  They will be added to GoldEd.Cfg automatical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to do this is by having another file called say "MYOPTS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ng a line to GoldEd.Cfg that reads "Include MYOPTS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works for you, but if you use the second option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a lot easier, as Config-4D won't touch your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Doc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 Ut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CONV   EXE     39764 29/02/92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X    EXE     51202 29/02/92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FO   EXE     14140 29/02/92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CK   EXE     21334 29/02/92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IDX  EXE     40248 29/02/92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T    EXE      8816 29/02/92    1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utils are fully documented in the Squish Docs (Squish.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uld do to be mentioned here.  SQPack is used to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msg bases.  (See P&amp;C4DPS.Doc)  SQConv is used to convert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 from *.msg to Squish.  SQSet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essages per base, delete per day and other inform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of P&amp;c will allow you to specify how many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in each area, but for now, it just let's you set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suggested that I put a special section here o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here it is.)  Batch files are not quite so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 You can customize them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n some.)  I've enclosed what I believe to be the optim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up.  It takes care of all the housekeeping.  Sh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logs, for example, delete the logs line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have fun.  The real reason for P&amp;C (the raison d'et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) is to get you up and running.  You can tweak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ood place to put the section on 'add-ons'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'add-on' is a SpellChecker, or personal mail toss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SpellChecker, uncomment the option in th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(This is mentioned elsewhere)  I use WIMM v1.00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ail scanner / tosser.  If you wish to use one too, place 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nfig in the POINT directory, and add:  @WIMM to the PO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ust after Squish tosses the mail.  Another good scanner /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IL v2.02.  Both of these files are available for downloa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 This document will be updated as new errors and sol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 Please feel free to submit them to me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docs.  Your best bet is to thoroughly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, Squish, and P&amp;c docs.  Many of the problems have thei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re.  For the most part I've tried to anticipate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ix right in Config-4D. *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