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XFER, 6/18/1991, Scott 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program for sysops who do echomail transfers and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t their users know when they are taking place. 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put it in the batch file right before you run you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/export utility (eg. PCRelay, RyPACKER, etc..)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xfer xfe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acker p u rypacker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ing your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that is created can be designed by you... in an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/text editor/ansi editor.  Simply desig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 (in one color) the statement "%XDATE" for the transfe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"%XTIME" for the transfer tim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Fidonet echomail transfer was at %XTIME on %X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in using this program is creating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o do this, load a word processor or text editor that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text such as Qedit and create a file called XFER.CFG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ascii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utput ascii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ansi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utput ansi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a look at the included sample file XFER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the program, type LASTXFER &lt;configuration file&gt;, 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XFER XFER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and all future versions will allways be available at The Swing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 BBS for this program.  The Swing BBS i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chmont, New York and the phone number is 914-834-78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, Bug Reports, etc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/suggestions can be sent to me via Fidonet echomail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node 1:272/37, or by calling my BBS directly at 914-834-78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nd all comments/suggestions are greatly appreci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