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    ���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               ��  �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�� ���   ����   ��  ��  ����   ����   ��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 �� ��  ��  �����  ��  ��     ��   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�� ��  ��  ��  �� ��  ��  �����  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��     ��  ��  ��  �� ��  �� ��  ��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     ����  ������   ����   ������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Developer's Kit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2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PROBOARD SOFTWARE DEVELOPMENT KIT VERSION 1.2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is a C library that allows you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extensions to ProBoard in C or C++. All you need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-compatible C or C++ compiler. The programs you crea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ithin ProBoard by executing a new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DK files included with ProBoard are fre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nyone who does not use ProBoard to run a BBS o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, but wants to write extension files, is allowed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ering ProBoard. You can distribute any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files (PEX files) royalty-free. As far as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, any program you develop with the ProBoard SDK i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quirement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grams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ANSI compatible C or C++ compiler. Compilers known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the ProBoard SDK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 C/C++ 2.0 -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icrosoft C 5.1 - 6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 C++ 2.0 -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++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rbo C 1.0 -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pilers may work too, but were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MS-compatible linker (usually the one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rs known to work with the ProBoard SDK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Microsoft Linkers (LINK.EX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orland's Turbo Link (TLI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ortech's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include file PB_SDK.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Board SDK library PB_SDK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ing ProBoard Executables (PEX-files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 ProBoard executable (.PEX file),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ource file, say MYPROG.C. When ProBoard loads a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it executes the function main() in your progra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defin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'argc' &amp; 'argv' contain optional data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o your program at load time (exactly like C's argc and arg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.  Creating this main() function is the only th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to write a valid ProBoard executable. From this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's just like writing a regular C program.  Most of th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ibrary functions are available, plus many ProBo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unctions and global variables, used for interf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your program and the ProBoard environment.  As in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, you can build your program from severa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iny sample ProBoard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"pb_sdk.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You have %d minutes left.\n",TimeLeft()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ime(1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Now you have %d minutes left.\n",TimeLeft(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are a few example programs (in sourc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ing and Linkin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ecutables have to be compiled using the LARG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Turbo C++) : t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your .OBJ file (in this case MYPROG.OBJ)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k it with the ProBoard SDK library (PB_SDK.LIB).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ilename as output filename. The linked executab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xtension .PEX. It is important to disable li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piler libraries!! It is also required to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  Turbo C++ :  TLINK MYPROG,MYPROG.PEX,,PB_SDK /N 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: 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rtech   :  B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. Now you can run your program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menu function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ill now give the compiler syntax for some popular compil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/C++ : ztc -c -a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  : cl -Zep -Gs -c -A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   : tcc -c -ml myprog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  : bcc -c -ml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ker 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      : TLINK MYPROG,MYPROG.PEX,,PB_SDK /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   : LINK MYPROG,MYPROG.PEX,,PB_SDK /NOD /NO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      : BLINK MYPROG,MYPROG.PEX,,PB_SDK /NOD /NO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striction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ew restrictions in writing ProBoard executables. For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ere are actually only two major restriction: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fact that all compilers generate function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, divide and shift long integers, and that every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uses its own array of functions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se functions in the ProBoard SDK. As a result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rectly possible to perform these operations on long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 long1 = long2 * long3). However, we did include fun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se operations, but you will have to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explicitly (eg. long1 = l_mul(long2,long3)). 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eir compiler well, can work around this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the long math functions from the standard libra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them with the PEX file. For example, the long m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used by the Zortech compiler are in th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ATH.OBJ, located in the library ZLC.LIB. Extracting this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:  ZORLIB ZLS *LM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ProBoard long math functions that you can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ul(long1,long2)   Multiply 2 long values   = long1 *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div(long1,long2)   Divide 2 long values     = long1 /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mod(long1,long2)   Modulo of 2 long values  = long1 %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l(long1,int1)    Left shift a long value  = long1 &lt;&lt; in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_shr(long1,int1)    Right shift a long value = long1 &gt;&gt; in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l_div(), l_mod(), l_shl() and l_shr()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unsigned long values: ul_div(), ul_mod(), ul_shl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l_s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point operations are NOT supported. So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double' and 'float' variables &amp;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ajor restriction only affects C++ programs. In a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program, you can't declare global variab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ors or destructors (ie. no static constructor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ors). So this will compile fine, but will certainly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ch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my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x() { .... some action ...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class some_global_o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however, use objects with constructors and destru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ey are declared within a function. So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lass some_local_obj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brary functions supported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l standard library functions are supported. Not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write to the standard output device (print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ar,...) write their output to the ProBoard window an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(through the modem).  Functions that read from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evice and from the keyboard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f,getch,gets,...) We provide substitutes for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suppo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pen , freopen , fseek , ftell , fgets , fgetc , ffl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 , fputs , getc , getchar , gets , fputc , putc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char , puts , fread , fwrite , printf , fprint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printf , vprintf , sprintf , vsprintf , setbu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buf , remove , rename , rewind , clearerr , feof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alpha , iscntrl , isdigit , isgraph , islowe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print , ispunct , isspace , isupper , isxdigi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pper , tolower , int86x , intdos , intdosx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_findfirst , dos_findnext , write , open , creat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, unlink , chsize , dup , dup2 , lseek , access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 , filelength , isatty , atoi , atol , strto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 , srand , calloc , free , malloc , realloc , puten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nv , abs , labs , memcpy , memmove , strcpy , strncpy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at , strncat , memcmp , strcmp , strncmp , memch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chr , strcspn , strpbrk , strrchr , strspn , strstr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tok , memset , strlen , memicmp , stpcpy , strcmpl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nicmp , strdup , strlwr , strupr , strnset , strrev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set , swab , strncmpl , strnicmp , clock , time , mktime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time , ctime , localtime , gmtime , strftime , sleep 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leep , msleep , diff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these functions, consult your compi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ring output functions (printf and puts)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ntrol codes in your str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1 or \x01   Set output color to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:::    :::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07 or \x07   Set output color to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x11 to \x17   Same as \1 to \7, but blin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             Stops output of string until user presse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f             Clears the user's screen (if enabl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Do NOT include any standard include file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The only include file you can use is PB_SDK.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Board Interface Function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the functions that can be used to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ypes have been defined in the file PB_SD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l    : a boolean value that can have the values TRUE or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: an unsigned character (8 bi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: used for key scan codes (for sysopkey handle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Key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dTime(int m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'min' minutes to the user's time left. If 'min' is negati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nutes will be subtracted from the tim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AddTime(10);         /* Adds 10 minutes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Time(-5);         /* Subtracts 5 min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Lef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left in minutes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Onlin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time in minutes that the current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uspendTim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s the online-timer for the current user. No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until RestartTimer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artTim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s the timer after a call to SuspendTim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djustTime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is function if you changed the user's level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culates all limits (time,download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sg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s up the internal message editor or the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ettings of the user. The message will b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MSGTMP in the current directory. If a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, the file MSGTMP will be deleted by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MSGTMP file before invoking the message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ill be used as a 'quote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Message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pv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message to a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t     = Private status (TRUE=private, FALSE=publ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stNetmail(char *from,char *to,char *subject,in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_NODE *address,bool attach,bool cr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l ki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 a netmail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=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= Name of the user you're sending the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=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= Message area number where the messag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= Destination node number of this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 = TRUE for a file attac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  = TRUE if this message is a crashmai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= TRUE if the message has to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_NODE is a structure with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zone;  /* Zon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et;   /* Net number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node;  /* Node number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point; /* Point number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ing is performed on any of the paramete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MsgArea(int area,MSGAREA *m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data about a messag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= Message area number (1-2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    = Pointer to a MSGAREA structure to be fi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MSGAREA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if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Message(MESSAGE *msg,int msgnu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message number &lt;msgnum&gt; into the MESSAGE structur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text of the message, us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MessageText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 description of the MESSAGE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if the message does not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if the message is rea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string &lt;text&gt; to the file MSGTMP. The file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d when using this function. To append text to MSGT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unction AppendMSGTMP(). You have to insert your own CR/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in the text if you want to force a newline.  Lin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80 characters.  The message processing fun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word-wrap if necessary.  Do NOT insert a single CR or LF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. (\r or \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ppendMSGTMP(char *tex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WriteMSGTMP(), but adds text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how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message &lt;msg&gt; to the user, including header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(MESSAGE *msg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MSGTMP in the current directory.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as an ordinary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reateMessageTextString(MESSAGE *msg,char *text,int ma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text that belongs to message &lt;msg&gt;,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&lt;text&gt;. The text will be terminated by a '\0'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pecify a maximum number of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&lt;te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FirstMessage(MESSAGE *msg,int area,int order,int firs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extMessage(MESSAGE *msg,int area,int ord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read messages in forward or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To start scanning messages, you have to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Message() function first, and the NextMessage() fun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ore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  = MESSAGE structure where the message has to be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= area number to read messages in (0 = all are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= 1 for forward order, -1 for rever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= message to start reading from. This messa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xist. The first non-deleted mess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will be read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PB_SDK.H for an description of the MESSAGE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 No more messages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0  Message number of messag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n how to use these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= FirstMessage(msg,0,+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(result &gt;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o something with the messag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NextMessage(msg,0,+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eleteMessage(MESSAGE *msg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message &lt;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rkMessage(int msgnu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message number &lt;msgnum&gt; for later retrieval. Up to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an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ad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ll marked messages to the user, with the option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message. If the user selected to wait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the standard message options menu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(Next,Prev,Stop,..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this function is identical to menu function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,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istMarked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ilar to ReadMarkedMessages(), but this function act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Scan Messages" with the user selecting "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UnMarkAllMessages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rks all messages that were previously marked. You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before marking any messages, because the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messages is remembered until a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FuzzySearch(char *text,char *string,int degre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a fuzzy search for &lt;string&gt; in &lt;text&gt;. &lt;degree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the characters in &lt;string&gt; that have to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-1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0 percentage of character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_...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starting with IO_ are low-level functions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ial port directly. Do NOT use these functions for ord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operations. They are intended for writing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See the file PB_SDK.H for a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 character to be read from the modem or local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aitKeys(char *keylis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any character specified in &lt;keylist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the key from the list that was pressed (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case if the key is a let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 c = WaitKeys("ABC\r\x1b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s for A,B,C,&lt;Enter&gt; or &lt;Esc&gt;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put(char *buf,int len,int readm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string from the user. The string is stored in &lt;buf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will not be allowed to enter more than &lt;le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admode&gt; :  INPUT_ALL      : All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FIRST  : First character of each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UPALL    : All character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DIGITS   : Only digits ar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_NOFIELD  : OR together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modes if you don't wa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-field backgroun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Ask(bool defaul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a Yes or No response from the user. Pressing 'Y'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and outputs "Yes". Pressing 'N' returns FALSE and sends "N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Pressing &lt;Enter&gt; returns &lt;default&gt;, and sends "Y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No", depending on &lt;defau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eekCha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a character is available in the input buff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character if there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 0 if no character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 0 the character read (key press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Color(char col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output color. All text that is outpu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will be displayed in the specifie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nothing when the user does not have AN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lor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, RED , GREEN , YELLOW , MAGENTA , BLUE , CYAN 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ullColor(unsigned char col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foreground &amp; background color. The col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IBM-type screen color code. This function does noth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oes not have ANSI or AVATAR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1E : Bright yellow on dark blue back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x87 : Blinking 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otoXY(int x,int 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to position (x,y).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(1,1). This function does nothing when the us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NSI 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rEol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from the current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is function does nothing when the user does not have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n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isableStop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toppe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stopping of output by pressing 'S'. When enabled,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'S' to stop incoming text. When this happens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utput function will immediately return to the caller,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Stopped() will return TRUE to indicate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stop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top()       Enables this feature and sets the "stopp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to FALS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top()      Disables the stop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()          Returns the "stopped" flag (TRUE 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top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i=0;i&lt;100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...something...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Stopped())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&lt;filename&gt; to the user, and watches for in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hat are specified in &lt;hotkeys&gt;. If one of these ke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the function stops output, and returns the hot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" feature will be enabled when sending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howHotkeyANSIFile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identical to ShowKotkeyFile(),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no extension and path can be specified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of the user, &lt;filename&gt;.ANS/ASC in the text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be sent. If no .ANS file is found, it will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.ASC file. If that fails too, 2 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 0 : File sent completely and no hotkey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: 'S' pressed (output stopp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=2 : Hotkey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LineCount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LineCounte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are used to support page pausing ("More Y/N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nitLineCounter() initializes the line counter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 call LineCounter(), the line counter is incr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. If the counter reaches the screen length,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he wants to continue reading. If he select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Counter() function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LineCounte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...something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LineCounter())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xternalInpu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RUE when the last character that was read throug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routings originated from the remote keyboard (i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did not typ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user record number &lt;recnr&gt; (0-...) from the us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t in &lt;rec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-1 if recor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record is rea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WriteUser(USER_REC *rec,int recn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user record &lt;rec&gt; to record number &lt;recnr&gt; in the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layMusic(char *filename,char *hotkey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s a .MUS file. The file has to be located in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rectory. Do not include a path and extens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. The music can be stopped if the sysop presse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 specified in &lt;hotkeys&gt;.            ^^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0   Music file played till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Music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1  The hotkey presse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ostInfo(char *file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exactly the same as the POSTINFO statement in a .Q-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th and extension is allowed in &lt;filename&gt;. The fil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will be written to will have the extension .A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placed in the ProBoar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adFileArea(int areanum,FILEAREA *f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information about file area number &lt;areanum&gt; in the &lt;f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details about the FILEARE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  -1   File area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nuFunction(int function,char *da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menu function &lt;function&gt; with &lt;data&gt;. For detail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unctions description in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amed constants declared for each function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 It is recommended that you use these constant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g(int loglevel,char *fmt,...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 you can write information to th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. The log entry will be written if the user has a log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greater than &lt;loglevel&gt;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glevel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_FRIEND , LOG_NORMAL , LOG_SUSPICIOUS , LOG_DANG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entry to be written regardless o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, use LOG_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() function works like the printf function: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pecifiers in the &lt;fmt&gt; string, and pass extra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Log(LOG_NORMAL,"User's name = %s",CurUser-&gt;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HangUp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s up the phone, logging off the user. It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CheckAccess(int level,long flag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current user can access something that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vel&gt; and &lt;flags&gt;. Returns TRUE if the user has access, FAL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canKey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LOCAL keyboard for a key, and returns the scan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. If no key is available, 0 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ist of defined values for scan codes, check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learFlag(long flags,char flag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are stored in a long integer (32 bits). You hav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t your disposal to manipulate access fla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lag   : Returns TRUE if flag &lt;flagchar&gt;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lag   : Turns flag &lt;flagchar&gt;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Flag : Turns flag &lt;flagchar&gt;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char&gt; must be a value from 1 to 32. 1-26 correspond to A-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27-32 are the same as 1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ErrorLeve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errorlevel of the last executed shell command (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Function(MENU_SHELL,..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GetIniVar(char *fname,char *varname,char *value,int ma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SetIniVar(char *fname,char *varname,char *valu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can be used to read and write to .INI file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imilar to the files used by MS Windows.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tore settings for your application (PEX)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Path = C:\PB\PEX\MYPEX\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Path = C:\PB\PEX\MYP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Us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ndard ASCII file, with each line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arname&gt; =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 specific variable can be read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GetIniVar(). Setting a variable (writing to the .IN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ing it if it doesn't exist yet) can be done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Ini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for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name&gt;      Name of the .INI file. The exten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always be changed to .INI by Pro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rname&gt;    Name of the variable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value&gt;      For GetIniVar() : a pointer to a buff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's cont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SetIniVar() : a pointer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x&gt;        Maximum number of characters that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&lt;value&gt; (including trailing '\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: FALSE if the file could not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unload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ExitTSR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current pex-program, and leaves it resident. Thi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mportant impl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global and static variables keep their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exec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hen the same pex-file is run again through menu function 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ident copy will be executed. This will result in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up any handlers, you MUST use ExitTSR()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nstallHandler(int handler,func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obably the most advanced and complicated func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DK. With this function you can set up a "handler"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ction. Right now, only two types of hand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: a replacement for the sysopkey-handler and a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cept loss of carrier. This way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keys, or change the behaviour of existing sysopkeys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handler that intercepts the Alt-J key, and wri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vor. In future versions you will be able to set up handl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level I/O operations. So you could replace all I/O routin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functions. This way you can support your own exo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something like that. Anything go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 : Handler type. At this time, only HANDLER_SYSOP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LER_HANGUP are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: A pointer to the handler function you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: -1 if illegal handler number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dler function is a function that returns an integ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depend on the type of handler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SYSOPKEY the handler function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ysop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opkey handler intercepts any special key that is pr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(like F1,Alt-H,...). You can redefine any key, or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NDLER_HANGUP, the handler functions has to be declar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hanguphandler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gup handler works a little different: it is called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exits (carrier lost, sysop hung up,...)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some cleanup for your running PEX file (like clo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writing data, etc..). You can install the handler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of your program  and remove it before the program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handler function decides to do anything, it has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. If the handler wants to leave it up to ProBoard,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NOT_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suppo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keyhandler(KEY 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k == KEY_ALT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7\rHang on %s! I'm shelling to DOS...",UserFirst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Function(MENU_SHELL,"*N*Q*X*!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I'm back!!\n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HANDL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return NOT_HAND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Handler(HANDLER_SYSOPKEY,keyhandl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TSR();    /* IMPORTAN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at does it do?  It intercepts the sysopkey-funct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if the key pressed is Alt-J. If it is, it shells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wapping ON, and it writes its own messages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ysop returns, the handler returns HANDLED to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know that it does not have to process the key.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example in an INIT.PE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powerful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moveHandler(int handl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handler number &lt;handler&gt; which has been inst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Handl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lobal ProBoard Variab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ccess to some important ProBoard system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global variables defined in PB_SD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REC * Cur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current user record. You can change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values in the record, but this will not resul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action by ProBoard. For example,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, ProBoard will not know that you changed it,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tell it by calling Adjust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file PB_SDK.H for a description of the USER_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serRecN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number of the current user's recor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BBS. This valu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Limi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 levels defined in ProCFG.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-values through the global array 'Limits'. 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* Limi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ray of all user levels defined, with download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Check the file PB_SDK.H for information on th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t allowed to change any values! (A good compil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n error or warning if you try to do 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D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Login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login date &amp; time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0] : Day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1] : Month portion of login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Date[2] : Year portion of login date (00-9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0] : Hour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1] : Minute portion of logi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Time[2] : Second portion of log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Net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 EchoEnte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AD-ONLY variables tell you if netmail or echomail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Us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number of user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odeNu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-ONLY variable is 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CurMe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UserFirst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Prev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tartup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 Sys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Menu       : Current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FirstName : First name of curren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User      : Name of previou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Path   : Name of the directory where ProBoard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(with trailing '\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Path       : Name of the ProBoard system directory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READ-ONLY str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* Confi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e current ProBoard configuration structure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B_SDK.H for a description of the 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pecial-purpose PEX-fi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x-files will be loaded automatically (if present)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actions like edit a message, set up handl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.PEX      : Will be loaded and executed before any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been done.  Use this to set up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dlers (sysopkey handler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1.PEX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9.PEX    : Is the same as INIT.PEX, bu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order of the numbers. So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 to 10 initialization pe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.PEX     : Is run just before the user is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s/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.PEX  : Is run after showing NEWS.ANS/ASC if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the user's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1.PEX  : Is run before the file NEWUSER1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2.PEX  : Is run before the file NEWUSER2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.PEX   : Is run before the file WELCOME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x.PEX  : Is run before the file WELCOME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 (x = 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xx.PEX     : Executed when a user with security level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s in. Is run before SECxx.ANS/AS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.PEX   : Is run before EXPIRED.ANS/ASC is show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a user's level is lower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scription date w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.PEX   : Is run before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2.PEX  : Is run after GOODBYE.AN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.PEX     : Is a replacement of the built-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or. It will be execut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ameters. The message that you creat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be written to a file called MSGTM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oard will then read this file and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from it. To let ProBoard k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 has aborted a message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D.PEX      : Is similar to MSGED.PEX,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uted if the user ha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srceen editor. It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ED.PEX, but ProBoard will create a MSGT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with the original message if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