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�����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�����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>
          <w:rtl w:val="true"/>
        </w:rPr>
        <w:t>ۿ   ����ۿ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  ������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   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ķ     �                     �   ��ķ . �       ��   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</w:t>
      </w:r>
      <w:r>
        <w:rPr/>
        <w:t>ķ �ķ ��� �ķ ��� �ķ �Ķ   ��   � � �ķ   �   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Ľ � � � � ��� � � ��� ��� ���   �    � � ���   ��Ľ � �Ľ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          </w:t>
      </w:r>
      <w:r>
        <w:rPr/>
        <w:t>.           ķ  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ֽ �</w:t>
      </w:r>
      <w:r>
        <w:rPr/>
        <w:t>ķ �ķ ��� � �ķ �ķ    �     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Ľ  ��� �   �Ľ � �Ľ � �   ��� o �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Paul Tabara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</w:t>
      </w:r>
      <w:r>
        <w:rPr/>
        <w:t>EFL 1.30 DOCUMENTATIO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Board version 1.21 and above (c) 1990-2 Philippe Leyba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EF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L is an Enhanced File List utility, and it offers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 way to list and tag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EFL 1.30 feature li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 for ProBoard CD-ROM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Easy and fast file listing and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Immediate download of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mplete tracking of tagged files across multip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New file indicator, a flashing '*' near the comm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s external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aves tagged files on exit, and will load them upon re-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Easy scrolling through the file list - forward an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hoose file area within EFL, move back and forth or pick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- no need to exit EFL to change fi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tatus bar on top keeps track of useful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tatus bar on bottom keeps track of sele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 for European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nfigurable color prompt, all 15 color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nfigurable word-wrap, toggle on or off - user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nfigurable coloring of the file list regions - name, 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Easy to use configuration utility - will import EFL 1.21 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s any ProBoard-defined batch protocol that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CTL.TXT format, also supports non-batch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s all security features of Pro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Updates the appropriate areas of the user recor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amount successfully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Proper log file entry into the ProBoard log for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 and unsuccessful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Supports the hot-keys 's' for stop and 'p' for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Goodbye afte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EFL 1.30 Install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File List PEX file provides ProBoard 1.21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bility to easily list and tag files.  EFL wa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Sysop complete control over the color reg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, word-wrap, tag character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utility (EFLCFG.EXE) is provided to setup E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imple installation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lace EFL130.PEX, EFLCFG.EXE, into your PEX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registered version, place the EFL.KE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 EFLCFG and choose the color combination and opt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  If you are upgrading from EFL 1.21, you can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L.CFG file by selecting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have a monochrome monitor - the color sche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EFL130.INI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= 0, Blue = 1, Green = 2, Cyan = 3, Red = 4, Magenta = 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= 6, White = 7 Gray = 8, Light Blue = 9, Light Green = 1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Cyan = 11, Light Red = 12, Light Magenta = 13, 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= 14, Bright White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'S' to save the EFL130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EFL130.INI into your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ulti-line BBS's you will have to copy the file to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startup directories - this allows you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setup for EFL on each nod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lace the EFL130.ANS file into your textfiles 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CFG.  This is the file that is read when users as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y pressing [?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dify this file with your favorite editor or THE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t supports ANSI colors.  There is no limit to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file and EFL will prompt the user with More[Y,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nstall a line in your file menu and use MENU 60 - run Pro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ut "EFL130"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1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4567890123456789012345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^F^&gt;ile List via EF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: 60 - Run ProBoard SD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   : EFL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   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   :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   : White on Black            Examp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you are using FrontDoor and have a high-speed modem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pecial FrontDoor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!  EFLCFG supports two environment variables (EFLINI and EFLP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in the AUTOEXEC.BAT file that will allow you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LCFG from anywhere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EFLCFG.EXE is somewhere in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EFLINI is defined as your ProBoard SYSTEM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SET EFLINI=C:\P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EFLPEX is defined as your ProBoard PEX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 SET EFLPEX=C:\PB\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is setup, EFLCFG will read/write .INI, .CF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KEY files from the defined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</w:t>
      </w:r>
      <w:r>
        <w:rPr/>
        <w:t>Using EFL 1.3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ke a loo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ll of EFL's commands are available from the Ta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top line contains useful information and the bottom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s track of tagg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i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L 1.30 � Area: 100      � Node: 1  � Dn: 822   � Up: 21    � Time: 58  �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 -----------      --------   ---------   -------     --------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  Area number      BBS Node   Downloads   Uploads     Time       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   CD=CD-ROM        number     to you      from you    Remaining   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or FR                  (in Kb)     (in Kb)    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.                                &lt;*&gt; flashes if New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   Some Commands Available     # files tagged   Amount     dl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------------------------------  -------------- ---------- 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?]Help� Tag:A..V � [/]Dload � [$]Batch � # Tagged: 3  � Kb: 848   � Time: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L allows you to very easily Tag or Untag any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appropriate letter that is listed along the lef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to Tag or Untag the file.  EFL will update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bottom bar, keeping track of tagcount, tag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oad time.  After you have selected your files, you can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batch menu [$] or directly into the download menu [/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download your files.  EFL 1.30 also remembers your tag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ve it, and will give you the options of deleting o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on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to all of EFL'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] - Display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] - Enters the downloa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$] - Enters the batch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- Page down the file list, can also use the [Enter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9] - Page up the file list, can also use the [B]ack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7] - Goes to the top of the fil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*] - Re-displays the who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&amp;] - Toggles Word-Wr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- Escape takes you back to Pro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, -, =] - Navigates through the file areas: forward, back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k from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- Page down the fil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!] - Quick 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- Pauses display when lis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- Stops display when listing, gives user control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[$] command takes you into the b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- Add a file, filename needs to be exact (for n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- Subtract a file:  EFL will prompt you for # to dele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- Clear all:  resets the tagged file counters to zero.  EF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sk the infamous "are you sure?" before clea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 - View a file, only available if the view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L130.INI file.  The external file viewer nee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stalling before this function works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s of the viewer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 - Goto the download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- Go back to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[/] command takes you into the down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- Checks for file accessability and then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protoco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- Goto the batch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- Go back to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FrontDoor notes - high speed modems only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DSETUP, under Modem -&gt;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1200 line from "CONNECT 1200" to "CONNECT 1200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 sure you add an errorlevel for 12000 in the FDSET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isc -&gt; Errorlevels.  Then in your bbs.bat file,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upport for responding to that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FrontDoor to properly answer 12000 bps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therwise come in at CONNECT 1200.  Of cours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e proper modem (like a USR Dual Standard) in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connect at that bp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EFL 1.30 Technical Not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L and EFLCFG are written in C++ using Borland C++ 3.1.  EF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45K of memory, and supports 8086/286/386/486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cc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wo files are created by EFL, both are loc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FL130.TAG - a file used to save file tag info, 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upon exit of EFL and then rea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DSZCTL.TXT - needed by protocols, such as DSZ/GSZ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the "batch" reques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is configurable in PROCFG. 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s the full path and filenam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ternal files are opened read-only by EF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FL.KEY - registration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FL130.INI - the configuration file for various colors and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doesn't exist, defaul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FILES.BBS -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FREEFILE.CTL - a listing of files that can be downloaded "free"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update to the user record aft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ONLINE.PRO - provides additional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ROTOCOL.PRO - provides protoc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FL130.ANS - Help file for EFL, placed in the textfile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ternal files are appended to by EF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ROBOARD.LOG - updates to the mai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EFL 1.30 Registr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ours have been spent into the design and development of EF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till using it after 30 days -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EFL provides 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Maximum number of tagged files increases from 5 to 3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ly configur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"UNREGISTERED" sign replaced with your name and BBS 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EFL (on startup) and EFLCFG (main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EFLCFG goes right into color selection, bypassing help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is still available via [H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ree minor and major releases up to but not including version 2.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ble to download the future releases of EFL off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easy, just fill out the EFL.REG file a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ney order (payable to Paul Tabara) in the amount of $10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l Tab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mplin, MN  55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your personalized "KEY" file through Netmai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uploaded to your BBS if you don't have a Fido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none of those options are possible, you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out EFL!  I know you and your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Notes of recogni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all the users that provided me with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ment, bug reports, Netmails, and registration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made me continue to work and refine EFL into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the following guys that really made a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Big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he O-Zone BBS (612-537-8659) | 1:282/30]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ou provided the CD-ROM for testing, thanks Ji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ll of your early comments and ideas (much nee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or a practical wish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e-alpha screening and testing...I just ha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omeone, guess who it was?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ilippe Leybaert and Rutger Lasu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he Home of ProBoard (32-91-66-22-91) | 2:292/1905]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FL wouldn't be possible without you tw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for writing one terrific bulletin boar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or pointing out the small bugs...bugs?  What bugs? 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ll of the oooo's and ahhhh's in Du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or the thrill of a lifetime on Excalib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n Hirsch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dyssey BBS (612-832-5127) | 1:282/40]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ank you for all of your Netmails and great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nk Van.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.3.2.1 Ups &amp; Downs (31-21-55-28-681) | 55:222/105]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ou really helped a lot with your uploaded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quick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g Sha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Route 66 BBS (706-769-0318) | 1:370/51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aig Peter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lightline BBS (612-544-5118) | 1:282/47]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anks for the comments in the echo and Net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atest shareware version, or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s/comments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ivendell BBS - Home of ProBoard Support USA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(612-323-9473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</w:t>
      </w:r>
      <w:r>
        <w:rPr/>
        <w:t>1:282/9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HST/V.32/V.32bis/V.42/V.42bi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