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EFL 1.21 DOCUMENTATION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L Copyright (c) 1992 Paul Tab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Board version 1.21 (c) 1990-2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EF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 is an Enhanced File List utility, and it offers ProBoard user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ag files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EFL is not feature crippled in any way.  A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t the startup of EFL, which is eliminat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L 1.21 feature lis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ile listing and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tag up to 1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immediate download of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tag files across multip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orwards and backwards 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upport for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onfigurable color prompt, all 15 colo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onfigurable word-wrap, toggl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onfigurable coloring of the file list regions - name, date, siz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easy to us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upports any batch protocol that uses DSZCTL.T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imodem not ye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upports all security features of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updates the appropriate areas of the user record with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successfull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proper log file entry into the ProBoard log for both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ccessfu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upports the hot-keys 's' for stop and 'p' fo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goodbye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EFL 1.21 Installation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File List PEX file provides ProBoard 1.21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ag files.  EFL was designed to give the Sysop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lor regions of the file list, word-wrap, tag characte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utility (EFLCFG.EXE) is provided to setup EFL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imple installa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t EFL.PEX, EFLCFG.EXE, and EFL.CFG into your PE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EFLCFG and choose the color combination and op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onochrome, edit the EFL.CFG fil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editor, the file is well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 a line in your file menu and use MENU 60 - run ProBoard SD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ut "EFL" in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456789012345678901234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^F^&gt;ile List via 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   :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: 60 - Run ProBoard SD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    : e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    :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   : White on Black            Ex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amine your time/download limits in PROCFG.  The security level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user level, should have a corresponding security level defi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andard practice; EFL won't allow users to download if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urity level defined in PROCFG.  The only exception to this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are using FrontDoor and have a high-speed modem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rontDoor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Using EFL 1.21 feature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ke a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provided with an "Enhanced" mor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es(Enter) [N]o [B]ack [T]ag [L]ist [C]lear [D]ownload [R]edraw [H]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one of the following highlighted keys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or enter  - continues th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or escape - stops the file listing, returns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- back.  Go back one page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- tag files.  You can tag up to 25 files per screen 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spacing or tabs or need to separate the letters with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 - lists the tagged files and includes which area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- Clears the tagg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- Download tagged files.  Here you will be presented with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elected files and ideal download times (100% efficiency)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s with your rate highlighted. Choose a protocol a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hang up after download.  Many security checks are don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ed with the list of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 - Redraws the screen in case 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- a brief hel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FrontDoor notes - high speed modems only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DSETUP, under Modem -&gt;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1200 line from "CONNECT 1200" to "CONNECT 1200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you add an errorlevel for 12000 in the FDSETUP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-&gt; Errorlevels.  Then in your bbs.bat file, add the necess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ponding to that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FrontDoor to properly answer 12000 bps calls, which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t CONNECT 1200.  Of course, you will need the proper modem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Dual Standard) in order for users to connect at that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EFL 1.21 Technical Notes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you techi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 and EFLCFG are written in C++ using Borland C++ 3.0.  EFL uses about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and supports 8086/286/386/4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acces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files are created by EFL, both are placed in the startu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FL.TAG - a listing of tagged files along with the user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SZCTL.TXT - needed by protocols, such as DSZ/GSZ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the "batch"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ternal files are opened read-only by 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FL.CFG - the configuration file for various color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doesn't exist, default 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LES.BBS - th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REEFILE.CTL - a listing of files that can be downloaded "free"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update to the user recor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ProBoard allows wildcards, EFL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on the list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NLINE.PRO - provides additional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OTOCOL.PRO - provides protoc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ternal files are appended to by 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OBOARD.LOG - updates to the mai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EFL 1.21 Registration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have been spent into the design and development of E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using it after 30 days -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EFL provides you with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Startup delay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 personal touch i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ered to &lt;your BBS name&gt;" on startup and in help,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lashing "UNREGISTERED"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ree minor and major releases up to but not including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download the future releases of EFL off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asy, just fill out the EFL.REG file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payable to Paul Tabara) in the amount of $10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Ta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lin, MN  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personalized registered version through Netmail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loaded to your BBS if you don't have a FidoNet node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is possible, you will receive a disk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mments from me to you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EFL!  I know you and your users will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 EFL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iggs   [The O-Zone BBS (612-591-7767) | 1:282/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agner [ProBoard Support USA (612-368-4703) | 1:282/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Leybaert and Rutger L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he Home of ProBoard 32-91-66-22-91 | 2:292/19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shareware version, or if you have any questions/comments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ivendell BBS (612-323-9473) | 1:282/90 | HST/V.32/V.32bis/V.42/V.42bi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