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PBStats 4.0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bstats is a simple Stats display for users giv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normaly available through the Standard ProBoar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lease v4.0 has Full RIP Support for the remot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RIP is detected, while still displaying a standar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een on the Local end.  As with the previous version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e is Free.  Enj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hil Ward          Nytech Software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ats ne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numerous requests I have made it semi defin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the PBSTATS.PEX file into your PEX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You can rename it to WELCOME#.PEX and it will run ever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one logs on (this will display in the Magenta styl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You can call it up with Menu Function 60 from where 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have the default stat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To select one of the displays other then the default Magen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one of the following calls in the Dat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BSTATS /A  (Magenta see screena.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BSTATS /B  (Blue see screenb.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BSTATS /C  (White see screenc.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BSTATS /D  (Fadeout see screend.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BSTATS /E  (Elite see screene.a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gal Stuff and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no Warranty implied or offered on PBSTATS.PEX oth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will take up space on your Harddvire.  Use of this produc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e entirel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ytech Softwar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Home of Ns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donet     1:2624/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Bnet    246:6502/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Pnet!    154:301/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