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REGISTRATION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$10 U.S.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, fill out the registration form on the next pag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gether with your payment (check or money order)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ffrey C.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1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land, TN  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verseas registration please send United States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BFILMAN version 1.05       -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    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     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Name   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     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    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BBS phone number 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operation       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your system part of FidoNet?   ( ) - Yes          ( ) 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o, what is your network address?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mount enclose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 FIDO address or I have trouble s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KEY file.  What type of diskette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KEY file to be sent?     ( ) - 5 1/4        ( ) -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