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BFILMAN  v1.05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FILMAN is written by Jeff Pau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 Paul may be reached at RoboNER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5-890-4796 (v.32bis), the ProBoard Support Echo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etmail to FIDO 1:116/137 or Internet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.Paul@137.trapper.isd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BFILMAN.  PBFILMAN is a utility program designed and co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oard.  It has been tested with ProBoard v2.00, 2.01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et to be released 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PBFILMAN as a utility to get myself a means of moving files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s) from one file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a program that anyone can run the minute that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ading too much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figure is a new option for setting up how you want PBFIL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each of your hard drive file areas.  Please select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BFILMAN how you want things sorted.  The program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 Order" if n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 will now list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"!" should now work.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a group of files PBFILMAN was leaving an Orphan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.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files, if the last file in a listing was moved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ast line of a multi-line description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.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Remove" option will remove the description from the file lis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the file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#  Will sort file area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PBFILMAN /S5   This will sort file area number 5 in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set up in the sort configuration file.  If you want to sor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then just repeat the process in your batch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/S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ort file areas 1,3,15 and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/NH for "No Header" will leave an existing hea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lready exists but will not add PBFILMAN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/I can now be followed by a number to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o start multi-line descriptions.  For example PBFILMAN /I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ulti-line descriptions at the 10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editor for editing a files description.  Full functions with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there is a new option called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ll a menu that allows you to select the file area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each of the four available Allfiles or Newfile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g the file areas that you want included in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users of PBFILMAN can only set up 1 set of fil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FILES and NEWFILES listings.  Registered users are able to set 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of file areas for the listings - giving the ability to creat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 Allfiles listings and 4 Newfile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ake the Configuration option and select the areas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/Newfiles listings before any of the listing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llfiles listing you run PBFILMAN with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1(Path and Filename) - Will create an allfiles list with the are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number 1 listing.  The allfile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reated using the named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(Path and Filename)   Same as /A1 except uses number 2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(Path and Filename)   Same as /A1 except uses number 3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(Path and Filename)   Same as /A1 except uses number 4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/A1C:\NEWFILES\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an allfiles listing called ALLFILES.T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WFILES directory on drive C:.  The areas in the listing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 1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/A1ALL1.TXT /A2ALL2.TXT /A3ALL3.TXT /A4ALL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ll four allfiles listings in the curren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LL1.TXT, ALL2.TXT, ALL3.TXT and ALL4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F&lt;NUMBER DAYS&gt;  When this option is added to the command lin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FILES listings it will create NEWFILES listing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/A1NEW1.TXT /A2NEW2.TXT /NF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create two NEWFILES listings with the names NEW1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.TXT.  They will both include files that are no more than 30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.TXT will include file areas selected for listings number 1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.TXT will include file areas selected for listings number 2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1.03 include a duplicate file finder, remov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emory status, file area displayed and number of files display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.  Moving files on the same drive now run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PBFILMAN to indent extended descriptions so they lin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escription line of a file.  Normally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 column two.  This works with the DIZ, ADOPT, and ED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H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PBFILMAN will add a header to the top of the files.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updates the list.  If you do not want a header create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PBFILMAN /I 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PBFILMAN and will not create headers and will inden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when a DIZ, ADOPT, or ED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main program (PBFILMAN.EXE) into your P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C:\P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"MUST" be run from the ProBoard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BFILMAN.NOT to the PB directory.  This is a plain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names of any files that you DO NOT want the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d to your file listings.  For example FILES.BBS FILES.BA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NOTICE !!! If you want PBFILMAN to import FILE_ID.DIZ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nd ARJ archives then PKUNZIP.EXE and ARJ.EX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BFILMAN. (This is usually C:\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gister your copy of PBFILMAN you will receiv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.KEY that must also be copied to the same directory as PBFI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PBFILMAN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file from one file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ne file from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in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tagged files from current file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agged files from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word descriptio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 areas by your choice of File Name, File Date, Revers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_ID.DIZ descriptions from ZIP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new files (along with their FILE_ID.DIZ descriptions) into an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ff-Line files from the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splay listing Duplicate file names and the file area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 that have a duplicate in anothe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 and NEWFILE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anges are made to an area, you can now exit WITHOUT sorting 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, PBFILMAN is easy to set up, easy to use, and will save any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l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BFILMAN just change to the PB directory and type "PBFILM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will load and give you a list of all Hard Drive file area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Full mouse support makes program use very easy, but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hen buttons can be selected by pressing ALT and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utton.  Scrolling bar options can be selected with a double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Enter key.  All screens can be exited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UP and DOWN arrow keys and the Page Up and Page Dow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e curr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only supports file areas that are stored on the Hard Driv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PBFILMAN is to move files around so there is no need to sho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When you select a file area, PBFILMAN will load in th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dates for all the files in that area.  The list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name sorted order.  From this listing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- This option will place a check mark next to the highlighte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may be processed with a group of tagged files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on a file that is already tagged to clear th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ag All - This option will clear ALL tags for all "tagged" or "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- This option will place a "D" next to the highlighted file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for Delete.  Marked files are not actually deleted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file area.  Selecting Delete on a fil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d for delete will clear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agged - This option will mark all Tagged files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ile - This option will move the highlighted file and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ile are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agged - This option will move ALL Tagged files and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other file are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- This option will prompt for up to two words to search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file area descriptions.  All files that mat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agged.  After the search, the first file tag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will be highlighted.  Searches never clear ta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on the word "Window" then you will have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indow" in the description Tagged.  If you then search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VGA" you will have a listing with files tagged from both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ter both a Primary and Secondary search then bo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xist before a file will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- This will allow you to edit the description for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 - This option will import the FILE_ID.DIZ description from a ZIP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.  NOTICE - for this option to function - PK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must be located in the main Pro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- This option will import any new files that are no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's FILES.BBS listing.  If any of the files are ZIP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hen PBFILMAN will try to import their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ILE_ID.DIZ is found then the description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scription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- This will display a menu of some less used options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 you have 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Off-Line Files - This option will scan the displayed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remove the files and descrip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hat display "Off-Line"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name.  If you ever use the DO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 to delete files from a file are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 can save allot of time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File Name List - This option will read the file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BUTIL FI creates and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all the files that exist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e file area.  The displayed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ow the file name, Area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 area descriptio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y files exist on the BBS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 take from a few second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utes to run.  Make sure your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up to date before tak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 will only create this listing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take this option a second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just display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Duplicate Files - NOTE: You MUST take the "Duplic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" before this option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will tag any files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area that have a duplicate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tatus - This option will display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tional, Virtual, and Largest Virtua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one to watch is the Virtual amou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st performance it should have at least 4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it is below this amount then you ne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Will exit to the main file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 This option will present a screen so that you may selec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listing.  The listing may be sorted by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Date (old to new), Reverse Date (new to old), 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(No Sorting).  After this selection the fil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and files flagged for delete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w a new option.  If you have made no chan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a, then you have the option of selecting the "Exit N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If changes have been made then you must select a s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un PBUTIL FI after you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MAN should not be run while anyone is us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a good idea to backup your file listings before using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Shareware.  You may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.  After this 30 day trial period you must either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using PBFILMAN.  If you register you will be sent a KEY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AG screen and show that you are a registered user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this and ALL future versions of PBFILMAN.  Please see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AT YOUR OWN RISK.  Even though PBFILMAN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, there is always the possibility of an unknown proble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ither expressed or implied.  The author Jeffrey C. Paul,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RoboNERDS BBS, can in no way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f PBFILMAN.  The only thing PBFILMAN is guarant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disk space. By using PBFILMAN you are hereby held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