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1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 Line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all the Support Line at (516) 822-7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        (043) 93 1100        ����ķ   24 Hours 7 Da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    </w:t>
      </w:r>
      <w:r>
        <w:rPr/>
        <w:t>+61-43-931100        �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Ľ ��ķ ��ķ ��� ��ķ o �   �    ����ҽ o ���� o ��ķ ��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�  � �  � ��  �  � �  �</w:t>
      </w:r>
      <w:r>
        <w:rPr/>
        <w:t>Ķ     �   ӷ � ��ķ � �  � ��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�  � ��</w:t>
      </w:r>
      <w:r>
        <w:rPr/>
        <w:t>Ľ ��� �  � � �   �    �    � � ��Ľ � � 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 </w:t>
      </w:r>
      <w:r>
        <w:rPr/>
        <w:t>Windows and DTP Support �����������������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The Largest Windows Specialist BBS in NSW!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�&gt; PowerBBS for Windows Australian Support &lt;�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------------------------------------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enix Rising is the official Australian and regional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ite for PowerBBS - both Windows and DOS version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test Shareware releases and utilities are always avail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or download, and registered users can pick up updat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� CoastLink 9:100/0 �� Fido 3:711/433 �� INTLNet 58:2400/100  �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lease note that at the end of the INSTALL, INSTALL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and Config Icons automatically for you (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).  Please be aware that there have been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DDE not working in 3.1.  If this occurs,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add the icons manually,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  Also copy WINANSI.exe, if you want to install WINANSI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dito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POWRDOS.EXE this file will extract the DOS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py the DOS specific files (such as powrbbs.exe), that we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\Pow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AD The DOS specific documentation, that was extracted from POWRD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e FILE: WP5DOCS.ZIP is available for downloa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owerBBS Documentation in Word Perfect v5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HAREWARE COPY, Look at ORDER.TXT!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822-7396, for the latest ORDER.TXT, after November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PowerBBS (Shareware)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WINDOW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opping to DOS and WINDOWS is not suppor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not run liv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ropping to run FRONTDOOR, (event.bat) IS SUPPOR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BBSPROT.EXE program will be CALLED for XMODEM-CR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may Receive/Upload ONLY with XMODEM-CRC, using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(DOS SHAREWARE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Node functions, such as chatting between node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SSIL INT 14, not supported.  (COMM-DRV is of cours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commercial package which comes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not use Multi-Port Cards, etc, with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OS PBBSPROT.EXE version is not included, because it i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4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ORS/PROTOCOLS, Dropping to dos, are ALL SUPPORTED IN THE DO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OR.EXE  ==&gt; SOURCE files to produce true windows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.  Turbo Pascal for Window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create doors for our PowerBB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L      ==&gt; Information on the Power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C.WRI   ==&gt; PowerBBS Documentation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OS Users, Th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5.0 form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==&gt; Latest UPDATES to POWRDO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S.EXE   ==&gt; PowerBBS for DOS, executabl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requires PowerBBS 1.5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note that you can interface FI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AND Dos versions.  If you hav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call up the support bbs to receiv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ord Perfect v5 (not Windows Write)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