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PADLOADS.EXE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A PCBoard 15 Sysop Utility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version: 1.1   date: 09/15/1994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(c) Copyright 1994 by A. Segura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:  To make the small to medium size PC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ear to have much more upload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reby prompting increased user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tion:  The program accomplishes this by sca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isting DIR files and randomly selecting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file descriptions and writing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loads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Sysop editable configuration file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ysop to define options desired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y be executed in the event file for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raints:    1.  The program assumes that all DI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re of the same naming format: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R001, DIR022, DIR756, etc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ample: DIR1 will result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 foun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 The program assumes all DIRs ha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east one file.  If not, that DI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 listed in the CFG file exclud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 The main EXE and CFG files must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the same subdirectory as the DI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:       1.  PADLOADS.EXE - the subject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 PADLOADS.CFG -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 PADLOADS.DOC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G file:  The configuration file (PADLOADS.CFG)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ysop with the means to configur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 functions.  The file must be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ame subdirectory as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PADLOADS.EXE).  A description of each lin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CFG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FG file entry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     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                      Line 1= 1st DIR # to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6                     Line 2= 2nd DIR # to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                     Line 3= 3rd DIR # to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                     Line 4= 4th DIR # to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                     Line 5= 5th DIR # to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:\PCB\GEN\DIR004      Line 6= Output/Upload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ull path/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                    Line 7= Flag to appe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overwrite upload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1=append, 0=overw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6                     Line 8= total # of DI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5                     Line 9= total # of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                    Line 10= Flag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hange date to 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1=yes, 0=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:\PCB\GEN\            Line 11= path to DI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o read (GEN dir. or Conf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R549                  Line 12= CFG file checksum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call:   The program can be run stand-alone or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a the event file or any other acceptabl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ans.  There are no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rogram must have its CFG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me directory.  If you call from your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.BAT file, it is recommended you CD (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ory) to the directory the CFG fil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make sure the program find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:   Registration fee is $10 US.  Mail your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ney Order to: A. Segura; 17002 Dorado Circ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acksonville, FL 322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so, if you would like to provide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improvement to the program, bug repor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ust a note of thanks or hello, pleas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ose as well.  See below for my mail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BBS number. Additionally, I frequently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RIME Sysop and PCBoard conferences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tacting me there is not as reliabl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metimes I get too busy to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s:        The latest version of the program can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my BBS: SBG Online! BBS (904) 757-7878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have any comments or suggestions for impro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ent, you can leave them there also. 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found in directory #1 as a FREE/NOTI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BS runs PCBoard 15 at 28800vf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         If you desire a diskette containing the Power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:           source code so you can modify it for your own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ost is $25 US.  I accept cash, money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SA or Mastercard. You can place an order by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. Segura, 17002 Dorado Circle, Jacksonville, 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22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another option, for $25, you can subscribe to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erence on my BBS.  The conference will alway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test version of the source code for CALLBLO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ERID, VULGARID and several other PPEs for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loading.  The subscription period lasts one year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have the latest version of the PIER Shareware C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ways online.  You can even subscribe onlin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SA/MC via (S)cript Questionaire #2 for immedia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ay not reverse engineer this program to obtai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--this would be a violation of copyright an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   You may freely distribute this complete package only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modified form.  No remuneration may be collected or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is work by anyone other than the below not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vidual/company except for that cost incurred in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ectronic media production (i.e. diskette or CDROM)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words, it can be placed on BBSs, shareware CDROM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I/my company reserves the right of copy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uneration for the actual work.  The source code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distributed by anyone other than the below liste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    The user agrees when utilizing this package that he do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his own risk with no guarantees, implied or otherwis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functional performance or liability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.      date        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  --------    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      05-13-94    Initial developmen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      09-15-94    Updated support BBS number and DOC file, no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de performanc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(c) Copyright 1994  by A. Segura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PEs/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Look for these other fine utilities at a BBS near you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CALL.PPE    generates a text display bulletin, complete with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 codes, of all the callers 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STAT.PPE    generates a text display bulletin, complete with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 codes, of statistics of all the callers 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R.PPE       performs a user question or disclaimer prompt--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upgrade/downgrade based upon response--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urable for actions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SUBS.PPE   run as a script questionnaire, allows onlin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rd subscriptions to BBS (VISA/MC), complete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ries and sends alert message to SysOp.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oard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ALL.PPE    performs both ALLCALL and ALLSTAT functions at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us has improved formatting/colo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CHK.PPE    performs automated tracking of bulletins rea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and performs a user upgrade when all sysop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lletins have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BLOC.PPE   performs a call blocking function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can log on based upon a SysOp defined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undesirable phone numbers--must have call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pable modem. Even sends the SysOp an aler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or PCBoard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CHK.PPE    performs basic callerid identification, log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file log and user records if desired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display desired text screens to users--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callerid capable modem.  Several SysOp conf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able options. (for PCBoard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P-BLOC.PPE   Blocks current users from signing-on with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s--uses CallerID info.  Should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BLOC.PPE for complete block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STATS.EXE    Top downloads statistics bulletin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BLTN.EXE   Top callers, cities, down/uploaders bulleti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DLOADS.EXE   Automated uploads directory padder--makes your BBS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 active with more daily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.EXE     Program generates reports of CallerID info, us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 numbers, common passwords and several other go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id Sysop in identifying abusive or questionabl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BGRELAY.EXE   Bulletin/display file generator for RIME, PCRelay(tm)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ULGAR.PPE     performs a vulgar word/phrase check on user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ity entries based on a file of name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, and performed before complete newuser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or PCBoard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ULGARID.PPE   same program as VULGAR.PPE except i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es the callerid info to CALLBLOC.PP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future lock-outs. (must have both program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m that supports callerid) (for PCBoard 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 VULGARID ver. 1.x only works with CALL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. 1.x.  VULGARID ver. 2.x on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th CALLBLOC ver. 2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(c) Copyright 1994  by A. Segura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