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Comm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OutComm is basically to send a message out the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the user can be notified of something.  This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inform users that a DOOR is in use and that it'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moment or it can be used to display some kind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$$LOGON.BAT file or some other miscellaneous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Comm does support the non-standard comports.  It simply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.DAT for the IRQ and BASE address to find out wher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running PCBoard 14.5 or above, please do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age of this program is very SIMPLE and easy to use. 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two command line switches to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COMM.EXE  PathToPCBOARD.SYS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ToPCBOARD.SYS  -  This is simply the PATH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BOARD.SYS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          -  This is the FileName that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ed to the caller.  The File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ve any of the PCBoard COLOR Cod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@ Variables are not supported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odified version of the program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 if you would like the modifi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OUTCOMM.EXE C:\PCB C:\PCB\GEN\EX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xample would simply display the file called EX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 as far as how to use the program.  Enjoy and have fu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/Suggestions can be addressed to me (Cam DeBuck) on m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at (801)489-3558 [HST 1440] or (801)489-7558 [2400] or v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01)489-8935 [Hom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as been released as FREEWARE!!  Use at your own ris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