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TOUR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����   ���� ������������  ���������  ����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 ���� ������������ ����������� ���� 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�� �����������     ����     ���     ��� ���� 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�� �����������     ����     ���     ��� ����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  �����     ����     ����������� ��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����   ����     ����    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  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 ��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is not at home! So we must do         -��� ��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ence for him!               ������`�-����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IS --- ON TOUR!                      ����� \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 </w:t>
      </w:r>
      <w:r>
        <w:rPr/>
        <w:t>`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and the documentation is copyrigh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(c) by PBS - Peter Hampf, FIDO 2:240/1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visual interface concept designed by Joaquim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righausen. Us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 let's start now  with the  discussion about the  sen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But NOTE: writing a documentation  is not the finest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 please let me make it  fast and small ...  (reading the do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he finest, too, I thin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changes since Version 1.00 are NOT shown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ATSNEW -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. part of th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at it i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know  the  problem?  You  are  on  vacation and  thousa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s  are reaching your system with  thousands of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 who  are sitting  in front  of  their computer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iting your respon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 not tell  them, that you  can't answer  right now but 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ater? Nothing easier tha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is the moment for  ONTOUR coming on the  plan ...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UR will  scan your netmail folder for mails address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definable names. (e.g. YOU and your  alien-names)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 to one of  this names,  ONTOUR will generate  a respons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OPTIONALLY mark the  original mail as received  AND/OR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another directory. You  can define up to  15 specific templ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(see later in  this document) for 15  nodes. All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et the standard template (which must be defined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TOUR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. part of th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ETUP is  quite  as easy.  A fullscreen-setup  program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ONTOUR is  part of the ONTOUR package. Please run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- and  every time you plan a new vacation (because the CR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e later - must be updated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 fill in all  the needed  fields. In line  25 you get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 If one line is marked as MANDATORY, you *MUST*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tart with the SYSTE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if  you specify your NAME  in the first field,  THI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as  the  addressee  of  your  response mail  otherwi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 TO-name  will  be  used!  (e.g.  one of  your  'alien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path to your mailer's netmai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if you  specify a move-path here (AND ONLY IF), all ANSWER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moved  to  this path.  If any  mail is  disqual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 (excluded  person/text,  cosysop  ...)  it  will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ouched in your mailer's netmail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e  exception: if you have set the ONCE-ONLY -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comes another netmail from one  person who had alread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sponse, this mail will be moved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your STANDARD-TEXTFILE.  If you receive a netmail from a no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 in the node-window,  this template  will be sent 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EFINE  ONE, IF YOU DO NOT, A STANDARD (ENGLISH)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 SENT  OUT!!!  An   example  is  included   in  this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AMPLE.DT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CAN define an own TEARLINE  in your template.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are a  registered user, ONTOUR will  NOT insert it's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define a tearline (a line starting with three dash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registered, your message will have two tearlines..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your DELAY-TEXTFILE.  This textfile has a special meaning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t  home (AT HOME=YES) *AND* you have defined an answer-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 BEHAVIOUR) then  this  textfile is  used for 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s.  No  special-textfile-matching will  be  done!!! 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 this entry blank. In that  case the standard-text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or a special textfile - if the calling node has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your  TEXTFILE-DIRECTORY.  ALL  (!)  defined  textfiles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 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ame of  CRCFile. ONTOUR will calculate a CRC32-Checksum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  mail  and store  this  checksum in  the 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. THIS  IS RECOMMENDED! ONTOUR has the capability to sto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000 CRCs - enough for the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ONTOUR reaches the 1000st mail,  the first 100 C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.  So you can be sure, that at  least 900 CRCs a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! (Like  a ring-counter...) If you are back from va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(but MUST  not do it) create a new CRC-file for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urney ;-)  (simply enter S_ONTOUR and walk into the field "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CRC-file" -- the  rest is automatism  :-))    ---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have the capability to mark  all answered mails as rece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TOUR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 the second secure way to prevent dupes! The thir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 used  by  ONTOUR  is  the  checking of  the 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tamp.  Only  new mail  will  be processed  by  default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, parameter 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your  mailer's  rescan-semaphore file.  If  specified,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touched  or  rewritten  every  time  a new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.  So this  message could  be send out  immediat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xt automatic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your mailer's  INBOUND. This path is only needed for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-MAINTAINANCE-FILE  called OTREMOTE. If  you wan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UR's  behaviour from  remote,  you have  to d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 up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fine a PASSWOR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o ON TOU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nd  a textfile to  your own  system. This textfile 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 "OTREMOTE" without any extension. The first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 your   password.  The  other  lines  may 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(note, that wrong lines simply will be ignored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HOME=YES/NO             (Yes or no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=xxx                 (xxx = 0 to 255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ONLY=YES/NO           (only one answer to a 'writer'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ONLY=YES/NO           (ONLY copy to cosysop, no answ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=crash/dir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e/dontanswer    (set the behaviour on CRASH-mai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YSOP=name              (New name of COSYSOP to copy t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YSOPADDRESS=&lt;fidoaddr&gt; (and his FIDO-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 be aware of this TWO Ds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OG-file.  Specify a logfile  if you  want ONTOUR to  wri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s have been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external  EDITOR: if  defined,  you have  the capability 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TEMPLATES from within  ONTOUR -  SETUP. You can  supp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 including .BAT -  files. A .BAT-file will  be exec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command-processor (make  sure that the  COMSPE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is s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EMS/XMS  swapping: when  editing a  template, S_ONTOUR 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 the  most of  the  memory either  to  EMS, XMS  or 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YES  if you want to use the  EMS/XMS method!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 installed!)  If set to NO, a swapping fil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 is not enough memory, S_ONTOUR will notify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-number 25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REMOTE-PASSWORD:  the remote-maintainance  is only  availab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pecify  a password  here!  (Ooo, sorry,  I  forgot: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ANCE is a registered-only-feature...,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ur's 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 LOCAL-mail  switch  qualifies  LOCALLY  generated mai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,  too. Note that  you can  TOGGLE the setting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by using the /L commandline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TOUR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ithin  the next fields  you can specify, whether 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L-Kludge line  in your response-mails. This affects only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your  OWN zone!  Foreign-zone  messages will  ever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L-LINE. (NOTE:  the ZONEGATE-handling will be imple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version, it isn't until 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OREIGN-ZONES: if  set to YES, ALL mails from other zo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.  If you have  defined an AKA in  the AKA-match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 below) this AKA  will be used  otherwise your main-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 that this switch only affects  mails from UNLIS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 listet in your AKA-matching-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KILL  -  tell me,  whether to  set  the kill/sent-flag  (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 delete the message after being sent)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ARK  as  received  -  please specify  whether  an  ANSWER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be marked as received (tell  other programs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!)  or not.  This could  be useful  if you  run e.g.  Track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program  which  will  move  received  mails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!  Another  point  of  view is  that  ONTOUR 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a received mail! (Unless the /R parameter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KIP  KLUDGES -  if ONTOUR replys  to a  netmail and uses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efined  TEMPLATES it will by default insert the kludg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 original message into the %MESSAGE% macro. (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'quotet'   kludgelines  is  e.g.:  @INTL  2:240/3  2:240/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 this option to YES will  prevent ONTOUR from qu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udges.  IMPORTANT NOTE: this option  affects the calcul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essage-length! Be aware of this  when entering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inimal  length:  if  you  specify  any  value here,  ONLY 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 or equal this  value (in bytes) will  be process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ESSAGETEXT is counted,  and (if SKIP KLUDGES  is set to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ludg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inimal  length of FREQUEST  and ATTACH mails: if  set to 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disqualifies filerequest and  -attach messag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.  Setting  it  to  any  value  greater  tha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inimal  length" option means: answer all  normal mai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 or equal than "Minimal  length" (bytes) but file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if they are greater or equal  this value! That prev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nswering  those shitty freq-messages "* Reply to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bla ...." without any important tex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ONCE-ONLY: if  you set this switch to "yes" every person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one (!)  response-mail  regardless how  often he 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  The next time you start S_ONTOUR  you will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elete the 'ONCE-ONLY-CHECKFILE'. This is  the only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 again  mails from  persons  who have  already 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RASH-handling:  here you  can  decide how  ONTOUR will  re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shmails! The following mails are treated as crash-m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 the CRASH -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 a ^AFLAGS I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 a ^AFLAGS DIR kludge lin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decide to  ROUTE  your automatic  answer,  the %MESS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 will be  disabled and  one standard-line will 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ed.  Why that? It's  simple: if somebody sends  you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via  crashmail and  you are  quoting  the original  tex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UR, the whole net will be inform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TOUR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ly  you can send your answer  CRASH (crash-bit se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(^AFLAGS DIR) or simply don't answer crash-m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 thanks  to  Carsten  Schroeder  (2:240/520)  for th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h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NSWER-DELAY:  if you enter a number  greater then 0, ONT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 these  number  of  DAYS  before  answering a  new  net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nks  to Reinier de Groot for  this suggestion!)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comparing the *.MSG  - timestamp against the  actua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st  the ONTOUR.DTI  -  timestamp. Leapyears  are consid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NOTE: this ANSWER-DELAY  is only  used, if you  are at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-HOME-SWITCH  set to YES)  If you are NOT  at home, ma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swered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ctual  time and  date  MUST  match &lt;Filedate  +  DELAY&gt;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)  *AND* the  ONTOUR.DTI timestamp  MUST match  [NO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&lt;Filedate  + Delay&gt;]. (If the ONTOUR.DTI-timestamp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&lt;Filedate  +  Delay&gt;,  then  this  message mus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process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use a  tool that touches your  netmail-messages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these  mail would never been answered. (But don't wor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 know such a  tool ;-)  ANSWER-DELAY  and all time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abled by using the command-line-switch "/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YSOP IS AT  HOME :-) --- this is the 'main-switch' of ONTOU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to YES *AND*  ANSWER-DELAY is set to  0, no incom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answered! If  you use this  switch, there is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 your  batchfile! Just set it to NO  if you go on va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ake care of the combination AT HOME &lt;&gt; ANSWER-D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WITCH-DATE: you  can define a date to switch the AT HOM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ONTOUR! Example:  you set  AT HOME  to NO, define  an ANS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 of 2  and set  SWITCH-DATE to  30.08.1992. You go  on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20.08.1992 to 02.09.1992.  From 20.08-30.08  ALL ma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answered   immedialty!  From  01.-02.09  the  mail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  with a 2-days-delay,  so you have the  chanc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 manually if you  are back in  time! (If you  wi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,  e.g. on 05.09.,  the mails  will be answered  by ONTOU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define  a  date, it  will be  shown in  different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s in  the past are shown in darkgray (error!), the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t day-number 30, 60 and 90 from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TOUR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let's go to the NOTIFY -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just  before you go  ON TOUR, it could  be a good  idea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  friends, your  uplinks or  your points!  You can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by  defining (and creating) a notify-textfile, def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  to use and just  pressing ENTER on the  'NOTIFY NOW' -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 create  a  textfile  (you can  do  this  by pressing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fter*   defining  the  filename)   in  the  standard-textf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his file  *MUST* contain  4 lines per  node.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4  line there may be *NO* empty  line! One node-ent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erated  from the next by inserting  one or more lines sta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";". (See example in NOTIFY.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line:        the name of the nod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line:        his/her FIDO-adress and *optinally*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is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ASH -&gt; make a crash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M   -&gt; send it ou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/S   -&gt; kill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LD  -&gt; put it 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2:240/21 crash imm k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if you have "KILL MSG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-settings menu set to yes, th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killed after sending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 K/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line:        the SUBJECT-LINE of th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line:        the textfile to send to this node (*NOTE*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specify a FULL pathname. If you specif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ilename, the standard-textfile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um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textfile may contain the follow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FIRSTNAME%  -&gt; the first name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FULLNAME%   -&gt; the node's full nam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pecified in lin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hink, two macros should be enough for notification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witch to the ADDRESS-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rst  give me your  MAIN-Address. This address is  us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sponse m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 are a registered user of ONTOUR, you  can enter up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As (10 addresses,  1 main + 9 AKAs). THIS IS NOT A RESTRI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N ADDITIONAL BONUS FOR REGISTERED US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KA-MATCHING  ---  this  is a  registered-only  featu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  up    to   20   ZONE:NET   -   combinations 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ing!!)  and a matching AKA for  every entry. If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ne  defined ZONE:NET arrives, it will be answer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 AKA.     NOTE:  the "FOREIGN ZONES" 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-parameter  menu will  NOT affect  this mails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incoming mail  from one  system defined  here will 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  correctly.  If  you set FOREIGN-ZONES to  NO only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UNLISTED foreign systems will NOT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TOUR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 CO-SYSOP  screen is  very important.  If  (and only  if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 a name for your CO-SYSOP (may  be your own name!!!)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  mail will be  forwarded to him/her 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! The  mail will be sent using your AKA  or, if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*"  in  the  AKA-line,  using  the  ORIGINAL  writers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ext line is  also VERY  important! If you  set COPY-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, NEVER  - under no circumstances - any mail will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coming  mail will only be forwarded to your cosysop! (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o the job for you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 that your  COSYSOP can write  as many  mails to you 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s  to!  He  will  NEVER  get  a  reply from  ONTOUR.  Ca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roeder (2:240/20)  requestet this and I think it was a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witch to the NAMES-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lease  fill in your  name(s). NOTE,  that ONTOUR will  on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mails addressed to  one of  this names, *NOT*  fo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 in SYSTEM-PARAMETERS!   THE FIRST NAME  IS YOUR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- NAME!  This *must* be the same as you sent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-form! Take this in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toggles the checking-method from  strong (Names mu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!)  to relaxed (name  can be anywhere within  the TO-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essage)!  This is  new  since  version 1.10a!  e.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"Peter"  as your name and choose RELAXED, ALL MAIL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S WOULD BE ANSWE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&gt;&gt;  NOT THE  NAME YOU'VE  ENTERED IN  THE "SYSTEMS-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IS THE REGISTRATION NAME BUT THE  FIRST NAME IN THE "NA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" 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 points asked  me for this and I have added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 *EVERY* incoming  mail  regardless of  the n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ONLY*  usefull for points. They will  normally receive onl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ir  own! To activate this function, place  a "*" a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DO NOT USE THIS FUNCTION IF YOU ARE A NODE !!!!!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AL-TEXTFILES-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ere  you can define up to 15  specific response templates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3 nodes  for  each template.  Just press  ENTER, fill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(without path), and  insert the  nodes you want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file  instead  of  the  standard-file  (defined in 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).  That's  all.  BUT  DON'T  FORGET  TO  GENE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lease  don't worry,  but in  the unergistered-mode you 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 ONE extra  template with  ONE extra  address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UR  will bring up all of  the additional, powerfu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in  mind that  ONTOUR is  NOT  crippled! This 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ioned  as a BONUS for  you, if you take  the tim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very powerful matching  - algorithm  allows you to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 range of  combinations.  e.g. you  can make  2:240/21.2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filename  than  2:240/500.3,  2:240/500.0  (the  chef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TOUR 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get the  same as 2:512/149 and all other 2:240/xx - n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one. To do so, just define 4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  2:240/500.2 with  template 1, 2_240/500.3  with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  2:240/500 and  2:512/149 with  template 3 and  2:240/*.*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  4. As you  see, the  combination of NODE=*  AND POIN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make all  nodes and  points of  this ZONE:NET that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 elsewhere get this template (if  there is no mat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way, the  standard template  will be  sent, if 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a hard-coded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is screen there are 2 additional key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ing  T  will  bring  up  a  window,  answering you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number  to  test.  You  can  enter  a valid  nodenumb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OUR-SETUP will  show you the matching file for this nod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asily verfiy your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ing  F  will  scan  for all  defined  files  and mar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ng ones with an � -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NOTE: this  feature will be disabled, if you set AT 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S  *AND* have  defined an  ANSWER-DELAY *AND* have  def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Y-TEXT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CLUDE-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re  there  any nodes  who should  NOT  get a  response  mail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  - define them  here! It's a  good idea to  define s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 ROBOTNAMES, too. e.g.  AREAFIX or D'BRIDGE. 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up to 15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 NOTE: every NAME is CaSeINSenSiTIve!  In every case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 PARTIAL  names will  match!  If  you define  "AL"  a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LBERT"    will   match    as   well   as    "CARSTEN   BALDER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A K E  C A R E  O F  T H I 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 "NOTE":  there   are  a  few   text-strings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ardcoded)  so  you  don't  have to  take  care  about the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ECHO                (for   Gerard   van   der   Land's 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homail-process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REAFIX              (you know what this i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R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RCMAIL              (if  you  TOSS  before  ONTOUR this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uld be redundant, but who knows ... 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'BRIDGE             (the second available mailer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JAMESMGR             THE famous file-echo-manag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re is any  other file- or echo-robot  replying to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xclude it by specifying it's name (or a part of it!)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CLUDE-TEXT-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se entrys are  treated in a special way. If one of th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 appears  anywhere  in  the  TEXT-BODY  of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TOUR 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,  these message won't  be answered in any  wa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texts ARE case-sensitive! You can  enter the most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 as well. Example: "^APID: ghost"  (press CONTROL-A for ^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EVER answer ANY  mail containing the kludge 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HOSTWRITER  &lt;tm&gt; in it. As well you  can enter "File missing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and  ONTOUR will  never answer  FrontDoor's  &lt;tm&gt; 'failed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.  If  the  first char  of  a  line is  '@',  i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d  to #1 (the first char  of any kludgeline)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 little bit easier to enter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e entry  must not be defined seperatly but is used hard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 "^APID: ONTOUR" :-)  That meens that you  must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 about,  that two ONTOURs will reply each other ping-pon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case  that both sysops  are on  vacation and one 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te a 'last-minute-let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BSCAN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lease read  the extra DOC included in this package. One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efine a  *.MSG - path here, ONTOUR will look there for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nswer, too! This way you  can use this path  even if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MSBSCAN itself  (and have two  different netmail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NT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eah,  what could  that be  ;-) Just  quit the  setup-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 any  made  changes  (you can  decide  not  to store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the question with 'N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You can leave  every menu with  the ESC -  KEY. The ADD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 anywhere in the  program can  be DELETED with  the DEL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BE  AWARE: NO QUESTION IS ASKED!               Pressing F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ainmenu will bring up some  VERY littl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-team ..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Yeah!   Great!   Your  decison   is  wise!   Please   en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code  here, this enables the AKA-matching-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very powerfull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TOUR 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There is a little bonus for  FrontDoor&lt;tm&gt; users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up  program S_ONTOUR the first time, it will ask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import some (SOME!) settings from  the FrontDoor-setup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 at EVERY time  later by typing "S_ONTOUR  IMPORT"!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MUST have  defined  the environment  variable FD=  (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some if you are using  FD :-))  NOTE, that  ALL your AK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ed  but in the  unregistered mode  only the MAIN-AKA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3. part of th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run the MAIN-program,  simply call  it! That's all.  Al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will  be  catched  from  ONTOUR.PBS,  the  setu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 by  S_ONTOUR.EXE. Normally  you should  insert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 MAIL-IMPORT - batchfile BEFORE calling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uld move your netmail awa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re are a few &lt;optional&gt;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/?  --  show this paramet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/M  --  force MONOCHROME - mode (also valid for S_ONT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/R    --   normally  ONTOUR  will *NOT*  answer  alread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s.  With  this  parameter  you can  override  this 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mails will be answer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/C   --   answer EVERY matching mail  even if there 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CRC-checksum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/L  --   TOGGLE the setting of the LOCAL-mail switch!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 LOCAL mail, /L will disqualify them and 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/F   --  this switch  will force a complete  scan of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Normally ONTOUR will  ONLY recognise  mail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AFTER  the last ONTOUR - RUN.               NOTE: 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reate  a file called ONTOUR.DTI every time you run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aphore-file  will be placed  in ONTOUR's HOMEDIRECTOR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delete it, unless you want a complete r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nter the parameters with a SLASH or with a minus-sig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UR  will exit with  various ERRORLEVELs that allow  you 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your NETMAIL-pac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TOUR -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OK  -- NO response messag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Urps! Control-file not found, use S_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The control-file is INVALID, use S_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The (existing)  CRC-file is damaged (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Very  strange error writing  the CRC-file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ver occ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Not  enough  memory  on HEAP!  UPS  --&gt; 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ur  if you have  a 128KB - machine  :-)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ONTOUR in a level-8-shel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              OK  -  response  message  GENERATED  --&gt;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ide to call e.g. GECHO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4. part of th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S  are the plain  ascii files  to send. You  can wri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want to.  In the  current release  of ONTOUR  you can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          meaning/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IRSTNAME%     the first name of the person who wrot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ASTNAME%      the same person's la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ATE%          the current date in the format: "13 Jun 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IME%          the current time in the format: "22:41: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YSOP%         the  name  you have  defined  as YOUR  NAM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-PARAMETER-SCREEN!   If  this  name 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, the original TO-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ONAME%        the  TO-name of the  original messag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 some  aliases  (in  the NAMES-SCREEN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 comes  a  message to  one  of  your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TONAME% will be filled with your alias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ESSAGExxx%    insert  the  original  message  itself 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!  If you  specify  xxx (a  decimal nu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 only the  first xxx  lines will 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:  %MESSAGE20%   -&gt;  insert  20  lin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iginal message!  If you have enabled the 'klu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oting'  (default),  the kludgelines  are co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o.   For  the  whole   message  insert  %MESS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ALL OTHER TEXT  IN THE  LINE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RO  WILL  BE IGNORED!!!!  AT NO  CASE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2000      BYTES      WILL      BE     EXPORT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TOUR 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 original message has paragraph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LINE-mark  (#13), one  line  will be 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 80 characters. This may  result in ha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  line  in   your  quote   (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er's editor may wrap th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ESSLEN%       this  macro  returns  the  physical  lengt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iginal  message. If you have  set SKIP KLUD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, they will also be cou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ESSDATE%      returns the date/time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YSTEM%        the callings system ADDRESS in the format 2:240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 you can  insert ANY  valid environment variable 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s.  This is a  VERY POWERFUL AND FLEXIBLE  method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template  for many vacations! For example you write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am ON TOUR in %%place%, and will b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 must define the environment variable PLACE by typing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PROMPT AND NOT FROM WITHIN A SHELL!!!): SET PLACE=Mun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line will now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am ON TOUR in Munich, and will b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use EVERY  environment variable, e.g.  %%COMSPEC%, too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only have  to take care,  that the  macro is preceeded 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-signs! NOTE:  if the variable does NOT exist, ONTOUR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cro with (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e  ability to insert a TEARLINE in your template!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is starting with  three dashes  ("---"), no standard-t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 be   generated.   (Of  course,   the   PID-Kludge   is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....)  NOTE: if  you register  ONTOUR the definition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tearline will result in skipping ONTOUR's own 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TOUR -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5. part of th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ress -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me  some words about how ONTOUR will  find out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riginal mail. If there is  a ^aMSGID-Kludge, the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taken from here. If not, ONTOUR  will look for an ^aINTL-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tries to get it  from there. If this  second method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will be  taken from the message-bits - BUT ONLY THE 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ODE-NUMBER! In that  case the  response mail will 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own  MAIN-ZONE!  The POINT-Information  is  grabbe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FMPT-Kludge  only and will be inserted  into the response m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^aTOPT-Kludge. (If  you  are a  point yourself,  a ^aFMPT-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nserted in the response mail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hod  choosen will be reported in the logfile by inse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SGID], [INTL ] or [BITS ] - ta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6. part of th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you know,  I will  guarantee NOTHING.  You use this 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risk.  I've tried to make this program as sav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but who knows?! If you detect any error, please re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my FIDO-address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NY's INN ,  2:240/11      BBS-number: 49-4441-5404, online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,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IS SHAREWARE! IT IS *NOT*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made  many programs, declared as POSTWARE (people hav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 a  postcard!).  The  resonance  was  NOT  satisfactory!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s  are using my  SITEINFO (a utility for  FrontDoor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ABLE  MAILER) but  only  12 have  sent a  card until  today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 I've decided  to take a  VERY little  amount of money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ONTOUR  can be VERY useful for you, so  it is no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y 15 DM (Deutsche Mark)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possible,  please  pay  in  german  currency.  If you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to  get some D-Mark, calculate the correspond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own currency and pay i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ways for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nd your money direct to: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ter H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f von Galen Strass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2848 Ve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TOUR -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ransfer it to my b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lksbank Vechta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Z (Bankleitzahl)      280 641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to.-Nr. (Kontonummer)  126 758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 with  your  payment send  me  the  REGISTRATION-FORM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 mail or via  slow post).  That's all! I  will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 VERY much for  registering and can go  on develop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7. part of th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port and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tch   people  can  register   this  package   with  Hans  Si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:512/149) from  PRIME productions. (If you don't know him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on his products!)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ns Sie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ogtdijk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815 AD, B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d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dutch   registration  from  (ONTOUR.RNL)  is  includ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Have a look on it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rman support and registration site is Eckhart von dem B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:240/500 and 2:240/5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khart von dem B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issenstra�e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300 Braunsch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btain the latest version of ONTOUR by file-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C name "ONTOUR" at their addresses (and mine, of courc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S.: I know that there are many orthographical err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. Please don't read th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 SMALL INDE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APID 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- LOGIC 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-SCREEN 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KA-MATCHING 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WER-DELAY ................2, 5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HOME ........................5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ACH 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HAVIOUR 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 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-SYSOP 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ASH-HANDLING 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C32-CHECKSUM 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AY-TEXTFILE .................2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OR 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S/XMS SWAPPING 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LEVEL 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LUDE-SCREEN 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LUDE-TEXT 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 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EIGN-ZONES 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QUEST 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ORT 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BOUND 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L 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L-KLUDGE 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LL 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GAL STUFF 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-MAIL 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-FILE 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 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IMAL LENGTH 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BSCAN-PARAMETERS 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GID 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S-SCREEN 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IFY 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CE-ONLY 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WORD 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YMENT 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! 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-MAINTAINANCE 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REMOTE 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-PASSWORD 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CAN-SEMAPHORE 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OTNAMES 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KIP KLUDGES 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-TEXTFILES-SCREEN 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-TEXTFILE 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AND REGISTRATION 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-DATE 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PARAMETERS 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MPLATES 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RO 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FILE-DIRECTORY 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UN 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