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US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Opus CBCS 1.1x &amp; 1.7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B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Blagi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d to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US CBCS LANGUAGE KIT consist of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L2OLT.EXE         OPUS .USL to .OLT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T2USL.EXE         .OLT ASCII file to OPUS .U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LKIT.DOC          Description of OPUS Language Kit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LKIT.REV     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d into OPLKITx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urpose of OPUS LANGUAGE KIT  is to help in translating .USL  (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CS User Language with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L2OLT.EXE converts .USL file into ASCII file with extension .OLT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US Language  Translation).   You can  edit this  file with som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editor and then convert it back to .USL file with OLT2US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of the .OLT  file is similar to  format of the .OEC  fil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ome keywords in square brackets([]) that are transl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us Embedded Commands which are used in .US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yword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         Ctrl key   Hexadecimal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ell]              ^G        x07          Ring the caller'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s]                ^H        x08  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tab]               ^I        x09 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f]                ^J        x0a         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ls]               ^L        x0c  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r]                ^M        x0d    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an]               ^X        x18         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sc]               ^[        x1b          Escape for ANSI/VT-100 seq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]                          x20          Space on the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AVATAR Color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lack]             ^V^A^@    x16,x01,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lue]              ^V^A^A    x16,x01,x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green]             ^V^A^B    x16,x01,x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yan]              ^V^A^C    x16,x01,x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d]               ^V^A^D    x16,x01,x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agenta]           ^V^A^E    x16,x01,x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own]             ^V^A^F    x16,x01,x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gray]              ^V^A^G    x16,x01,x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arkgray]          ^V^A^H    x16,x01,x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ghtblue]         ^V^A^I    x16,x01,x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ghtgreen]        ^V^A^J    x16,x01,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ghtcyan]         ^V^A^K    x16,x01,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ghtred]          ^V^A^L    x16,x01,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ghtmagenta]      ^V^A^M    x16,x01,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ellow]            ^V^A^N    x16,x01,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white]             ^V^A^O    x16,x01,x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link]             ^V^B      x16,x02     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leol]             ^V^G      x16,x07      Clea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lso two special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epeating ch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epeat]            ^Y        x19          Repeat one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epeat][xxx][nn]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xxx is ASCII decimal code, and nn is number of re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bination foregraund-background colours,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G-color on BG-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:  [yellow on bl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square bracket used in messages must be preeceded with lef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.  E.g.   "More[Y,n]" in  .USL is translated  to "More[[Y,n]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OLT file.  Same  rule must be followed  in adding left square 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.OL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cord in .OLT file has a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V0000]v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: v       is a version number of .USL file (e.g. 1 for Opus 1.1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for Opus 1.7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 is number of messages in .US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V0000] is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change this record.   If you have  to change it when  moving .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rom one  version to another  do it carefully.   If the  .US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wrong version number Opus will report Language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ing  every  message  in  .OLT  file  there  is a record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x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xxxx is  a decimal  number with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essages that points to xFFFF in .USL file, the contents of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ne) is the message numb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 of OPUS  Language Kit  is for  OPUS CBCS  v.1.1x &amp;  1.7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previous versions  of Opus Language  Kit number of 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hard wired into program so it can support next releases of O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L2OL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onverts  .USL file into  .OLT file.   It is star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L2OLT &lt;uslfile&gt; [ol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extension is specified for &lt;uslfile&gt; .USL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extension is specified for [oltfile] .OLT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[oltfile] is omitted, &lt;uslfile&gt; path name with .OLT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T2US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onverts  .OLT file into  .USL file.   It is star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T2USL &lt;oltfile&gt; [usl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extension is specified for &lt;oltfile&gt; .OLT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extension is specified for [uslfile] .USL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[uslfile] is omitted, &lt;oltfile&gt; path name with .USL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 keep  the  original  version  of  .USL file because OLT2US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r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Fred Vlinkervleugel (2:281/603@fidonet) for using OPLK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 about space-on-the-end-of-lin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Bengt Erik Soderstrom (2:204/410@fidonet) for discover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handling ASCII chars greater then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ucture of  .USL files is  not described in  Opus.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cause the language  files directly affect  the "friendly and  l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ects  of  Opus,  so  to  make  it  slightly  more  difficul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riendly and illegal we don't explain how it works.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s said Doug Boone -  member of Opus 1.20 development tea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question and suggestion are welcomed and can be Net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dravko Bla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BAS BBS 2:2/90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+38-58-561-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lit, Yugosla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posted to MEADOW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plit, 02. Oct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