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the QWK Offline Mail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 Harvey Pari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goes to certain people who have made OFFLINE possi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or anoth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every programmers nightmare is writing documentation to a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/she is too clos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Don Laverdure, of Softwrite Docs, Kingston, Ont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 wrote the OFFLINE.DOC included in the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ly, distribution is a necessity to making any system comple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people are Major distribution sites for OFFLINE official and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       Preston Smith, Colorado Springs, Colorado  1:128/77  2400, HST/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   Bill Cassidy, Kingston, Ontario     (NEC)  1:249/1   HST/DS 16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       Cliff Jones, Lowestoft, Suffolk, England   2:254/71  9600/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        Cliff Jones, Lowestoft, Suffolk, England   2:254/44  2400 CC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  Peter Kaszanics, Essen, Germany            2:245/100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  Peter Kaszanics, Essen, Germany            2:245/8   V32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    Giancarlo Cairella, Milano, Italy   (NEC)  2:331/300 HST DS/P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    Giancarlo Cairella, Milano, Italy          2:331/301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ILAND  Gerald Williams, Bangkok, Thailand         6:608/10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Peter Lane-Collett, Brisbane, Queensland  3:640/306 2400 CC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and all SDS site SysO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there are the many beta testers who put offline through the 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ure the final user gets a safe and quality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beta tester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lfgang Fritz    1:249/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Kell        1:249/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y Summerfelt   1:249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 Zeller       1:369/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Kirk        1:249/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Starr        1:128/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edley       1:249/1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er Kirk        1:249/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vey Paris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323 Station 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ston, Ontar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K7M 6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1:249/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