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ered User Keefile upgr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extensive coding changes, a new keyfile format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Beginning with Nodelist Updater v2.20,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a new keefile (note the spelling).  Previously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s will not work with NU v2.20; you must obtain a new ke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table which can be used to find the correct Reg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ing/upgrading your old keyfile to the required new ke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As usual, the upgrade is FREE since NodeList Updater's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register once, own it fore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+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#'s   |  Main RegSit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+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0-1999    |  Jim Smoot (see USA.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500-9499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+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00-3999    |  Boris Huertgen (see GERMANY.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+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thers   |  Roland van der Put (see WORLD.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+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Important Information and Instructi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RegSites will need your OLD keyfile as a file-attach to 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requesting your new ke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new keefile will normally be placed on Hold for you withi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r old keyfile has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any of the new keefiles have already been created, and your'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ready be on Hold. If your keefile is on Hold, you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it when you drop your old keyfile. So watch your inbound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ll registration sites can upgrade your old keyfile, but some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quire up to 7 days (see exception below) before your new kee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Hold.  This delay is due to all new keefiles must come from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ain RegSit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to the 7-day delay mentioned above exist in the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and South America, where 1-day turnaround servic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Nodelist Updater living in these countries shoul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earest Regional RegSite for assistance.  See the USA.RE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Regional RegSite neare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 van der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