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Even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download this file and try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NetEven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Event is a file that will allow you to execute a specific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pecific day, ie : in my EVENT.SYS file that I use on my BB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need to execute all the various pack features every day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multiple event control files I found that I nee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s degree in computer science just to install some of the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write one that would be quick and easy to us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 use a file list creator called PCBLOF (Written by Ca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of) however I also have a CD-ROM on my bbs so apart from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(Which does not happen to often) the file list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pdated every day, so I run "NETEVENT SAT PCBLOF 0" once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 that every Saturday PCBLOF will be executed, althoug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gets executed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    =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  =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=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 =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   =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 =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  =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un an event more than once a week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wice : eg : NETEVENT MON PCBL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EVENT THU PCBL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 that on Mondays and Thursdays Netevent will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this system out as FREEWARE however if you do wish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, or tell me how you found the system, feel free to p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or lette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c-Board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vent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0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elephone my bbs on : +27-11-487-3541 (HST DUAL 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Fido 5:71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oice number is +27-11-487-3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