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ATNIK - List FILES.BBS descriptions longer than ??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ten by: Don Dawson, 1:141/730 @FidoNet              June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Updated: January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distributed under the Dinnerware concep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ght ask, what's Dinnerware?  You might know of Share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ware.  The Dinnerware concept is this:  You don't owe 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one else a thing if you choose to use this program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e your spouse, girl friend, boy friend, best friend or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 you choose out to dinner.  You'll enjoy it, they'll enjo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ATERIAL IS DISTRIBUTED "as is" WITHOUT ANY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LIED WARRANTY OR LIABILITY FOR DIRECT, INDIRE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EQUENTIAL DAMAGES.  IF IT BREAKS, YOU OWN ALL THE P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y neatnik?  Callers upload files and provide file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often are longer than Maximus or OPUS is able to display nea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description is longer than 60 characters, the line is wra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recieve files via SDS, SDN or one of the other fil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hods their descriptions are often too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will search your FILES.BBS entries and displ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 to a file (or your printer) the descriptions that are too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then edit these to the proper length.  Some simila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merely chop off the excess characters.  Using the output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 the descriptions to suit your ta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can be used with Maximus 1.0? and 2.0 as well as OPUS 1.0x and 1.1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YSTEM??.BBS or SYSTEM??.DAT files are searched for the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paths.  Then, the FILES.BBS in each directory is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file descriptions that are too long.  NEATNIK will ignor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ning with "-" or a space.  If your entries happen to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tar characters (the special characters that Max and OPUS use to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, etc) NEATNIK will not count those when deciding if th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too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utput file is always appended.  Thus you can tell NEATNI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 the output in an existing log.  I don't recommend you clu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your OPUS log with NEATNIK output.  It's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ATNIK will "complain" if any of the paths to the FILES.BB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ong or it can't find a FILES.BB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NEATNI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ust provide two command line parameters, optionally a thi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perated by a spa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-I, the path to the directory containing the system?.da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stem?.bbs files (requir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-O, the log path and filename to write the output (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-L, the line length that you want checked.  Default is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this is omitted.  Don't use less than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-I, the path to the directory containing the system?.da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stem?.bbs files (requir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-Oprn This will send the output directly to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-L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ATNIK -ic:\max -oc:\bbslogs\anyname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: No trailing backslash on the input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-ic:\max tells the program where to look for the SYSTEM??.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-oc:\bbslogs\anyname.log tells the program where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ATNIK -ie:\opustuff -od:\logs\houskeep.log -l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will check for lines longer than 73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ATNIK -ic:\opus -o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will send the output directly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is an example of the out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feedback to: Don Dawson, 1:141/730 @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Processing:  06-26-1990  15:19:21  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FILES.BBS lines over 60 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area: 1 C:\Of\General\file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area: 2 H:\Of\Games\file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area: 3 H:\Of\Business\file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area: 4 H:\Of\Batpower\file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area: 5 H:\Of\Procomm\file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area: 7 H:\Of\Dvnet\file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FRE21.ZIP (  3)FRE 2.1: Displays free disk space an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area: 8 H:\Of\Progtool\file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area: 10 H:\Of\Disk\file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area: 11 H:\Of\Keyboard\file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area: 12 H:\Of\Printer\file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area: 13 H:\Of\Memory\file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area: 14 H:\Of\Monitor\file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area: 15 H:\Of\Misc\file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area: 17 J:\Of\Sdn_Busi\file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area: 18 J:\Of\Sdn_Comm\file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area: 19 J:\Of\Sdn_Data\file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area: 20 J:\Of\Sdn_Grap\file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area: 21 J:\Of\Sdn_Lang\file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area: 22 J:\Of\Sdn_Misc\file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area: 23 J:\Of\Sdn_Util\file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area: 24 H:\Of\Sdn_Word\file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area: 25 H:\Of\Sdn_Othr\file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area: 31 H:\Of\Upload\file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DSH20.ZIP (   )The Brad Parks Ansi Slide Show v 2.0. New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O.ZIP      Better program to run clr. prgs. on laptop or amb. 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area: 32 H:\Of\Private\file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area: 34 E:\Fnews\file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IST05.ZIP (  6)Educators Interested in Telecommunications Pro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721.ARC ( 20)vince's first attempt ever to use tick (omigod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722.ARC ( 19)FidoNews Thanks Steve Bonine in Vol 7 No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724.ARC ( 16)FidoNews, 5th anniversary of MultiNet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-0046.A02 (  3)A Proposed Product Identifier, J Homrighau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.152     (  7)June 1st edition of MAPS of CT.FidoLand - LZH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area: 35 G:\Of\Opus1\file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area: 36 G:\Of\Opus2\file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area: 37 G:\Of\Opus3\file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area: 38 G:\Of\Ddsdoors\file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area: 40 G:\Of\Sdsbink\file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area: 41 G:\Of\Sdsfront\file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area: 42 G:\Of\Sdsopus\file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_119.ZIP (  3)Update to SALT.EXE, fixes multi-language OEC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area: 43 G:\Of\Sdsos2\file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area: 44 G:\Of\Sdsother\file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area: 45 G:\Of\Sdsquick\file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area: 46 G:\Of\Sdsra\file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area: 47 G:\Of\Sdsrbbs\file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area: 48 G:\Of\Softdist\file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V123D.ZIP (  8)Special Release of X00 Beta with enhanced trace data. (Writes to a debugging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area: 49 G:\Of\Sdsfido\file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area: 50 G:\Of\Sdsmax\file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MBETA.ZIP (  4)MsgNum 4.13 - Msg Renum Util (DOS and OS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175.ZIP  (  4)Modem stuff fixed. MAXimus Call Back verifier v1.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area: 53 G:\Of\R16Files\file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L31LA.ZIP (  5)QFILER v.3.1LA from Kenn Flee Now Supports 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30.ZIP   (  4)Six State Megabucks Lottery Door for QBBS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TER.ZIP  (  7)Fixes abort,retry,abort problem. New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IT101.ZIP (  3)JANITOR v.1.01 Delete EchoMail Based on Messages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_405.ZIP   (  5)VPurge v.4.05 Modified ConfMail for DOS - UpDat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Processing:  06-26-1990  15:19:33</w:t>
      </w:r>
    </w:p>
    <w:p>
      <w:pPr>
        <w:pStyle w:val="PreformattedText"/>
        <w:bidi w:val="0"/>
        <w:spacing w:before="0" w:after="0"/>
        <w:jc w:val="left"/>
        <w:rPr/>
      </w:pPr>
      <w:r>
        <w:rPr/>
        <w:t># of file entries too long: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lines in FILES.BBS......: 3702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psed time: 13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  6/25/90, the orig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1  6/26/90, added the -L command line option and modified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eadings and foo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2  1/26/92, open files in share mode and return to the syste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error rather than stop.  If you use NEATNIK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bat file during your housekeeping and it encou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 error a keypress WILL NOT b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