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5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February 22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 MTA  is  also  distributed  thru  a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 a special  utility for  those people 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 look  at  the  program  and 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 files on  the drive,  depending on  the list 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 a small example,  but there are  archives with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 all these files will  be a hell of 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  special  delete-shell)  if  the  files  are  placed  insid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 compare the  files inside  the archive  (date/time and 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files  on  the  drive.  If 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 programs with the  same features, MTZ  is fast,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n available) a full  EGA/VGA screen (with extended  text-modes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  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Q} {/P} {/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 you MUST supply a valid DOS-mask (inclu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file. Also you can add a drive and path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. In that case MTZ  will work on that directory 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Q}       /Q is optional. If you include /Q, MTZ  will  ask 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file, if matched.  By  default MTZ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files without an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P}       /Q is optional. If you include /P, MTZ  will pause af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after each full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NT}      /NT is  optional. If you  include  /NT, MTZ will NOT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e  and time of extracted files with those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If  there is  a match in names, MTZ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BE CAREFUL!!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SUPPORT.MTA for a full list of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only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contain the special marks befor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Z 15.01 did contain support for PKZ 1.93 and ARJ 2.30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mentio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external layout to look like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/P and /N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Q option. By default MTZ will now process ALL match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sking before unless you add /Q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ll. /Q will force questions for each and ever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files to be deleted were READONLY, SYSTEM and/or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ould fail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Z in a OS/2 2.0� DOS box. MTZ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Z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error-levels.  MTZ should give errorlevel  2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ere files  with  non-matching  (date/time)  entri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P was already  present in MTZ but never described in  the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in the help-scree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T option to delete files without comparing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Z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2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.10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1.10.   Both  STRG  and  SYS  (6.1  and  6.0a, commerci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) are included.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