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E CARLO Solitaire is a challenging solitaire card g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ONT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                      Bonus points for removing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ONT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MONTE        Location of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E MONTE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MONT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E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MONTE Carl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MONTE MONTE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MONTE MON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Monte Carl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MONTE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0.xxx files that it finds in the MONTE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0.xxx files after processing them and will create a MONTE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, INTERBBS will only import one (1) MONTE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ONTE0.xxx files from the MONTE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MONTE CARL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Bonus for clearing entir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MONTE0.xxx files from the Upload area(s) to MON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MONTE0.*  C:\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MONT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MONTE0.*  C:\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MONT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NTE MONTE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MONTE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ONTE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ONTE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MONTE0.001 file from the Upload area to MON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MONTE0.001  C:\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MONT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MONTE0.*  C:\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MONT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NTE MON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MONTE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MONTE\MONTE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MONTE CARL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ONTE CARLO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