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raMoni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provide a more flexible PCBMONI function for bus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�Everything that PCBMONI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an be run from remote without the need for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ogs usage to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ser's security must be equal to or greater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defined in PCBoard, thus preventing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ches of security. (Required security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CMD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ill display vital user's info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eyboard timeout checking is disabled, so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ay. (Limited only by your PCBoard allowed time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witch between Name/City display and full compac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show files being transferred, messages being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ser selectable screen updat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uto-Scroll through nodes at user selectabl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uto-Scroll will skip screen with only 'Inactive Node'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ull node updat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se upper and lower case if desired for all no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hange node to Running Event. Try that with PCBMONI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w supports Caller Management System (C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upport added for PCB 15.2 status code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Just pop it in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C:\PCB\PPL\MONI.PPE Parm1 Parm2 Parm3 Par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Parm1 is the auto-scroll interval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0. Use 999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Parm2 is the screen update interval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Parm3 is NOSKIP to disable skipping 'Inactive Nod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to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Parm4 is CMS if you have Caller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Parm1, 2, and 3, must be included if you us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se the numeric keypad and make sure NumLock i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up/down arrow, PgUp/PgDn keys to scroll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Home and End keys to move the h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left/right arrow keys to switch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Enter to see the hilighted nod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Space to change the hilighted nod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any other key to instantly update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set the auto-scroll and upda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This program is fully functional with only one 'gotc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ximately every 5 minutes a 'beg' screen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force you to hit Enter to continue. Thi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hile node information is being displayed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ere with viewing user info or changing nod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y, it's only $10 to regi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 When CMS usage is desired, the normal PCB displa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f the user's record cannot be found in your CM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you must modify the sample MONI.CMS file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This file must be in the same directory as the 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 is (C) by Andy Keeves. Dial (914) 667-4567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14) 667-2150 voice for more info on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, etc., can be directed to me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914) 964-0419. Or, via InterNet at Gerry.Schechter@Exec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v1.0 - 05/11/94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1 - 06/29/94 - Added Caller Management System (CMS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or bug fixes and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 - 10/02/94 - Updated for PCB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