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MAKER Message Bulletin Maker (MMB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/FAX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BULL is a companion program for the Sunrise Match Maker (v4.0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ndalone program will create two bulletins (color and ASCII)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ose with messages waiting in the Sunrise Match Maker Do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on to the names the total number of messages for each call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. THIS IS NOT A DOOR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zip MMBULLxx.ZIP into a work directory, and move MMBU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BULL.CFG into the Match Mak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ify the MMBULL.CFG to suit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     Drive:\Path\Filename fo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     Drive:\Path\Filenam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Use PCB style @ color cod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 is chosen it will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lied for the COLOR Bullet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create an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     Number of lines that your BBS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one screen, before your BBS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MORE" type prompt. You may ha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is number; 22 seems to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cley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   1 = Display LogonName of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lias name of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use the ANSI Clear Screen cod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screen when a user is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ulletin. This should be us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your BBS software has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ANSI code (only repor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 far is from a SpitFir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use the ANSI Screen clea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o execute the program, all that is required is that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MMBULL MMBULL.CFG  from the MATCH MAKER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more than likely want to run this in a nightl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a caller uses the Match Maker Door (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en place the execution line in the Match Maker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Unregistered copies of this program will ONLY display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callers with messag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disk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the names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ssag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MBU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program is registered, any changes to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op name or BBS Name) will require the programs to be re-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MBULL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(1:133/4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Net (75:7404/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